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</w:rPr>
        <w:t>Stručni skup za stručne suradnike u dječjim vrtićima u organizaciji Agencije za odgoj i obrazovan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14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Inkluzija djece s teškoćama u razvoju u redovite programe dječjeg vrtića i uloga stručnih sura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MODUL 2: Rani problemi u ponašanju kod djece predškolske do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80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Inkluzija djece s teškoćama u razvoju u redovite programe dječjeg vrtića i uloga stručnih surad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MODUL 2: Rani problemi u ponašanju kod djece predškolske do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jesto održavanja: </w:t>
      </w:r>
      <w:r>
        <w:rPr>
          <w:rFonts w:cs="Tahoma" w:ascii="Tahoma" w:hAnsi="Tahoma"/>
          <w:sz w:val="22"/>
          <w:szCs w:val="22"/>
        </w:rPr>
        <w:t>Centar za rehabilitaciju Edukacijsko-rehabilitacijskog fakulteta, Zagre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atum: </w:t>
      </w:r>
      <w:r>
        <w:rPr>
          <w:rFonts w:cs="Tahoma" w:ascii="Tahoma" w:hAnsi="Tahoma"/>
          <w:sz w:val="22"/>
          <w:szCs w:val="22"/>
        </w:rPr>
        <w:t>9. prosinca 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ITEL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a Petanjek, prof., viša savjetnica za predškolski odgoj, Agencija za odgoj i obrazo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5 - 10.00</w:t>
        <w:tab/>
        <w:tab/>
        <w:t>Okupljanje sudio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10.15</w:t>
        <w:tab/>
        <w:t>Plan i program 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24"/>
          <w:szCs w:val="24"/>
        </w:rPr>
        <w:t>10.15 - 12.15</w:t>
      </w:r>
      <w:r>
        <w:rPr>
          <w:sz w:val="22"/>
          <w:szCs w:val="22"/>
        </w:rPr>
        <w:t xml:space="preserve">    </w:t>
      </w:r>
      <w:r>
        <w:rPr/>
        <w:tab/>
      </w:r>
      <w:r>
        <w:rPr>
          <w:i/>
          <w:color w:val="000000"/>
        </w:rPr>
        <w:t>Predavanje i radionica „Ponašanja djece predškolske dobi – izazovi i mogućnosti za stručne suradnike i odgojitelje“</w:t>
      </w:r>
    </w:p>
    <w:p>
      <w:pPr>
        <w:pStyle w:val="Normal"/>
        <w:ind w:left="1416" w:firstLine="708"/>
        <w:rPr>
          <w:b/>
          <w:b/>
        </w:rPr>
      </w:pPr>
      <w:r>
        <w:rPr>
          <w:i/>
          <w:color w:val="000000"/>
        </w:rPr>
        <w:t>dr.sc. Valentina Kranže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12.15 - 12.30</w:t>
      </w:r>
      <w:r>
        <w:rPr>
          <w:rFonts w:cs="Tahoma" w:ascii="Tahoma" w:hAnsi="Tahoma"/>
          <w:sz w:val="22"/>
          <w:szCs w:val="22"/>
        </w:rPr>
        <w:tab/>
        <w:t>Rasprava</w:t>
      </w:r>
    </w:p>
    <w:p>
      <w:pPr>
        <w:pStyle w:val="Normal"/>
        <w:ind w:left="2124" w:hanging="212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12.30 - 13.30</w:t>
        <w:tab/>
      </w:r>
      <w:r>
        <w:rPr>
          <w:rFonts w:cs="Tahoma" w:ascii="Tahoma" w:hAnsi="Tahoma"/>
          <w:sz w:val="22"/>
          <w:szCs w:val="22"/>
        </w:rPr>
        <w:t>Vrijeme za ručak i obilazak Centra za rehabilitaciju (</w:t>
      </w:r>
      <w:r>
        <w:rPr>
          <w:rFonts w:cs="Tahoma" w:ascii="Tahoma" w:hAnsi="Tahoma"/>
          <w:sz w:val="16"/>
          <w:szCs w:val="16"/>
        </w:rPr>
        <w:t>prema osobnom interes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4"/>
          <w:szCs w:val="24"/>
        </w:rPr>
        <w:t>13.30 - 15.00</w:t>
        <w:tab/>
      </w:r>
      <w:r>
        <w:rPr>
          <w:i/>
          <w:color w:val="000000"/>
        </w:rPr>
        <w:t>Predavanje i radionica „Uvod u individualizirano planiranje“ Renata Kubelka, prof.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15.00 - 15.30</w:t>
        <w:tab/>
        <w:t>Rasprav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2:00Z</dcterms:created>
  <dc:creator>apoznjak</dc:creator>
  <dc:description/>
  <cp:keywords/>
  <dc:language>en-US</dc:language>
  <cp:lastModifiedBy>ipetanjek</cp:lastModifiedBy>
  <cp:lastPrinted>2008-04-28T09:03:00Z</cp:lastPrinted>
  <dcterms:modified xsi:type="dcterms:W3CDTF">2009-11-16T09:15:00Z</dcterms:modified>
  <cp:revision>91</cp:revision>
  <dc:subject/>
  <dc:title/>
</cp:coreProperties>
</file>