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Državni seminar za voditelje Županijskih stručnih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i nastavnika psihologije</w:t>
      </w:r>
    </w:p>
    <w:p>
      <w:pPr>
        <w:pStyle w:val="Normal"/>
        <w:jc w:val="center"/>
        <w:rPr/>
      </w:pPr>
      <w:r>
        <w:rPr>
          <w:b/>
        </w:rPr>
        <w:t>Krapinske Toplice, 25. - 26. svibnja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IONALNI RAZVOJ -  STRUČNO USAVRŠA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IJE ŠKOLSKOG PSIHOLO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LAN I PROGRAM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edjeljak, 25. svibnja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 i voditelj: viša savjetnica Teodora Dubrov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30 – 11.00</w:t>
        <w:tab/>
        <w:tab/>
        <w:t>Otvaranje seminara i predstavljanje Plana i programa</w:t>
      </w:r>
    </w:p>
    <w:p>
      <w:pPr>
        <w:pStyle w:val="Normal"/>
        <w:rPr/>
      </w:pPr>
      <w:r>
        <w:rPr/>
        <w:tab/>
        <w:tab/>
        <w:tab/>
        <w:t>Vježba za stvaranje grupne kohezije</w:t>
      </w:r>
    </w:p>
    <w:p>
      <w:pPr>
        <w:pStyle w:val="Normal"/>
        <w:rPr/>
      </w:pPr>
      <w:r>
        <w:rPr/>
        <w:tab/>
        <w:tab/>
        <w:tab/>
        <w:t>Suradnja</w:t>
      </w:r>
    </w:p>
    <w:p>
      <w:pPr>
        <w:pStyle w:val="Normal"/>
        <w:rPr/>
      </w:pPr>
      <w:r>
        <w:rPr/>
        <w:tab/>
        <w:tab/>
        <w:tab/>
        <w:t>Promišljanje o osobnom profesionalnom razvoju i stručnim potrebama</w:t>
      </w:r>
    </w:p>
    <w:p>
      <w:pPr>
        <w:pStyle w:val="Normal"/>
        <w:rPr/>
      </w:pPr>
      <w:r>
        <w:rPr/>
        <w:tab/>
        <w:tab/>
        <w:tab/>
        <w:t>Faze profesionalnog razv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– 11.30 </w:t>
        <w:tab/>
        <w:tab/>
        <w:t>Pau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0 – 13.00</w:t>
        <w:tab/>
        <w:tab/>
        <w:t>Procesi u profesionalnom učenju</w:t>
      </w:r>
    </w:p>
    <w:p>
      <w:pPr>
        <w:pStyle w:val="Normal"/>
        <w:rPr/>
      </w:pPr>
      <w:r>
        <w:rPr/>
        <w:tab/>
        <w:tab/>
        <w:tab/>
        <w:t>Profesionalni razvoj i stručno usavrš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 – 14.30 </w:t>
        <w:tab/>
        <w:tab/>
        <w:t>R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30 – 16.00</w:t>
        <w:tab/>
        <w:tab/>
        <w:t>Godišnji plan i program rada psih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– 16.30 </w:t>
        <w:tab/>
        <w:tab/>
        <w:t>Pau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30 – 18.00</w:t>
        <w:tab/>
        <w:tab/>
        <w:t>Teme za stručno usavršavanje psiholo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orak, 26. svibnja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 i voditelj: viša savjetnica Teodora Dubrov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9.00 – 10.30</w:t>
        <w:tab/>
        <w:tab/>
        <w:t>Kompetencije školskog psihologa, dr. sc. Vlasta Vizek Vidović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predavanje i radionica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30 – 11.00 </w:t>
        <w:tab/>
        <w:tab/>
        <w:t>Pau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1.00 – 12.30</w:t>
        <w:tab/>
        <w:tab/>
        <w:t>Kompetencije školskog psihologa, dr. sc. Vlasta Vizek Vidović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predavanje i radionic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– 13.30  </w:t>
        <w:tab/>
        <w:t>R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30 – 16.00</w:t>
        <w:tab/>
        <w:tab/>
        <w:t>Planiranje stručnog usavršavanja</w:t>
      </w:r>
    </w:p>
    <w:p>
      <w:pPr>
        <w:pStyle w:val="Normal"/>
        <w:rPr/>
      </w:pPr>
      <w:r>
        <w:rPr/>
        <w:tab/>
        <w:tab/>
        <w:tab/>
        <w:t xml:space="preserve">Evaluacija seminara i podjela potvrda o sudjelovan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emila: Teodora Dubrović, viša savjetnica za stručne suradnike psihologe i nastavnike psihologi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CC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6:00Z</dcterms:created>
  <dc:creator>Magdalena Babic</dc:creator>
  <dc:description/>
  <cp:keywords/>
  <dc:language>en-US</dc:language>
  <cp:lastModifiedBy>acapkovic</cp:lastModifiedBy>
  <cp:lastPrinted>2009-06-09T13:23:00Z</cp:lastPrinted>
  <dcterms:modified xsi:type="dcterms:W3CDTF">2009-06-16T07:16:00Z</dcterms:modified>
  <cp:revision>2</cp:revision>
  <dc:subject/>
  <dc:title>Agencija za odgoj i obrazovanje</dc:title>
</cp:coreProperties>
</file>