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EMINARA ZA  STRUČNE SURADNIKE U DJEČJIM VRTIĆIMA NA PODRUČJU GRADA ZAGREBA - ZAP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ORGANIZACIJ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CIJE ZA ODGOJ I OBRAZOVA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rijeda, 25. studenoga 2009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Tema: Razvijanje profesionalnih kompetencija stručnih suradnika u suvremenom dječjem vrtić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održavanja: Dječji vrtić Vedri dani, Makančeva 11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Program je namijenjen </w:t>
      </w:r>
      <w:r>
        <w:rPr>
          <w:b/>
        </w:rPr>
        <w:t>stručnim suradnicima</w:t>
      </w:r>
      <w:r>
        <w:rPr/>
        <w:t xml:space="preserve"> u dječjim vrtićima za područ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Grada Zagreba - za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iteljica semin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sc. Andreja Silić, viša savjetnica za predškolski odg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0"/>
        <w:gridCol w:w="2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 – 9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sudionika semin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oznavanje s planom rada i uvod u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5 – 10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ilazak vrtića Vedri Dani u manjim grup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djelatnici Vrti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etan vrtić – mjesto prirodnog življenja djece rane do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sc. Arjana Miljak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5 – 11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 - 12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osti odgojno-obrazovnog rada u kontekstu DV-a Vedri d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ikac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leša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 Rajčevac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13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rti i rasprava sudionika o viđenom te problemima vezanim uz izgrađivanje kvalitetnog odgojno-obrazovnog kontek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sudionici skup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 za obj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kovanje kvalitetnog konteksta u dječjem vrtiću za odgoj i obrazovanje djece rane dob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Malenica, prof. pedagoginja u DV Kustoš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ikac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 u DV Vedri d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 – 16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ci sk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la potvrdnica i završetak sk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asilic</dc:creator>
  <dc:description/>
  <cp:keywords/>
  <dc:language>en-US</dc:language>
  <cp:lastModifiedBy>acapkovic</cp:lastModifiedBy>
  <dcterms:modified xsi:type="dcterms:W3CDTF">2009-10-26T12:38:00Z</dcterms:modified>
  <cp:revision>3</cp:revision>
  <dc:subject/>
  <dc:title>PROGRAM SEMINARA ZA  STRUČNE SURADNIKE U DJEČJIM VRTIĆIMA NA PODRUČJU GRADA ZAGREBA - ZAPAD</dc:title>
</cp:coreProperties>
</file>