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EMINARA ZA  STRUČNE SURADNIKE U DJEČJIM VRTIĆIMA NA PODRUČJU GRADA ZAGREBA - ZAP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ORGANIZACIJ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JE ZA ODGOJ I OBRAZOV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rijeda, 18. studenoga 2009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ema: Razvijanje profesionalnih kompetencija stručnih suradnika u suvremenom dječjem vrtić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održavanja: Dječji vrtić Izvor, Prilaz Đure Deželić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Program je namijenjen </w:t>
      </w:r>
      <w:r>
        <w:rPr>
          <w:b/>
        </w:rPr>
        <w:t>stručnim suradnicima</w:t>
      </w:r>
      <w:r>
        <w:rPr/>
        <w:t xml:space="preserve"> u dječjim vrtićima za područ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Grada Zagreba – is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0"/>
        <w:gridCol w:w="2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 planom rada i uvod u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5 – 10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ilazak vrtića Izvor u manjim grup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djelatnici Vrti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an vrtić – mjesto prirodnog življenja djece ran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c. Arjana Miljak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5 – 11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 - 12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osti odgojno-obrazovnog rada u kontekstu DV-a Iz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Brlen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iljana Vukš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Čamber Vertberg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ajateljice: Marina Puškar, Martina Kor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ti i rasprava sudionika o viđenom te problemima vezanim uz izgrađivanje kvalitetnog odgojno-obrazovnog kontek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kovanje kvalitetnog konteksta u dječjem vrtiću za odgoj i obrazovanje djece rane dob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Brlenić, prof. pedagoginja u DV Izv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dija Redžep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 u DV Trešnjev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4:00Z</dcterms:created>
  <dc:creator>asilic</dc:creator>
  <dc:description/>
  <cp:keywords/>
  <dc:language>en-US</dc:language>
  <cp:lastModifiedBy>acapkovic</cp:lastModifiedBy>
  <dcterms:modified xsi:type="dcterms:W3CDTF">2009-10-26T12:37:00Z</dcterms:modified>
  <cp:revision>3</cp:revision>
  <dc:subject/>
  <dc:title>PROGRAM SEMINARA ZA  STRUČNE SURADNIKE U DJEČJIM VRTIĆIMA NA PODRUČJU GRADA ZAGREBA - ZAPAD</dc:title>
</cp:coreProperties>
</file>