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SEMINARA ZA  ODGOJITELJE PRIPRAVNIK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MENTORE U DJEČJIM VRTIĆI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ORGANIZACI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CIJE ZA ODGOJ I OBRAZOVAN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Tema: Kvalitetno uvođenje pripravnika u odgojno-obrazovni rad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nastavak seminara od 23. listopada 2008. i 26. ožujka 2009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jesto održavanja: Grad mladih, Granešina, Zagr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ijeda, 27. svibnja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ica seminara: </w:t>
      </w:r>
    </w:p>
    <w:p>
      <w:pPr>
        <w:pStyle w:val="Normal"/>
        <w:rPr/>
      </w:pPr>
      <w:r>
        <w:rPr/>
        <w:t>mr. sc. Andreja Silić, viša savjetnica za predškolski odg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0"/>
        <w:gridCol w:w="2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s planom ra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 – 11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osnovnih znanja i iskustava s ranijih seminara usmjerenih 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voj i učenje djece rane dob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umentiranje procesa učenja dj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umentiranje procesa razvoja i učenja odgajatelja pripravnika i mentora / iskustva odgajatelja pripravnika i odgajatelja koji su ove godine položili stručni ispit (vezana uz proces pripreme, praćenje i dokumentiranje razvoja, izradu radnih mapa/ portfol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mjereno okruženje i rad s djecom s teškoćama u razv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ca Pintarić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a Kašuba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  <w:t>odgajatelji pripravnici i mladi odgajatelji te pedagozi iz DV Zrno u Zagrebu, DV Sunčana u Zagrebu i DV Zvončić u Ozl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jela Gros Popović, dipl. def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 - 13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ođenje u proceduru polaganja stručn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pi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zična – komunikacijska osposobljenost odgaja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onske osnove i temeljni doku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prema za izvođenje i kriteriji za praćenje praktičnog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prema za usmeni dio ispi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iteriji za vrednovanje/ očekivanja na usmenom dijelu ispita</w:t>
            </w:r>
          </w:p>
          <w:p>
            <w:pPr>
              <w:pStyle w:val="Normal"/>
              <w:ind w:left="720" w:hanging="0"/>
              <w:rPr/>
            </w:pPr>
            <w:r>
              <w:rPr/>
              <w:t>Izrada radne mape/ Portfol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Gea Ceti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ka Rumiha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nka Gorup Rožić, odgojitelj men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avka Petrović, p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c. Mirjana Šagu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gućnosti stručnog usavršavanja u EU i </w:t>
            </w:r>
          </w:p>
          <w:p>
            <w:pPr>
              <w:pStyle w:val="Normal"/>
              <w:rPr/>
            </w:pPr>
            <w:r>
              <w:rPr/>
              <w:t>sudjelovanje u Programu Commen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ica Petrović, prof.</w:t>
            </w:r>
          </w:p>
          <w:p>
            <w:pPr>
              <w:pStyle w:val="Normal"/>
              <w:rPr/>
            </w:pPr>
            <w:r>
              <w:rPr/>
              <w:t>Agencija za mobilnost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- 15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 za obj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prava</w:t>
            </w:r>
          </w:p>
          <w:p>
            <w:pPr>
              <w:pStyle w:val="Normal"/>
              <w:rPr/>
            </w:pPr>
            <w:r>
              <w:rPr/>
              <w:t>Zaključci skupa</w:t>
            </w:r>
          </w:p>
          <w:p>
            <w:pPr>
              <w:pStyle w:val="Normal"/>
              <w:rPr/>
            </w:pPr>
            <w:r>
              <w:rPr/>
              <w:t>Podjela potvrdnica i završetak s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0:00Z</dcterms:created>
  <dc:creator>asilic</dc:creator>
  <dc:description/>
  <cp:keywords/>
  <dc:language>en-US</dc:language>
  <cp:lastModifiedBy>asilic</cp:lastModifiedBy>
  <cp:lastPrinted>2009-05-19T08:10:00Z</cp:lastPrinted>
  <dcterms:modified xsi:type="dcterms:W3CDTF">2009-05-26T06:55:00Z</dcterms:modified>
  <cp:revision>9</cp:revision>
  <dc:subject/>
  <dc:title>PROGRAM SEMINARA ZA  ODGOJITELJE PRIPRAVNIKE </dc:title>
</cp:coreProperties>
</file>