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ednodnevni skupovi učitelja biologije i kemije u lipnju 2009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gram rad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:30 – 9:00 </w:t>
        <w:tab/>
        <w:tab/>
        <w:t>Prijava sudionika</w:t>
      </w:r>
    </w:p>
    <w:p>
      <w:pPr>
        <w:pStyle w:val="Normal"/>
        <w:rPr/>
      </w:pPr>
      <w:r>
        <w:rPr>
          <w:rFonts w:cs="Comic Sans MS" w:ascii="Comic Sans MS" w:hAnsi="Comic Sans MS"/>
        </w:rPr>
        <w:t>9:00 – 9:15</w:t>
        <w:tab/>
        <w:tab/>
        <w:t>Pozdravna riječ i uv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15 - 10:30</w:t>
        <w:tab/>
        <w:tab/>
        <w:t xml:space="preserve">Razvoj temeljnih koncepata zajedničkih biologiji i kemiji </w:t>
        <w:tab/>
        <w:tab/>
        <w:tab/>
        <w:tab/>
        <w:t>(I. Radanović i D. Mrvoš-Serme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:30 – 10:45  </w:t>
        <w:tab/>
        <w:t>Odmor (po dogovor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:45 – 12:15  </w:t>
        <w:tab/>
        <w:t xml:space="preserve">Razvoj temeljnih koncepata zajedničkih biologiji i kemiji – </w:t>
        <w:tab/>
        <w:tab/>
        <w:tab/>
        <w:t>nastavak (I. Radanović i D. Mrvoš-Sermek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:15 – 12:30  </w:t>
        <w:tab/>
        <w:t>Odm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:30 – 14:00 </w:t>
        <w:tab/>
        <w:t xml:space="preserve">Usporedne radionice: Rad s učenicima s posebnim potrebama: </w:t>
        <w:tab/>
        <w:tab/>
        <w:tab/>
        <w:t>Jadranka Radovančević(1.) i Ruža Bule. i Gorana Kukić (2.)</w:t>
      </w:r>
    </w:p>
    <w:p>
      <w:pPr>
        <w:pStyle w:val="Normal"/>
        <w:rPr/>
      </w:pPr>
      <w:r>
        <w:rPr>
          <w:rFonts w:cs="Comic Sans MS" w:ascii="Comic Sans MS" w:hAnsi="Comic Sans MS"/>
        </w:rPr>
        <w:t>14:00</w:t>
        <w:tab/>
        <w:t>- 14:45</w:t>
        <w:tab/>
        <w:t>Odmor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</w:rPr>
        <w:t>14:45 – 16:00</w:t>
        <w:tab/>
        <w:t>ADHD i Stres u nastavi (Jadranka Vučković</w:t>
      </w:r>
      <w:r>
        <w:rPr>
          <w:rFonts w:cs="Comic Sans MS" w:ascii="Comic Sans MS" w:hAnsi="Comic Sans MS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6:00 – 16:45 </w:t>
        <w:tab/>
        <w:t>Završne poruke, evaluacija i podjela potvrda o sudjelovanj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33:00Z</dcterms:created>
  <dc:creator>dgarasic</dc:creator>
  <dc:description/>
  <cp:keywords/>
  <dc:language>en-US</dc:language>
  <cp:lastModifiedBy>dgarasic</cp:lastModifiedBy>
  <cp:lastPrinted>2009-06-08T11:25:00Z</cp:lastPrinted>
  <dcterms:modified xsi:type="dcterms:W3CDTF">2009-06-15T08:54:00Z</dcterms:modified>
  <cp:revision>3</cp:revision>
  <dc:subject/>
  <dc:title>Satnica jednodnevnih skupova</dc:title>
</cp:coreProperties>
</file>