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ĐUŽUPANIJSKO STRUČNO VIJEĆE </w:t>
      </w:r>
    </w:p>
    <w:p>
      <w:pPr>
        <w:pStyle w:val="Normal"/>
        <w:rPr/>
      </w:pPr>
      <w:r>
        <w:rPr/>
        <w:t>RAVNATELJA UČENIČKIH DOMOVA</w:t>
      </w:r>
    </w:p>
    <w:p>
      <w:pPr>
        <w:pStyle w:val="Normal"/>
        <w:rPr/>
      </w:pPr>
      <w:r>
        <w:rPr/>
        <w:t>BRAČ,  POSTIRA, 05.- 06. studenog 2009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P  R  O  G  R  A  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5.11.2009. ( četvrt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,00 – 9,30: Predstavnici Ministarstva  i Agencij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,30 – 10,00: mr. sc.Oleg Đakovi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00-11,30: mr. sc.Maja Uzelac „ Ključne komunikacijske kompetencije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,30-12,00: Stan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,00 -13,30: Radionice:  1.) Ključne komunikacijske kompetencije –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r. sc.Maja Uzelac i Karmen Ratkovi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) Kvalitetnom komunikacijom do razvoja uspješnih timova –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mr. sc.Majda Fajdeti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,30 – 15,00: Stanka za ruča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,00-16,30: Radionice: 1 i 2 –izmje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,30 – 17,00: Stan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,00 – 18,30: Radionica: Kako komuniciramo? – Ljubica Ban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,00: Zajednička veče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6.-11.2009. (petak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,00- 11,00:  Radionica: Komunikacija – Govorništvo – Ljubica Banović i suradni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rimjeri dobre prak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Evaluacija stručnog sku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00: Odlazak u Pučišća: Razgled Klesarske škole i učeničkog do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00: Ruča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3:00Z</dcterms:created>
  <dc:creator>Maja</dc:creator>
  <dc:description/>
  <cp:keywords/>
  <dc:language>en-US</dc:language>
  <cp:lastModifiedBy>acapkovic</cp:lastModifiedBy>
  <dcterms:modified xsi:type="dcterms:W3CDTF">2009-10-26T11:43:00Z</dcterms:modified>
  <cp:revision>2</cp:revision>
  <dc:subject/>
  <dc:title>MEĐUŽUPANIJSKO STRUČNO VIJEĆE </dc:title>
</cp:coreProperties>
</file>