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3190" cy="1195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19507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je Svetice 38, 10 000 Zagr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GRAM SMOTRE PROJEKATA IZ PODRUČ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ACIONALNOG PROGRAMA ODGOJA I OBRAZOVANJA ZA LJUDSKA PRAVA I DEMOKRATSKO GRAĐAN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 ORGANIZACIJI AGENCIJE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rijeda,12. svibnja 2010. područje predškolskog odgoj, Velika dvorana MZOŠ-a, Donje Svetice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etvrtak, 13. svibnja 2010., osnovne i srednje škole, Gradska skupština Grada Zagreba, Ćirilometodsk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ordinatorica Smotre NPOOLJP za predškolski odgoj i obrazovan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c. Andreja Silić, viša savjetnica za predškolski odgo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2"/>
        <w:gridCol w:w="3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cija sudionika smo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na riječ predsjednice Državnog povjere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nka Jelačić-Lončarić,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odna riječ tajnika Državnog povjerenstva NPOOLJP i koordinatorice za predškolski odgoj i obrazovan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sc. Tomislav Ogrinšak, viši savjet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na riječ ravnatelja AZ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 Filipović, prof.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žnost i vrste nacionalnih programa u RH, s posebnim osvrtom na NPOOLJ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ice Odjela za predškolski odgoj i obrazovanje MZOŠ-a Mara Ivanković, prof.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lni pristup ljudskim pravima u odgoju i obrazovan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Vedrana Spajić Vrka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ječ članova </w:t>
            </w: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sudbenog vijeća za projekte u predškolskom odgoju i obrazovanju (Povjerenstva Smot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. sc. Dubravka Maleš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c. Ivanka Stričević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– 12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ezentacija odabranih projekata iz područja NPOOLJP, osvrti članova  Prosudbenog vijeća za projekte u predškolskom odgoju i obrazovanju (Povjerenstva Smotre)  i rasprav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dje će biti upisani odabrani projekti (5 projekata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ka za obj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stavak prezentacije odabranih projekata iz područja NPOOLJP, osvrti članova </w:t>
            </w: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sudbenog vijeća za projekte u predškolskom odgoju i obrazovanju (Povjerenstva Smotre)  i rasprava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dje će biti upisani odabrani projekti (4 projekta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a o projekt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ršna rije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. Andreja Silić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pomena: svaki projekt ima ukupno 12 minuta za predstavljanje i osvrt članova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osudbenog vijeć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1:00Z</dcterms:created>
  <dc:creator>mr. sc. Andreja Silić</dc:creator>
  <dc:description/>
  <cp:keywords/>
  <dc:language>en-US</dc:language>
  <cp:lastModifiedBy>asilic</cp:lastModifiedBy>
  <cp:lastPrinted>2010-03-01T15:33:00Z</cp:lastPrinted>
  <dcterms:modified xsi:type="dcterms:W3CDTF">2010-04-01T13:00:00Z</dcterms:modified>
  <cp:revision>12</cp:revision>
  <dc:subject/>
  <dc:title/>
</cp:coreProperties>
</file>