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ma:  Profesionalni razvo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išljanje o osobnom profesionalnom razv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e i prezim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ne radnog staža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o mjesto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ji procesi i načini učenja su za mene bili najviše korisni u mojem profesionalnom razvoju kao psihologa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Što sam učio/la s uspjehom od kad radim kao psiholog a doprinijelo je kvalitetnom pomaku u profesionalnom razvoju?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može biti edukacija dulja, kraća, osobe s kojima ste radili, nešto što je vama    bilo važno za rad kao psihologa u škol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bjasnite što je bilo za vas u tome značajno i/ ili važno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ja je moja potreba za stručnim usavršavanjem i profesionalnim razvojem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je su edukacije potrebne meni a koje psiholozima u županijskim vijećima?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ma projektu : „Suvremeni pristup stručnom usavršavanju“, AZOO, 2009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ipremila: Teodora Dubrović, viša savjetnica za stručne suradnike psihologe i nastavnike psiholog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rijera kao put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</w:t>
      </w:r>
    </w:p>
    <w:p>
      <w:pPr>
        <w:pStyle w:val="Normal"/>
        <w:rPr/>
      </w:pPr>
      <w:r>
        <w:rPr>
          <w:b/>
        </w:rPr>
        <w:t xml:space="preserve">Uputa: 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islite vašu karijeru kao putovanje u obliku linije na praznom papiru.</w:t>
      </w:r>
    </w:p>
    <w:p>
      <w:pPr>
        <w:pStyle w:val="Normal"/>
        <w:jc w:val="both"/>
        <w:rPr/>
      </w:pPr>
      <w:r>
        <w:rPr/>
        <w:t>Odredite početak linije i nastavite putovanje u vašem razvoju u profesiji. Linija vašeg razvoja vjerojatno nije uvijek ravna nego valovita. Na vašem putu istaknite za vas bitne dijelove. Možete stavljati oznake, crtati, bojati i sl. kako bi dočarali vaše putovanje u str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lik rada</w:t>
      </w:r>
      <w:r>
        <w:rPr/>
        <w:t xml:space="preserve"> : individua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:</w:t>
      </w:r>
    </w:p>
    <w:p>
      <w:pPr>
        <w:pStyle w:val="Normal"/>
        <w:rPr/>
      </w:pPr>
      <w:r>
        <w:rPr/>
        <w:t>Objasnite svom sugovorniku liniju svoje karijere odnosno profesionalnog razv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k rada</w:t>
      </w:r>
      <w:r>
        <w:rPr/>
        <w:t>: u pa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:</w:t>
      </w:r>
    </w:p>
    <w:p>
      <w:pPr>
        <w:pStyle w:val="Normal"/>
        <w:rPr/>
      </w:pPr>
      <w:r>
        <w:rPr/>
        <w:t>U jednoj rečenici izdvojite što vam je bilo bitno o toj osobi slušajući prikaz profesionalnog razv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k rada</w:t>
      </w:r>
      <w:r>
        <w:rPr/>
        <w:t>: u cijelog gr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ila: Teodora Dubrović, viša savjetnica za stručne suradnike psihologe i nastavnike psi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ma projektu : „Suvremeni pristup stručnom usavršavanju“, AZOO, 2009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:  Profesionalni razvo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si u profesionalnom uče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Uputa: </w:t>
      </w:r>
    </w:p>
    <w:p>
      <w:pPr>
        <w:pStyle w:val="Normal"/>
        <w:jc w:val="both"/>
        <w:rPr/>
      </w:pPr>
      <w:r>
        <w:rPr/>
        <w:t>Razmislite o svom razvoju kao psihologa koji je obuhvatio bilo koju edukaciju koju ste prošli i sve stvari koje ste naučili na svom putu i koje su vas stvorile kakvi ste sada.</w:t>
      </w:r>
    </w:p>
    <w:p>
      <w:pPr>
        <w:pStyle w:val="Normal"/>
        <w:jc w:val="both"/>
        <w:rPr/>
      </w:pPr>
      <w:r>
        <w:rPr/>
        <w:t>Pojam u centralnom dijelu papira predstavlja sve što ste naučili u svojoj profesiji. Napišite sve procese učenja koji su bili prisutni u tome što ste vi sada. Povežite ih s centralnim pojmom. Napišite u obliku glagola.</w:t>
      </w:r>
    </w:p>
    <w:p>
      <w:pPr>
        <w:pStyle w:val="Normal"/>
        <w:jc w:val="both"/>
        <w:rPr/>
      </w:pPr>
      <w:r>
        <w:rPr/>
        <w:t>Napisan je jedan primj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Slušam kol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oje uče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 str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  <w:t>Uputa:</w:t>
      </w:r>
    </w:p>
    <w:p>
      <w:pPr>
        <w:pStyle w:val="Normal"/>
        <w:rPr/>
      </w:pPr>
      <w:r>
        <w:rPr/>
        <w:t>U grupama od 4/5 rasporedite sve procese koje ste naveli u dolje navedene kategorije. Razjasnite za sve procese za koje niste sigurni gdje idu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i koji uključuju vas i drugu osobu npr. uči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ni proces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grupama usmjerite se na svaku skupini procesa i odgovorite na pit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Što imaju zajedničko procesi unutar svake kategorije?</w:t>
      </w:r>
    </w:p>
    <w:p>
      <w:pPr>
        <w:pStyle w:val="Normal"/>
        <w:rPr/>
      </w:pPr>
      <w:r>
        <w:rPr/>
        <w:t>b/ Koja vrsta procesa najlakše vodi do rezultata učenja?</w:t>
      </w:r>
    </w:p>
    <w:p>
      <w:pPr>
        <w:pStyle w:val="Normal"/>
        <w:rPr/>
      </w:pPr>
      <w:r>
        <w:rPr/>
        <w:t>c/ Kada i kako postajete svjesni što ste naučili?</w:t>
      </w:r>
    </w:p>
    <w:p>
      <w:pPr>
        <w:pStyle w:val="Normal"/>
        <w:rPr/>
      </w:pPr>
      <w:r>
        <w:rPr/>
        <w:t>d/ Zašto ponekad trebamo druge osobe da budu uključene u naše profesionalno uče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omentirajte plenarno ono što je proizašlo kao važno iz vaše disku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ila: Teodora Dubrović, viša savjetnica za stručne suradnike psihologe i nastavnike psihologi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ma projektu : „Suvremeni pristup stručnom usavršavanju“, AZOO, 2009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6:00Z</dcterms:created>
  <dc:creator>tdubrovic</dc:creator>
  <dc:description/>
  <cp:keywords/>
  <dc:language>en-US</dc:language>
  <cp:lastModifiedBy>tdubrovic</cp:lastModifiedBy>
  <dcterms:modified xsi:type="dcterms:W3CDTF">2009-06-15T11:17:00Z</dcterms:modified>
  <cp:revision>1</cp:revision>
  <dc:subject/>
  <dc:title>Tema:  Profesionalni razvoj</dc:title>
</cp:coreProperties>
</file>