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PRAVNICI I MENTORIR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NICA: </w:t>
      </w:r>
      <w:r>
        <w:rPr>
          <w:rFonts w:cs="Times New Roman" w:ascii="Times New Roman" w:hAnsi="Times New Roman"/>
          <w:b/>
          <w:i/>
          <w:sz w:val="28"/>
          <w:szCs w:val="28"/>
        </w:rPr>
        <w:t>UVOĐENJE PRIPRAVNIKA I MENTOR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istaći važnost uloge odgajatelja u radu s djecom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NI DIO: RAZVOJ I UČENJE DJECE PREDŠKOLSKE DOBI (tekst u privitk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i/>
          <w:sz w:val="24"/>
          <w:szCs w:val="24"/>
        </w:rPr>
        <w:t>RADIONIC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snimka – 10 minuta: djeca i odgajatelj ( djeca i ja u aktivnostima: jutarnji sastanak- prijedlozi djece i odgajatelja; igre u centrima aktivnosti- centar za početno čitanje i pisanje, rad u dječje novine; obiteljski centar- igra kuhanja, upotreba voća i povrća,jesenjih plodova i manipulativni centar- matematički zadaci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gledanja snimke- zadaće za sudionik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e:  pripravnici i mentori ( podjela po grupa na nivou cijele grupe sudionika)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i/>
          <w:sz w:val="24"/>
          <w:szCs w:val="24"/>
        </w:rPr>
        <w:t>ZADAĆE ZA SUDIONIK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NICI: OČEKIVANJA OD MENTORA</w:t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to bi željeli naučiti od mentora?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što bi željeli pokazati  mentoru da znate u radu s djecom?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što bi od odgajatelja mentora  mogli naučiti? što ne bi?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MENTORI: OČEKIVANJA OD PRIPRAVNIKA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to kao mentor želiš pokazati pripravniku?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što ga želiš usmjeriti?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čemu ga želiš informirati?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ko ga želiš uključiti?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ŠENJE SUDIONIKA PO GRUPAMA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ZAKLJUČAK:  uz fotografije djeca i odgajatelj u aktivnostima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OGE  MENTORA I PRIPRAVNIKA: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) mentora</w:t>
      </w:r>
      <w:r>
        <w:rPr>
          <w:rFonts w:cs="Times New Roman" w:ascii="Times New Roman" w:hAnsi="Times New Roman"/>
          <w:sz w:val="24"/>
          <w:szCs w:val="24"/>
        </w:rPr>
        <w:t>: - da demonstrira rad s djecom; individualne, grupne i zajedničke aktivnost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nos s djecom; komunikac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pokaže načine vođenja pedagoške dokumentaci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nformira o suradnji s roditeljima; konkretni primjer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stakne važnost okruženja za djecu; uređenje sobe dnevnog boravka po centrima aktivnost i materijali u njim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ažnost praćenja interesa djece i individualni pristup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a pokaže načine praćenja djec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ija: dječje razvojne mape, projekt“Dječja prava“, individualne i zajedničke knjižice i mapa profesionalnog razvo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b) pripravnika</w:t>
      </w:r>
      <w:r>
        <w:rPr>
          <w:rFonts w:cs="Times New Roman" w:ascii="Times New Roman" w:hAnsi="Times New Roman"/>
          <w:sz w:val="24"/>
          <w:szCs w:val="24"/>
        </w:rPr>
        <w:t>: - redoviti dolazak u skupin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ođenje određenih aktivnosti s djecom i analiza s odgajateljem mentorom realizaciju aktivnost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đenje pedagoške dokumentacij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raju ću dati  sudionicima informaciju  ako žele više znati o samom procesu mentoriranja ili pak  o primjeni ISSA Pedagoških standarda kako se mogu uključiti u neku  od edukacija POU Korak po korak.(slajd, letki i priručnici)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ka Holetić,odgajatelj savjet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6:00Z</dcterms:created>
  <dc:creator>Nevenka H.</dc:creator>
  <dc:description/>
  <cp:keywords/>
  <dc:language>en-US</dc:language>
  <cp:lastModifiedBy>Nevenka H.</cp:lastModifiedBy>
  <dcterms:modified xsi:type="dcterms:W3CDTF">2009-10-07T11:16:00Z</dcterms:modified>
  <cp:revision>2</cp:revision>
  <dc:subject/>
  <dc:title/>
</cp:coreProperties>
</file>