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ITANJA ZA USMENI DIO ISPITA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Ustav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je su najviše vrednote Ustava RH i temelj za njegovo tumačenje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Može li državljanin RH biti izručen nekoj drugoj državi?</w:t>
      </w:r>
    </w:p>
    <w:p>
      <w:pPr>
        <w:pStyle w:val="Normal"/>
        <w:spacing w:before="280" w:after="280"/>
        <w:rPr>
          <w:b/>
          <w:b/>
          <w:lang w:val="hr-HR"/>
        </w:rPr>
      </w:pPr>
      <w:r>
        <w:rPr>
          <w:b/>
          <w:lang w:val="hr-HR"/>
        </w:rPr>
        <w:t>Izgled hrvatskog grba, zastave, himna</w:t>
      </w:r>
    </w:p>
    <w:p>
      <w:pPr>
        <w:pStyle w:val="Normal"/>
        <w:spacing w:before="280" w:after="280"/>
        <w:rPr>
          <w:b/>
          <w:b/>
          <w:lang w:val="hr-HR"/>
        </w:rPr>
      </w:pPr>
      <w:r>
        <w:rPr>
          <w:b/>
          <w:lang w:val="hr-HR"/>
        </w:rPr>
        <w:t>Kako je ustrojena vlast u RH?</w:t>
      </w:r>
    </w:p>
    <w:p>
      <w:pPr>
        <w:pStyle w:val="Normal"/>
        <w:spacing w:before="280" w:after="280"/>
        <w:rPr>
          <w:b/>
          <w:b/>
          <w:lang w:val="hr-HR"/>
        </w:rPr>
      </w:pPr>
      <w:r>
        <w:rPr>
          <w:b/>
          <w:lang w:val="hr-HR"/>
        </w:rPr>
        <w:t>Tko može i u kakvim prigodama ograničiti pojedine slobode i prava zajamčena ustavom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liko je zastupnika u Hrvatskom saboru i koliko im traje mandat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je su ovlasti predsjednika Republike Hrvatske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ko može zamijeniti predsjednika RH u slučaju da je ovaj privremeno spriječen obavljati svoju dužnost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ko se zove najviši sudbeni organ u RH i koliko ima sudaca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ja razina vlasti je u Ustavu izričito navedena kao nadležna za poslove odgoja i obrazovanja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liko je potrebno glasova u Hrvatskom saboru da bi Hrvatska prema međunarodnom ugovoru na međunarodne organizacije prenijela ovlasti izvedene iz Ustava RH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Tko ima pravo predložiti promjene Ustava i koliko je za promjenu potrebno glasova u Saboru?</w:t>
      </w:r>
    </w:p>
    <w:p>
      <w:pPr>
        <w:pStyle w:val="Normal"/>
        <w:spacing w:before="280" w:after="2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Organizacija rada škole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ko se zasniva radni odnos u školi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Koji su temeljni akti škole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kav je postupak izbora ravnatelja i kakve uvjete mora imati ravnatelj?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iko najviše učenika može imati osnovna škola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ko se zove akt na temelju kojeg škola organizira tijekom godine svoj rad, tko taj akt donosi i do kada mora biti usvojen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ko je u Zakonu o OŠ reguliran postupak upisa djece u prvi razred?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Clanak"/>
        <w:jc w:val="lef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to se podrazumijeva pod pedagoškom dokumentacijom?</w:t>
      </w:r>
    </w:p>
    <w:p>
      <w:pPr>
        <w:pStyle w:val="T982"/>
        <w:ind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982"/>
        <w:ind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oju dokumentaciju je škola dužna trajno čuvati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ji su poslovi razrednika prema Kolektivnom ugovoru, čl. 38?</w:t>
      </w:r>
    </w:p>
    <w:p>
      <w:pPr>
        <w:pStyle w:val="T982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Tjedna norma učitelja predmetne nastave?</w:t>
      </w:r>
    </w:p>
    <w:p>
      <w:pPr>
        <w:pStyle w:val="T982"/>
        <w:spacing w:lineRule="atLeast" w:line="212"/>
        <w:jc w:val="lef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jedno opterećenje učenika redovitom nastavom</w:t>
      </w:r>
    </w:p>
    <w:p>
      <w:pPr>
        <w:pStyle w:val="Normal"/>
        <w:spacing w:before="280" w:after="280"/>
        <w:rPr/>
      </w:pPr>
      <w:r>
        <w:rPr>
          <w:b/>
          <w:bCs/>
        </w:rPr>
        <w:t>Kolik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opu</w:t>
      </w:r>
      <w:r>
        <w:rPr>
          <w:b/>
          <w:bCs/>
          <w:lang w:val="hr-HR"/>
        </w:rPr>
        <w:t>š</w:t>
      </w:r>
      <w:r>
        <w:rPr>
          <w:b/>
          <w:bCs/>
        </w:rPr>
        <w:t>ten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smen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spitivan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>č</w:t>
      </w:r>
      <w:r>
        <w:rPr>
          <w:b/>
          <w:bCs/>
        </w:rPr>
        <w:t>enik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ijeko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dnog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ana</w:t>
      </w:r>
      <w:r>
        <w:rPr>
          <w:b/>
          <w:bCs/>
          <w:lang w:val="hr-HR"/>
        </w:rPr>
        <w:t>?</w:t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z kojih predmeta je obvezno pismeno provjeravanje učenika?</w:t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oliko je najviše dopuštenih pismenih provjera učenika u polugodištu?</w:t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oliko je dopušteno pismenih provjera u jednom danu, a koliko u jednom tjednu?</w:t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ako je ustrojen produženi boravak i koji su uvjeti za njega?</w:t>
      </w:r>
    </w:p>
    <w:p>
      <w:pPr>
        <w:pStyle w:val="T982"/>
        <w:ind w:hanging="0"/>
        <w:jc w:val="lef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982"/>
        <w:ind w:hanging="0"/>
        <w:jc w:val="lef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/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 New Roman"/>
      <w:sz w:val="19"/>
      <w:szCs w:val="19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5:00Z</dcterms:created>
  <dc:creator>Bartol Kašić</dc:creator>
  <dc:description/>
  <cp:keywords/>
  <dc:language>en-US</dc:language>
  <cp:lastModifiedBy>jostarcevic</cp:lastModifiedBy>
  <cp:lastPrinted>2007-09-17T12:55:00Z</cp:lastPrinted>
  <dcterms:modified xsi:type="dcterms:W3CDTF">2007-09-17T10:56:00Z</dcterms:modified>
  <cp:revision>4</cp:revision>
  <dc:subject/>
  <dc:title>Pitanja za stručne ispite pedagoga</dc:title>
</cp:coreProperties>
</file>