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E ZA PISANI DIO ISPIT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oga   pedagoga u  profesionalnom usmjeravanju učeni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oška dimenzija praćenja, ocjenjivanja i vrednovanja učeni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ranje i programiranje rada školskoga pedagog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ednice školskoga kurikulu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i u radu školskoga pedagog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ijski programi u preveniranju nasilja u šk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dnja školskoga pedagoga i roditel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dnja školskoga pedagoga i ravnatel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a odgojne situacije u škol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djelovanje školskoga pedagoga u radu stručnih timo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ljevi i dinamika savjetovanja učeni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lski pedagog – nositelj stručnog usavršavanja u škol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čini povezanosti školskoga pedagoga s nastavo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dnički odnos školskoga pedagoga s učitelje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vrednovanje školskoga pedagog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ranje i pripremanje posjeta nastav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i osuvremenjivanja nast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lski pedagog i rješavanje problema discipli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ga školskoga pedagoga u međuškolskoj suradnj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ga školskoga pedagoga u kriznim situacijama u škol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adnja pedagoga i razred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gojna uloga škole u prevenciji nasilja među djeco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loga pedagoga u identifikaciji i praćenju učenika s posebnim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trebam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ski rad u odgojno-obrazovnom proces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ualne promjene u hrvatskom školst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adnja škole i okružen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goj za mir, nenasilje i suradn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 pedagoga na promicanju prava djet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oška dokumenta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roci neuspjeha učenika u ško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osredni rad pedagoga s učenic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9:00Z</dcterms:created>
  <dc:creator>jostarcevic</dc:creator>
  <dc:description/>
  <cp:keywords/>
  <dc:language>en-US</dc:language>
  <cp:lastModifiedBy>jostarcevic</cp:lastModifiedBy>
  <cp:lastPrinted>2007-01-24T08:57:00Z</cp:lastPrinted>
  <dcterms:modified xsi:type="dcterms:W3CDTF">2008-08-28T11:09:00Z</dcterms:modified>
  <cp:revision>2</cp:revision>
  <dc:subject/>
  <dc:title>ZAVOD ZA ŠKOLSTVO REPUBLIKE HRVATSKE</dc:title>
</cp:coreProperties>
</file>