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đenje okvira ili mape prošlosti 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voj razumijevanja  - Gdje pripadaju pojedini odsječci povijest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ktivnost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regledajte popis ljudi i one koji postoje samo u pričama i bajkama precrtajte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etar Pan     Adolf Hitler    Kralj Petar Krešimir IV.     Petar Kružić      Kralj Bela IV.               Mickey Mouse      Winston Churchill               Oliver Cromwell             Silvio Berluscconi </w:t>
        <w:tab/>
        <w:tab/>
        <w:t>Franjo Josip I.   Marko Pol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rija Terezija           Batman         Josip Jelačić       Zekoslav Mrkva    Florence Nightingale</w:t>
        <w:tab/>
        <w:t xml:space="preserve"> Robin Hoo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Ramzes II. </w:t>
        <w:tab/>
        <w:t>Gnej Pompej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ktivnost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ogledajte u preostali popis "stvarnih" ljudi i poredajte ih kronološkim redom u donju tablicu. Pokušajte pogoditi u kojem su stoljeću najvećim dijelom živjeli i upišite njihova imena u odabrana stoljeć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9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je 1100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st. (1101.- 1200.)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st (1201. – 1300.)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st. (1301.- 1400.)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st. (1401. – 1500.)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st. (1501. – 1600.)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st. (1601. – 1700.)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st. (1701. – 1800.)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st. (1801. – 1900.)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st. (1901. – 2000.)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st. (2001. - 2100.)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đenje okvira ili mape prošlosti II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znati ljudi iz hrvatske povijest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Ljudi mogu biti poznati zbog različitih razloga i na različite načine. Razvrstajte popis poznatih osoba u prvu tablicu i upišite njihova imena na mjesta za koja mislite da im pripadaju. Potom ih razvrstajte  kronološkim redoslijedom i upišite njihova imena u drugu tablic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ralj Tomislav</w:t>
        <w:tab/>
        <w:t>Josip Jelačić      Nikola Šubić-Zrinski</w:t>
        <w:tab/>
        <w:t xml:space="preserve">  Faust Vrančić   Vlaho Bukovac     Marija Jurić Zagork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raća Seljan</w:t>
        <w:tab/>
        <w:t>Vladimir Prelog</w:t>
        <w:tab/>
        <w:tab/>
        <w:t>Slavoljub Penkala</w:t>
        <w:tab/>
        <w:tab/>
        <w:t>Nikola Tesla</w:t>
        <w:tab/>
        <w:t>Ruđer Bošković</w:t>
        <w:tab/>
        <w:t>Marin Držić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Maksim Mrvica</w:t>
        <w:tab/>
        <w:t>Juraj Dalmatinac</w:t>
        <w:tab/>
        <w:tab/>
        <w:t>Marko Marulić</w:t>
        <w:tab/>
        <w:tab/>
        <w:t>Pavao Ritter Vitezović</w:t>
        <w:tab/>
        <w:t>Alojzije Stepinac</w:t>
        <w:tab/>
        <w:tab/>
        <w:t>Janica Kostelić</w:t>
        <w:tab/>
        <w:t xml:space="preserve">Andrija Buvina </w:t>
        <w:tab/>
        <w:t>Markantun de Dominis</w:t>
        <w:tab/>
        <w:tab/>
        <w:t>Lovro pl. Matačić</w:t>
        <w:tab/>
        <w:t xml:space="preserve">   Petar Kruži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van Lukačić</w:t>
        <w:tab/>
        <w:t>Ladislav Napuljski</w:t>
        <w:tab/>
        <w:tab/>
        <w:t>Svetozar Borojević</w:t>
        <w:tab/>
        <w:t>Franjo Trenk</w:t>
        <w:tab/>
        <w:tab/>
        <w:t>Petar Berislavi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nez Borna</w:t>
        <w:tab/>
        <w:tab/>
        <w:t>Oktavijan Miletić</w:t>
        <w:tab/>
        <w:tab/>
        <w:t>Dražen Petrović</w:t>
        <w:tab/>
        <w:t>Dragutin Lerman</w:t>
        <w:tab/>
        <w:t xml:space="preserve"> Matija Vlačić Iiri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da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ičar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ojnici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jetnost/glazba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nost/tehnologi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jer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straživači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stali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  <w:gridCol w:w="4740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je 10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stoljeć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stoljeće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stoljeć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stoljeć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stoljeće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stoljeć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stoljeć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stoljeće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stoljeć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stoljeć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stoljeć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6:16:00Z</dcterms:created>
  <dc:creator>putnik</dc:creator>
  <dc:description/>
  <cp:keywords/>
  <dc:language>en-US</dc:language>
  <cp:lastModifiedBy>lmiletic</cp:lastModifiedBy>
  <cp:lastPrinted>2010-06-07T08:47:00Z</cp:lastPrinted>
  <dcterms:modified xsi:type="dcterms:W3CDTF">2010-07-12T12:52:00Z</dcterms:modified>
  <cp:revision>4</cp:revision>
  <dc:subject/>
  <dc:title>Građenje okvira ili mape prošlosti</dc:title>
</cp:coreProperties>
</file>