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 Krista/poslije Krista i "rječnik vremena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niza navedenih riječi izdvoji one koji pripadaju razdoblju  prapovijesti i povijesti (u ovom slučaju sve što se dogodilo prije Kristova rođenja) i one koje povezuješ s nešto bližom poviješću (u ovom slučaju sve što se dogodilo nakon Kristova rođenja) i smjesti ih u lijevi ili desni stupac. Ima li nekih riječi koje povezuju oba razdoblj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. Kr. ili pr. n.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. Kr. ili n.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litik</w:t>
        <w:tab/>
        <w:t>Srednji vijek</w:t>
        <w:tab/>
        <w:t>Industrijska revolucija</w:t>
        <w:tab/>
        <w:t xml:space="preserve">Hu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ormani</w:t>
        <w:tab/>
        <w:t>Lovci i sakupljači</w:t>
        <w:tab/>
        <w:tab/>
        <w:t>Pećinski ljudi</w:t>
        <w:tab/>
        <w:t>Brončano 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osauri</w:t>
        <w:tab/>
        <w:t>svemirsko doba</w:t>
        <w:tab/>
        <w:tab/>
        <w:t>Anžuvinci</w:t>
        <w:tab/>
        <w:tab/>
        <w:t>antička Gr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meno doba</w:t>
        <w:tab/>
        <w:t>Renesansa</w:t>
        <w:tab/>
        <w:tab/>
        <w:t>Rimljani</w:t>
        <w:tab/>
        <w:tab/>
        <w:t>Vikin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padovići</w:t>
        <w:tab/>
        <w:tab/>
        <w:t>Secesija</w:t>
        <w:tab/>
        <w:t>Habsburgovci</w:t>
        <w:tab/>
        <w:t>Rimski 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12:00Z</dcterms:created>
  <dc:creator>putnik</dc:creator>
  <dc:description/>
  <cp:keywords/>
  <dc:language>en-US</dc:language>
  <cp:lastModifiedBy>lmiletic</cp:lastModifiedBy>
  <cp:lastPrinted>2010-06-07T08:46:00Z</cp:lastPrinted>
  <dcterms:modified xsi:type="dcterms:W3CDTF">2010-07-12T12:49:00Z</dcterms:modified>
  <cp:revision>5</cp:revision>
  <dc:subject/>
  <dc:title>Prije Krista/poslije Krista i "rječnik vremena"</dc:title>
</cp:coreProperties>
</file>