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o davno prije…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nologija – razvrstavanje prema redoslijedu događ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edajući unatrag:</w:t>
      </w:r>
    </w:p>
    <w:p>
      <w:pPr>
        <w:pStyle w:val="Normal"/>
        <w:jc w:val="both"/>
        <w:rPr/>
      </w:pPr>
      <w:r>
        <w:rPr>
          <w:sz w:val="28"/>
          <w:szCs w:val="28"/>
        </w:rPr>
        <w:t>Što se od ovog dogodilo nedavno (najbliže sadašnjem trenutku) a što davno prije? Preuredite raspored tako da stavite pojam koji je najbliži sadašnjosti na vrhu a onaj  koji je najdalji na dno desnog stupca. Koji od ovih pojmova odudara od ostalih i zaš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ski o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bliže sadašnjosti (nedavn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 srednjem vije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kamenom do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li mjese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e Drugog svjetskog 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uće god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e pojave ljudi na Zeml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li tjed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vrijeme Velike seobe nar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le god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vrijeme Domovinskog 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dalje u prošlost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58:00Z</dcterms:created>
  <dc:creator>putnik</dc:creator>
  <dc:description/>
  <cp:keywords/>
  <dc:language>en-US</dc:language>
  <cp:lastModifiedBy>lmiletic</cp:lastModifiedBy>
  <dcterms:modified xsi:type="dcterms:W3CDTF">2010-07-12T12:47:00Z</dcterms:modified>
  <cp:revision>2</cp:revision>
  <dc:subject/>
  <dc:title>Koliko davno prije…</dc:title>
</cp:coreProperties>
</file>