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žba razvrstavanja: Odsječci vrem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vedene riječi koriste se za izražavanje duljine trajanja vremena.  Razvrstajte ih u pravilan redoslijed stavljajući riječi koje označavaju najkraće trajanje na vrh a najdulje na dno lijevog stup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jkrać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odin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etljeć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und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sućljeć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jeć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u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ed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ese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jdul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17:00Z</dcterms:created>
  <dc:creator>putnik</dc:creator>
  <dc:description/>
  <cp:keywords/>
  <dc:language>en-US</dc:language>
  <cp:lastModifiedBy>lmiletic</cp:lastModifiedBy>
  <cp:lastPrinted>2010-06-07T08:45:00Z</cp:lastPrinted>
  <dcterms:modified xsi:type="dcterms:W3CDTF">2010-07-12T12:46:00Z</dcterms:modified>
  <cp:revision>4</cp:revision>
  <dc:subject/>
  <dc:title>Vježba razvrstavanja: Odsječci vremena</dc:title>
</cp:coreProperties>
</file>