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ađ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ronološki redoslij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četak ustanka dvojice Batona 6.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ve Olimpijske igre u Grčkoj 776. pr. 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upcija Vezuva i uništenje Pompeja 79.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konovi zakoni u Ateni 621. pr. 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jeg Muhameda iz Meke u Medinu 622.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nutak grada Rima 753. pr. 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dikacija cara Dioklecijana 305.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vršetak Partenona na atenskoj Akropoli 432. pr. 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i spomen grada Šibenika 1066.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 Shi Huang Ti dovršio je veliki kineski zid 204. pr. K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latna bula Bele IV. 1242. g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ski edikt 313.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vrstajte u desni stupac događaje iz lijevog stupca  točnim kronološkim redoslijedom. Najraniji događaj upišite na dnu, a najkasniji (onaj koji je najbliži današnjem vremenu) na  vrhu desnog stup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47:00Z</dcterms:created>
  <dc:creator>putnik</dc:creator>
  <dc:description/>
  <cp:keywords/>
  <dc:language>en-US</dc:language>
  <cp:lastModifiedBy>lmiletic</cp:lastModifiedBy>
  <cp:lastPrinted>2010-06-07T08:44:00Z</cp:lastPrinted>
  <dcterms:modified xsi:type="dcterms:W3CDTF">2010-07-12T12:46:00Z</dcterms:modified>
  <cp:revision>3</cp:revision>
  <dc:subject/>
  <dc:title>Događaj</dc:title>
</cp:coreProperties>
</file>