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31750</wp:posOffset>
                </wp:positionV>
                <wp:extent cx="28829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46.15pt;margin-top:-2.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Prijava za sudjelovanje na ŽSV-u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Podaci o sudionik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</w:tblGrid>
      <w:tr>
        <w:trPr>
          <w:trHeight w:val="50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, prezime i zvanje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škole/ustanov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ci o skupu za koji se prijavljujem </w:t>
            </w:r>
          </w:p>
        </w:tc>
      </w:tr>
    </w:tbl>
    <w:p>
      <w:pPr>
        <w:pStyle w:val="Normal"/>
        <w:rPr/>
      </w:pPr>
      <w:r>
        <w:rPr/>
        <w:t>(Popunjava voditelj skupa)</w:t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13"/>
      </w:tblGrid>
      <w:tr>
        <w:trPr>
          <w:trHeight w:val="307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voditelja skupa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državanj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održavanj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adresa na koju se učitelj/nastavnik prijavljuj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567" w:hanging="0"/>
        <w:jc w:val="both"/>
        <w:rPr>
          <w:b/>
          <w:b/>
          <w:i/>
          <w:i/>
        </w:rPr>
      </w:pPr>
      <w:r>
        <w:rPr>
          <w:b/>
          <w:i/>
        </w:rPr>
        <w:t>Napomena</w:t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b/>
        </w:rPr>
        <w:t>Na stručni skup se prijavljujete isključivo elektroničkim putem popunjenom prijavnicom na e-adresu voditelja programa. Sudjelovanje se prijavljuje najkasnije 5 dana prije početka skupa. Potvrdu o stručnom usavršavanju mogu dobiti prijavljeni sudionici koji su sudjelovali na cijelom programu stručnog skup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7:00Z</dcterms:created>
  <dc:creator>mcesi</dc:creator>
  <dc:description/>
  <cp:keywords/>
  <dc:language>en-US</dc:language>
  <cp:lastModifiedBy>mcesi</cp:lastModifiedBy>
  <dcterms:modified xsi:type="dcterms:W3CDTF">2009-11-06T07:33:00Z</dcterms:modified>
  <cp:revision>9</cp:revision>
  <dc:subject/>
  <dc:title/>
</cp:coreProperties>
</file>