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1750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5pt;margin-top:-2.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72"/>
          <w:szCs w:val="72"/>
        </w:rPr>
        <w:t xml:space="preserve">Prijava </w:t>
      </w:r>
      <w:r>
        <w:rPr>
          <w:sz w:val="72"/>
          <w:szCs w:val="72"/>
        </w:rPr>
        <w:t xml:space="preserve">za sudjelovanje </w:t>
      </w:r>
    </w:p>
    <w:p>
      <w:pPr>
        <w:pStyle w:val="Heading3"/>
        <w:jc w:val="left"/>
        <w:rPr/>
      </w:pPr>
      <w:r>
        <w:rPr/>
        <w:t>na stručnom skupu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odaci o sudioniku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00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zvanj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škole/ustano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T i mjes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skupu za koji se prijavljujem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2"/>
        <w:gridCol w:w="464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 prezime savjetnika (voditelja skupa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me održavanj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stavni predmet / struka / područj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>
          <w:i/>
        </w:rPr>
        <w:t>Napomena</w:t>
      </w:r>
      <w:r>
        <w:rPr/>
        <w:t>: Na stručni skup se prijavljujete isključivo elektroničkim putem na ovoj prijavi na e-mail adresu voditelja programa. Sudjelovanje se prijavljuje najkasnije 15 dana prije početka skupa. Ako ste spriječeni sudjelovati na skupu, obvezno je o tome izvijestiti voditelja programa najkasnije tjedan dana prije početka skupa. Potvrdu o stručnom usavršavanju dobit će isključivo prijavljeni sudionici koji su sudjelovali na ukupnom trajanju stručnog sku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1:00Z</dcterms:created>
  <dc:creator>kjerlekovic</dc:creator>
  <dc:description/>
  <cp:keywords/>
  <dc:language>en-US</dc:language>
  <cp:lastModifiedBy>Miroslav Micanovic</cp:lastModifiedBy>
  <cp:lastPrinted>2008-02-08T08:11:00Z</cp:lastPrinted>
  <dcterms:modified xsi:type="dcterms:W3CDTF">2009-09-02T10:02:00Z</dcterms:modified>
  <cp:revision>4</cp:revision>
  <dc:subject/>
  <dc:title>Prijava za sudjelovanje</dc:title>
</cp:coreProperties>
</file>