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31750</wp:posOffset>
                </wp:positionV>
                <wp:extent cx="28829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7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46.15pt;margin-top:-2.5pt;width:22.65pt;height:737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72"/>
          <w:szCs w:val="72"/>
        </w:rPr>
        <w:t xml:space="preserve">Prijava </w:t>
      </w:r>
      <w:r>
        <w:rPr>
          <w:sz w:val="72"/>
          <w:szCs w:val="72"/>
        </w:rPr>
        <w:t>za sudjelovanje</w:t>
      </w:r>
    </w:p>
    <w:p>
      <w:pPr>
        <w:pStyle w:val="Heading3"/>
        <w:jc w:val="left"/>
        <w:rPr/>
      </w:pPr>
      <w:r>
        <w:rPr/>
        <w:t>na stručnom skupu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40" w:hRule="atLeast"/>
        </w:trPr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Podaci o sudionik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</w:tblGrid>
      <w:tr>
        <w:trPr>
          <w:trHeight w:val="50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, prezime i zvanje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škole/ustanov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-mail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ci o skupu za koji se prijavljujem </w:t>
            </w:r>
          </w:p>
        </w:tc>
      </w:tr>
    </w:tbl>
    <w:p>
      <w:pPr>
        <w:pStyle w:val="Normal"/>
        <w:rPr/>
      </w:pPr>
      <w:r>
        <w:rPr/>
        <w:t>(Popunjava voditelj skupa)</w:t>
      </w:r>
    </w:p>
    <w:p>
      <w:pPr>
        <w:pStyle w:val="Normal"/>
        <w:rPr/>
      </w:pPr>
      <w:r>
        <w:rPr/>
      </w:r>
    </w:p>
    <w:tbl>
      <w:tblPr>
        <w:tblW w:w="8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13"/>
      </w:tblGrid>
      <w:tr>
        <w:trPr>
          <w:trHeight w:val="307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voditelja skupa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istinka Štefan, Željka Marković-Bilić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državanj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. studenoga 2009, od 15,15 do 18,45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održavanj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Š Vidovec, Školska 4, 42 205 Vidovec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adresa na koju se učitelj/nastavnik prijavljuj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ristinka.stefan@vz.t-com.h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567" w:hanging="0"/>
        <w:jc w:val="both"/>
        <w:rPr>
          <w:b/>
          <w:b/>
          <w:i/>
          <w:i/>
        </w:rPr>
      </w:pPr>
      <w:r>
        <w:rPr>
          <w:b/>
          <w:i/>
        </w:rPr>
        <w:t>Napomena</w:t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>
          <w:b/>
        </w:rPr>
        <w:t>Na stručni skup se prijavljujete isključivo elektroničkim putem popunjenom prijavnicom na e-adresu voditelja programa. Sudjelovanje se prijavljuje najkasnije 3 dana prije početka skupa. Potvrdu o stručnom usavršavanju mogu dobiti prijavljeni sudionici koji su sudjelovali na cijelom programu stručnog sku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ka.stefan@vz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0:00Z</dcterms:created>
  <dc:creator>mbsikic</dc:creator>
  <dc:description/>
  <cp:keywords/>
  <dc:language>en-US</dc:language>
  <cp:lastModifiedBy>mbsikic</cp:lastModifiedBy>
  <dcterms:modified xsi:type="dcterms:W3CDTF">2009-10-27T15:00:00Z</dcterms:modified>
  <cp:revision>2</cp:revision>
  <dc:subject/>
  <dc:title/>
</cp:coreProperties>
</file>