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MINISTAR PROSVJETE I ŠPORTA</w:t>
      </w:r>
    </w:p>
    <w:p>
      <w:pPr>
        <w:pStyle w:val="NormalWeb"/>
        <w:rPr/>
      </w:pPr>
      <w:r>
        <w:rPr/>
        <w:t xml:space="preserve">Na temelju članka 30. stavka 2. Zakona o predškolskom odgoju i naobrazbi ("Narodne novine", broj 10/97), ministar prosvjete i športa donosi </w:t>
      </w:r>
    </w:p>
    <w:p>
      <w:pPr>
        <w:pStyle w:val="Heading2"/>
        <w:jc w:val="center"/>
        <w:rPr/>
      </w:pPr>
      <w:r>
        <w:rPr/>
        <w:t xml:space="preserve">PRAVILNIK </w:t>
      </w:r>
    </w:p>
    <w:p>
      <w:pPr>
        <w:pStyle w:val="Heading3"/>
        <w:jc w:val="center"/>
        <w:rPr/>
      </w:pPr>
      <w:r>
        <w:rPr/>
        <w:t xml:space="preserve">O NAČINU I UVJETIMA NAPREDOVANJA U STRUCI I PROMICANJU U POLOŽAJNA ZVANJA ODGOJITELJA I STRUČNIH SURADNIKA U DJEČJIM VRTIĆIMA </w:t>
      </w:r>
    </w:p>
    <w:p>
      <w:pPr>
        <w:pStyle w:val="NormalWeb"/>
        <w:jc w:val="center"/>
        <w:rPr/>
      </w:pPr>
      <w:r>
        <w:rPr/>
        <w:t xml:space="preserve">Članak 1. </w:t>
      </w:r>
    </w:p>
    <w:p>
      <w:pPr>
        <w:pStyle w:val="NormalWeb"/>
        <w:rPr/>
      </w:pPr>
      <w:r>
        <w:rPr/>
        <w:t xml:space="preserve">Ovim se pravilnikom utvrđuju postupak i uvjeti ocjenjivanja i napredovanja odgojitelja i stručnih suradnika u dječjim vrtićima u zvanje mentora i zvanje savjetnika. </w:t>
      </w:r>
    </w:p>
    <w:p>
      <w:pPr>
        <w:pStyle w:val="NormalWeb"/>
        <w:jc w:val="center"/>
        <w:rPr/>
      </w:pPr>
      <w:r>
        <w:rPr/>
        <w:t xml:space="preserve">Članak 2. </w:t>
      </w:r>
    </w:p>
    <w:p>
      <w:pPr>
        <w:pStyle w:val="NormalWeb"/>
        <w:rPr/>
      </w:pPr>
      <w:r>
        <w:rPr/>
        <w:t xml:space="preserve">Odgojitelji i stručni suradnici koji imaju odgovarajuću stručnu spremu propisanu zakonom i zadovoljavaju mjerila ocjenjivanja utvrđena ovim pravilnikom, mogu napredovati u struci i stjecati položajna zvanja: </w:t>
      </w:r>
    </w:p>
    <w:p>
      <w:pPr>
        <w:pStyle w:val="NormalWeb"/>
        <w:rPr/>
      </w:pPr>
      <w:r>
        <w:rPr/>
        <w:t xml:space="preserve">1. odgojitelj mentor </w:t>
      </w:r>
    </w:p>
    <w:p>
      <w:pPr>
        <w:pStyle w:val="NormalWeb"/>
        <w:rPr/>
      </w:pPr>
      <w:r>
        <w:rPr/>
        <w:t xml:space="preserve">2. odgojitelj savjetnik </w:t>
      </w:r>
    </w:p>
    <w:p>
      <w:pPr>
        <w:pStyle w:val="NormalWeb"/>
        <w:rPr/>
      </w:pPr>
      <w:r>
        <w:rPr/>
        <w:t xml:space="preserve">3. stručni suradnik mentor </w:t>
      </w:r>
    </w:p>
    <w:p>
      <w:pPr>
        <w:pStyle w:val="NormalWeb"/>
        <w:rPr/>
      </w:pPr>
      <w:r>
        <w:rPr/>
        <w:t xml:space="preserve">4. stručni suradnik savjetnik </w:t>
      </w:r>
    </w:p>
    <w:p>
      <w:pPr>
        <w:pStyle w:val="NormalWeb"/>
        <w:jc w:val="center"/>
        <w:rPr/>
      </w:pPr>
      <w:r>
        <w:rPr/>
        <w:t xml:space="preserve">I. UVJETI I POSTUPAK ZA STJECANJE ZVANJA MENTORA I ZVANJA SAVJETNIKA </w:t>
      </w:r>
    </w:p>
    <w:p>
      <w:pPr>
        <w:pStyle w:val="NormalWeb"/>
        <w:jc w:val="center"/>
        <w:rPr/>
      </w:pPr>
      <w:r>
        <w:rPr/>
        <w:t xml:space="preserve">Članak 3. </w:t>
      </w:r>
    </w:p>
    <w:p>
      <w:pPr>
        <w:pStyle w:val="NormalWeb"/>
        <w:rPr/>
      </w:pPr>
      <w:r>
        <w:rPr/>
        <w:t xml:space="preserve">Elementi za vrednovanje stručnosti i kvalitete rada odgojitelja, odnosno stručnog suradnika su: </w:t>
      </w:r>
    </w:p>
    <w:p>
      <w:pPr>
        <w:pStyle w:val="NormalWeb"/>
        <w:rPr/>
      </w:pPr>
      <w:r>
        <w:rPr/>
        <w:t xml:space="preserve">1. uspješnost u neposrednom-naobrazbenom radu s djecom predškolske dobi </w:t>
      </w:r>
    </w:p>
    <w:p>
      <w:pPr>
        <w:pStyle w:val="NormalWeb"/>
        <w:rPr/>
      </w:pPr>
      <w:r>
        <w:rPr/>
        <w:t xml:space="preserve">2. uspješnost u stručno-pedagoškom radu i </w:t>
      </w:r>
    </w:p>
    <w:p>
      <w:pPr>
        <w:pStyle w:val="NormalWeb"/>
        <w:rPr/>
      </w:pPr>
      <w:r>
        <w:rPr/>
        <w:t xml:space="preserve">3. stručno usavršavanje. </w:t>
      </w:r>
    </w:p>
    <w:p>
      <w:pPr>
        <w:pStyle w:val="NormalWeb"/>
        <w:jc w:val="center"/>
        <w:rPr/>
      </w:pPr>
      <w:r>
        <w:rPr/>
        <w:t xml:space="preserve">Članak 4. </w:t>
      </w:r>
    </w:p>
    <w:p>
      <w:pPr>
        <w:pStyle w:val="NormalWeb"/>
        <w:rPr/>
      </w:pPr>
      <w:r>
        <w:rPr/>
        <w:t>Elementi vrednovanja uspješnosti u neposrednom odgojno-</w:t>
        <w:br/>
        <w:t xml:space="preserve">-naobrazbenom radu s djecom predškolske dobi su: </w:t>
      </w:r>
    </w:p>
    <w:p>
      <w:pPr>
        <w:pStyle w:val="NormalWeb"/>
        <w:rPr/>
      </w:pPr>
      <w:r>
        <w:rPr/>
        <w:t>1. Metodička kreativnost u odgojno-naobrazbenom radu, odnosno pronalasku postupaka za optimalno postizanje odgojno-</w:t>
        <w:br/>
        <w:t xml:space="preserve">-naobrazbenih ciljeva. </w:t>
      </w:r>
    </w:p>
    <w:p>
      <w:pPr>
        <w:pStyle w:val="NormalWeb"/>
        <w:rPr/>
      </w:pPr>
      <w:r>
        <w:rPr/>
        <w:t xml:space="preserve">2. Primjenjivanje suvremenih oblika i metoda rada u odgojno-naobrazbenom radu i korištenje suvremenih izvora spoznaja za poticanje djetetova općeg psihofizičkog razvoja. </w:t>
      </w:r>
    </w:p>
    <w:p>
      <w:pPr>
        <w:pStyle w:val="NormalWeb"/>
        <w:rPr/>
      </w:pPr>
      <w:r>
        <w:rPr/>
        <w:t xml:space="preserve">3. Postignuti rezultati u odgojno-naobrazbenom radu s djecom. </w:t>
      </w:r>
    </w:p>
    <w:p>
      <w:pPr>
        <w:pStyle w:val="NormalWeb"/>
        <w:rPr/>
      </w:pPr>
      <w:r>
        <w:rPr/>
        <w:t xml:space="preserve">4. Postignuti odgojno-naobrazbeni rezultati djece te njihova opća samostalnost, osobito u pogledu osposobljenosti za daljnje samostalno učenje. </w:t>
      </w:r>
    </w:p>
    <w:p>
      <w:pPr>
        <w:pStyle w:val="NormalWeb"/>
        <w:rPr/>
      </w:pPr>
      <w:r>
        <w:rPr/>
        <w:t xml:space="preserve">5. Promicanje ljudskih prava, posebice prava djeteta i briga za zdrav okoliš. </w:t>
      </w:r>
    </w:p>
    <w:p>
      <w:pPr>
        <w:pStyle w:val="NormalWeb"/>
        <w:rPr/>
      </w:pPr>
      <w:r>
        <w:rPr/>
        <w:t xml:space="preserve">6. Suradnja s odgojiteljima odnosno stručnim suradnicima, roditeljima te predstavnicima vrtićnog društvenog okružja, koji sudjeluju u poboljšanju kvalitete života predškolske djece. </w:t>
      </w:r>
    </w:p>
    <w:p>
      <w:pPr>
        <w:pStyle w:val="NormalWeb"/>
        <w:jc w:val="center"/>
        <w:rPr/>
      </w:pPr>
      <w:r>
        <w:rPr/>
        <w:t xml:space="preserve">Članak 5. </w:t>
      </w:r>
    </w:p>
    <w:p>
      <w:pPr>
        <w:pStyle w:val="NormalWeb"/>
        <w:rPr/>
      </w:pPr>
      <w:r>
        <w:rPr/>
        <w:t xml:space="preserve">Elementi vrednovanja prema članku 4. ocjenjuju se ocjenom: </w:t>
      </w:r>
    </w:p>
    <w:p>
      <w:pPr>
        <w:pStyle w:val="NormalWeb"/>
        <w:rPr/>
      </w:pPr>
      <w:r>
        <w:rPr/>
        <w:t xml:space="preserve">1. zadovoljava </w:t>
      </w:r>
    </w:p>
    <w:p>
      <w:pPr>
        <w:pStyle w:val="NormalWeb"/>
        <w:rPr/>
      </w:pPr>
      <w:r>
        <w:rPr/>
        <w:t xml:space="preserve">2. uspješan </w:t>
      </w:r>
    </w:p>
    <w:p>
      <w:pPr>
        <w:pStyle w:val="NormalWeb"/>
        <w:rPr/>
      </w:pPr>
      <w:r>
        <w:rPr/>
        <w:t xml:space="preserve">3. izvrstan </w:t>
      </w:r>
    </w:p>
    <w:p>
      <w:pPr>
        <w:pStyle w:val="NormalWeb"/>
        <w:jc w:val="center"/>
        <w:rPr/>
      </w:pPr>
      <w:r>
        <w:rPr/>
        <w:t xml:space="preserve">Članak 6. </w:t>
      </w:r>
    </w:p>
    <w:p>
      <w:pPr>
        <w:pStyle w:val="NormalWeb"/>
        <w:rPr/>
      </w:pPr>
      <w:r>
        <w:rPr/>
        <w:t xml:space="preserve">Ocjenu rada odgojitelja odnosno stručnog suradnika, prema elementima iz članka 4. i članka 5., daju: </w:t>
      </w:r>
    </w:p>
    <w:p>
      <w:pPr>
        <w:pStyle w:val="NormalWeb"/>
        <w:rPr/>
      </w:pPr>
      <w:r>
        <w:rPr/>
        <w:t xml:space="preserve">1. ravnatelj dječjeg vrtića na temelju praćenja rada odgojitelja, odnosno stručnog suradnika, a uz suglasnost odgojiteljskog vijeća; </w:t>
      </w:r>
    </w:p>
    <w:p>
      <w:pPr>
        <w:pStyle w:val="NormalWeb"/>
        <w:rPr/>
      </w:pPr>
      <w:r>
        <w:rPr/>
        <w:t xml:space="preserve">2. stručno-pedagoški nadzornik Ministarstva prosvjete i športa (ovlaštena osoba Ministarstva) na temelju neposrednog uvida i praćenja rada odgojitelja odnosno stručnog suradnika. </w:t>
      </w:r>
    </w:p>
    <w:p>
      <w:pPr>
        <w:pStyle w:val="NormalWeb"/>
        <w:jc w:val="center"/>
        <w:rPr/>
      </w:pPr>
      <w:r>
        <w:rPr/>
        <w:t xml:space="preserve">Članak 7. </w:t>
      </w:r>
    </w:p>
    <w:p>
      <w:pPr>
        <w:pStyle w:val="NormalWeb"/>
        <w:rPr/>
      </w:pPr>
      <w:r>
        <w:rPr/>
        <w:t xml:space="preserve">Stručno-pedagoški rad odgojitelja, odnosno stručnog suradnika vrednuje se: </w:t>
      </w:r>
    </w:p>
    <w:p>
      <w:pPr>
        <w:pStyle w:val="NormalWeb"/>
        <w:rPr/>
      </w:pPr>
      <w:r>
        <w:rPr>
          <w:b/>
          <w:bCs/>
        </w:rPr>
        <w:t>1. Jedan bod za:</w:t>
      </w:r>
      <w:r>
        <w:rPr/>
        <w:t xml:space="preserve"> </w:t>
      </w:r>
    </w:p>
    <w:p>
      <w:pPr>
        <w:pStyle w:val="NormalWeb"/>
        <w:rPr/>
      </w:pPr>
      <w:r>
        <w:rPr/>
        <w:t xml:space="preserve">a) održanu oglednu aktivnosti s djecom na gradskoj i županijskoj razini te šire; </w:t>
      </w:r>
    </w:p>
    <w:p>
      <w:pPr>
        <w:pStyle w:val="NormalWeb"/>
        <w:rPr/>
      </w:pPr>
      <w:r>
        <w:rPr/>
        <w:t xml:space="preserve">b) predavanje na stručnom skupu, najmanje gradske i županijske razine; </w:t>
      </w:r>
    </w:p>
    <w:p>
      <w:pPr>
        <w:pStyle w:val="NormalWeb"/>
        <w:rPr/>
      </w:pPr>
      <w:r>
        <w:rPr/>
        <w:t xml:space="preserve">c) vođenje stručnog skupa u dječjem vrtiću, općini, gradu ili županiji tijekom pedagoške godine; </w:t>
      </w:r>
    </w:p>
    <w:p>
      <w:pPr>
        <w:pStyle w:val="NormalWeb"/>
        <w:rPr/>
      </w:pPr>
      <w:r>
        <w:rPr/>
        <w:t xml:space="preserve">d) pripremu tematske izložbe otvorene za javnost; </w:t>
      </w:r>
    </w:p>
    <w:p>
      <w:pPr>
        <w:pStyle w:val="NormalWeb"/>
        <w:rPr/>
      </w:pPr>
      <w:r>
        <w:rPr/>
        <w:t xml:space="preserve">e) pripremu javne kulturne priredbe u dječjem vrtiću; </w:t>
      </w:r>
    </w:p>
    <w:p>
      <w:pPr>
        <w:pStyle w:val="NormalWeb"/>
        <w:rPr/>
      </w:pPr>
      <w:r>
        <w:rPr/>
        <w:t xml:space="preserve">f) vođenje stručnog društva, kluba ili sekcije za svaku pedagošku godinu; </w:t>
      </w:r>
    </w:p>
    <w:p>
      <w:pPr>
        <w:pStyle w:val="NormalWeb"/>
        <w:rPr/>
      </w:pPr>
      <w:r>
        <w:rPr/>
        <w:t xml:space="preserve">g) pripremu natjecanja na razini vrtića. </w:t>
      </w:r>
    </w:p>
    <w:p>
      <w:pPr>
        <w:pStyle w:val="NormalWeb"/>
        <w:rPr/>
      </w:pPr>
      <w:r>
        <w:rPr>
          <w:b/>
          <w:bCs/>
        </w:rPr>
        <w:t>2. Dva boda za:</w:t>
      </w:r>
      <w:r>
        <w:rPr/>
        <w:t xml:space="preserve"> </w:t>
      </w:r>
    </w:p>
    <w:p>
      <w:pPr>
        <w:pStyle w:val="NormalWeb"/>
        <w:rPr/>
      </w:pPr>
      <w:r>
        <w:rPr/>
        <w:t xml:space="preserve">a) mentorstvo pripravniku do stručnog ispita; </w:t>
      </w:r>
    </w:p>
    <w:p>
      <w:pPr>
        <w:pStyle w:val="NormalWeb"/>
        <w:rPr/>
      </w:pPr>
      <w:r>
        <w:rPr/>
        <w:t xml:space="preserve">b) priređeno natjecanje i sudjelovanje u radu povjerenstva za natjecanje, priredbe, susreta i smotre na općinskoj, gradskoj, županijskoj ili državnoj razini; </w:t>
      </w:r>
    </w:p>
    <w:p>
      <w:pPr>
        <w:pStyle w:val="NormalWeb"/>
        <w:rPr/>
      </w:pPr>
      <w:r>
        <w:rPr/>
        <w:t xml:space="preserve">c) objavljeni stručni članak u stručnom časopisu ili listu; </w:t>
      </w:r>
    </w:p>
    <w:p>
      <w:pPr>
        <w:pStyle w:val="NormalWeb"/>
        <w:rPr/>
      </w:pPr>
      <w:r>
        <w:rPr/>
        <w:t xml:space="preserve">d) referat na državnom kongresu ili konferenciji (seminaru); </w:t>
      </w:r>
    </w:p>
    <w:p>
      <w:pPr>
        <w:pStyle w:val="NormalWeb"/>
        <w:rPr/>
      </w:pPr>
      <w:r>
        <w:rPr/>
        <w:t xml:space="preserve">e) sudjelovanje u provedbi ogojno-naobrazbenog istraživanja. </w:t>
      </w:r>
    </w:p>
    <w:p>
      <w:pPr>
        <w:pStyle w:val="NormalWeb"/>
        <w:rPr/>
      </w:pPr>
      <w:r>
        <w:rPr>
          <w:b/>
          <w:bCs/>
        </w:rPr>
        <w:t>3. Tri boda za:</w:t>
      </w:r>
      <w:r>
        <w:rPr/>
        <w:t xml:space="preserve"> </w:t>
      </w:r>
    </w:p>
    <w:p>
      <w:pPr>
        <w:pStyle w:val="NormalWeb"/>
        <w:rPr/>
      </w:pPr>
      <w:r>
        <w:rPr/>
        <w:t xml:space="preserve">a) mentorstvo studentima; </w:t>
      </w:r>
    </w:p>
    <w:p>
      <w:pPr>
        <w:pStyle w:val="NormalWeb"/>
        <w:rPr/>
      </w:pPr>
      <w:r>
        <w:rPr/>
        <w:t xml:space="preserve">b) sudjelovanje u izradbi plana i programa odgoja i naobrazbe djece predškolske dobi za potrebe razvoja hrvatskoga sustava odgoja i naobrazbe; </w:t>
      </w:r>
    </w:p>
    <w:p>
      <w:pPr>
        <w:pStyle w:val="NormalWeb"/>
        <w:rPr/>
      </w:pPr>
      <w:r>
        <w:rPr/>
        <w:t xml:space="preserve">c) recenziju udžbenika ili stručne knjige. </w:t>
      </w:r>
    </w:p>
    <w:p>
      <w:pPr>
        <w:pStyle w:val="NormalWeb"/>
        <w:rPr/>
      </w:pPr>
      <w:r>
        <w:rPr>
          <w:b/>
          <w:bCs/>
        </w:rPr>
        <w:t>4. Četiri boda za:</w:t>
      </w:r>
      <w:r>
        <w:rPr/>
        <w:t xml:space="preserve"> </w:t>
      </w:r>
    </w:p>
    <w:p>
      <w:pPr>
        <w:pStyle w:val="NormalWeb"/>
        <w:rPr/>
      </w:pPr>
      <w:r>
        <w:rPr/>
        <w:t xml:space="preserve">a) odgoj i naobrazbu djece predškolske dobi koja sudjeluju na međunarodnom natjecanju; </w:t>
      </w:r>
    </w:p>
    <w:p>
      <w:pPr>
        <w:pStyle w:val="NormalWeb"/>
        <w:rPr/>
      </w:pPr>
      <w:r>
        <w:rPr/>
        <w:t xml:space="preserve">b) prijevod priručnika i knjiga za uporabu u odgojno-naobrazbenom radu. </w:t>
      </w:r>
    </w:p>
    <w:p>
      <w:pPr>
        <w:pStyle w:val="NormalWeb"/>
        <w:rPr/>
      </w:pPr>
      <w:r>
        <w:rPr>
          <w:b/>
          <w:bCs/>
        </w:rPr>
        <w:t>5. Šest bodova za:</w:t>
      </w:r>
      <w:r>
        <w:rPr/>
        <w:t xml:space="preserve"> </w:t>
      </w:r>
    </w:p>
    <w:p>
      <w:pPr>
        <w:pStyle w:val="NormalWeb"/>
        <w:rPr/>
      </w:pPr>
      <w:r>
        <w:rPr/>
        <w:t xml:space="preserve">a) autorstvo priručnika ili drugih stručnih knjiga vezanih za odgojno-naobrazbeni rad, </w:t>
      </w:r>
    </w:p>
    <w:p>
      <w:pPr>
        <w:pStyle w:val="NormalWeb"/>
        <w:rPr/>
      </w:pPr>
      <w:r>
        <w:rPr/>
        <w:t xml:space="preserve">b) objavljeni istraživački rad iz struke, koji pridonosi unapređivanju odgojno-naobrazbenog rada; </w:t>
      </w:r>
    </w:p>
    <w:p>
      <w:pPr>
        <w:pStyle w:val="NormalWeb"/>
        <w:rPr/>
      </w:pPr>
      <w:r>
        <w:rPr/>
        <w:t xml:space="preserve">c) sudjelovanje u svojstvu znanstvenog istraživača u znanstveno-istraživačkom projektu, koji pridonosi razvoju hrvatskoga sustava odgoja i naobrazbe. </w:t>
      </w:r>
    </w:p>
    <w:p>
      <w:pPr>
        <w:pStyle w:val="NormalWeb"/>
        <w:jc w:val="center"/>
        <w:rPr/>
      </w:pPr>
      <w:r>
        <w:rPr/>
        <w:t xml:space="preserve">Članak 8. </w:t>
      </w:r>
    </w:p>
    <w:p>
      <w:pPr>
        <w:pStyle w:val="NormalWeb"/>
        <w:rPr/>
      </w:pPr>
      <w:r>
        <w:rPr/>
        <w:t xml:space="preserve">Stručno-pedagoški rad odgojitelja, odnosno stručnog suradnika vrednuje stručno-pedagoški nadzornik (ovlaštena osoba Ministarstva) u suradnji s ravnateljem dječjeg vrtića. Odgojitelj, odnosno stručni suradnik u tu je svrhu dužan pribaviti dokumentaciju o svom stručno-pedagoškom radu (potvrde, rješenja, priznanja, pisani materijal i drugo). </w:t>
      </w:r>
    </w:p>
    <w:p>
      <w:pPr>
        <w:pStyle w:val="NormalWeb"/>
        <w:jc w:val="center"/>
        <w:rPr/>
      </w:pPr>
      <w:r>
        <w:rPr/>
        <w:t xml:space="preserve">Članak 9. </w:t>
      </w:r>
    </w:p>
    <w:p>
      <w:pPr>
        <w:pStyle w:val="NormalWeb"/>
        <w:rPr/>
      </w:pPr>
      <w:r>
        <w:rPr/>
        <w:t xml:space="preserve">Elementi vrednovanja stručnog usavršavanja odgojitelja, odnosno stručnog suradnika su: </w:t>
      </w:r>
    </w:p>
    <w:p>
      <w:pPr>
        <w:pStyle w:val="NormalWeb"/>
        <w:rPr/>
      </w:pPr>
      <w:r>
        <w:rPr/>
        <w:t xml:space="preserve">1. sudjelovanje u stručnom usavršavanju što ga ustrojava Ministarstvo prosvjete i športa </w:t>
      </w:r>
    </w:p>
    <w:p>
      <w:pPr>
        <w:pStyle w:val="NormalWeb"/>
        <w:rPr/>
      </w:pPr>
      <w:r>
        <w:rPr/>
        <w:t xml:space="preserve">2. sudjelovanje u stručnom usavršavanju koje provode stručne ustanove i udruge </w:t>
      </w:r>
    </w:p>
    <w:p>
      <w:pPr>
        <w:pStyle w:val="NormalWeb"/>
        <w:rPr/>
      </w:pPr>
      <w:r>
        <w:rPr/>
        <w:t xml:space="preserve">Stručno usavršavanje vrednuje se kao: </w:t>
      </w:r>
    </w:p>
    <w:p>
      <w:pPr>
        <w:pStyle w:val="NormalWeb"/>
        <w:rPr/>
      </w:pPr>
      <w:r>
        <w:rPr/>
        <w:t xml:space="preserve">1. </w:t>
      </w:r>
      <w:r>
        <w:rPr>
          <w:i/>
          <w:iCs/>
        </w:rPr>
        <w:t>redovito</w:t>
      </w:r>
      <w:r>
        <w:rPr/>
        <w:t xml:space="preserve"> (redovito sudjelovanje u radu stručnih skupova koje ustrojava Ministarstvo prosvjete i športa te sustavno praćenje stručne literature i časopisa) </w:t>
      </w:r>
    </w:p>
    <w:p>
      <w:pPr>
        <w:pStyle w:val="NormalWeb"/>
        <w:rPr/>
      </w:pPr>
      <w:r>
        <w:rPr/>
        <w:t xml:space="preserve">2. </w:t>
      </w:r>
      <w:r>
        <w:rPr>
          <w:i/>
          <w:iCs/>
        </w:rPr>
        <w:t>povremeno</w:t>
      </w:r>
      <w:r>
        <w:rPr/>
        <w:t xml:space="preserve"> (povremeni izostanci, vlastitim propustom, sa stručnog usavršavanja koje ustrojava Ministarstvo prosvjete i športa i neredovito praćenje suvremene stručne literature) </w:t>
      </w:r>
    </w:p>
    <w:p>
      <w:pPr>
        <w:pStyle w:val="NormalWeb"/>
        <w:rPr/>
      </w:pPr>
      <w:r>
        <w:rPr/>
        <w:t xml:space="preserve">3. </w:t>
      </w:r>
      <w:r>
        <w:rPr>
          <w:i/>
          <w:iCs/>
        </w:rPr>
        <w:t>izostajuće</w:t>
      </w:r>
      <w:r>
        <w:rPr/>
        <w:t xml:space="preserve"> (česti izostanci, vlastitim propustom, sa stručnog usavršavanja koje ustrojava Ministarstvo prosvjete i športa i nepraćenje suvremene stručne literature). </w:t>
      </w:r>
    </w:p>
    <w:p>
      <w:pPr>
        <w:pStyle w:val="NormalWeb"/>
        <w:jc w:val="center"/>
        <w:rPr/>
      </w:pPr>
      <w:r>
        <w:rPr/>
        <w:t xml:space="preserve">Članak 10. </w:t>
      </w:r>
    </w:p>
    <w:p>
      <w:pPr>
        <w:pStyle w:val="NormalWeb"/>
        <w:rPr/>
      </w:pPr>
      <w:r>
        <w:rPr/>
        <w:t xml:space="preserve">Stručno usavršavanje odgojitelja, odnosno stručnog suradnika iz članka 9. vrednuje stručno-pedagoški nadzornik (ovlaštena osoba Ministarstva) u suradnji s ravnateljem dječjeg vrtića. </w:t>
      </w:r>
    </w:p>
    <w:p>
      <w:pPr>
        <w:pStyle w:val="NormalWeb"/>
        <w:rPr/>
      </w:pPr>
      <w:r>
        <w:rPr/>
        <w:t xml:space="preserve">Ravnatelj dječjeg vrtića dužan je prirediti pismeno izvješće o obveznom stručnom usavršavanju odgojitelja odnosno stručnog suradnika. </w:t>
      </w:r>
    </w:p>
    <w:p>
      <w:pPr>
        <w:pStyle w:val="NormalWeb"/>
        <w:rPr/>
      </w:pPr>
      <w:r>
        <w:rPr/>
        <w:t xml:space="preserve">Odgojitelj odnosno stručni suradnik dužan je pribaviti potvrde o drugim oblicima stručnog usavršavanja u kojima je sudjelovao te popis pročitanih bibliografskih jedinica. </w:t>
      </w:r>
    </w:p>
    <w:p>
      <w:pPr>
        <w:pStyle w:val="NormalWeb"/>
        <w:jc w:val="center"/>
        <w:rPr/>
      </w:pPr>
      <w:r>
        <w:rPr/>
        <w:t xml:space="preserve">Članak 11. </w:t>
      </w:r>
    </w:p>
    <w:p>
      <w:pPr>
        <w:pStyle w:val="NormalWeb"/>
        <w:rPr/>
      </w:pPr>
      <w:r>
        <w:rPr/>
        <w:t xml:space="preserve">Zvanje mentora može steći odgojitelj odnosno stručni suradnik: </w:t>
      </w:r>
    </w:p>
    <w:p>
      <w:pPr>
        <w:pStyle w:val="NormalWeb"/>
        <w:rPr/>
      </w:pPr>
      <w:r>
        <w:rPr/>
        <w:t xml:space="preserve">1. koji ima najmanje 6 godina radnog iskustva u odgojno-naobrazbenoj struci, odnosno radu u odgojno-naobrazbenoj ustanovi i to u neposrednom odgojno-obrazovnom radu s djecom ili stručno-pedagoškom radu </w:t>
      </w:r>
    </w:p>
    <w:p>
      <w:pPr>
        <w:pStyle w:val="NormalWeb"/>
        <w:rPr/>
      </w:pPr>
      <w:r>
        <w:rPr/>
        <w:t xml:space="preserve">2. koji je prema članku 5. ovog pravilnika dobio ocjene uspješan ili izvrstan </w:t>
      </w:r>
    </w:p>
    <w:p>
      <w:pPr>
        <w:pStyle w:val="NormalWeb"/>
        <w:rPr/>
      </w:pPr>
      <w:r>
        <w:rPr/>
        <w:t xml:space="preserve">3. koji je prema članku 7. ovog pravilnika postigao najmanje 7 bodova za stručni odgojno-naobrazbeni rad izvan dječjeg vrtića </w:t>
      </w:r>
    </w:p>
    <w:p>
      <w:pPr>
        <w:pStyle w:val="NormalWeb"/>
        <w:rPr/>
      </w:pPr>
      <w:r>
        <w:rPr/>
        <w:t xml:space="preserve">4. koji se je prema članku 9. ovog pravilnika redovito stručno usavršavao. </w:t>
      </w:r>
    </w:p>
    <w:p>
      <w:pPr>
        <w:pStyle w:val="NormalWeb"/>
        <w:jc w:val="center"/>
        <w:rPr/>
      </w:pPr>
      <w:r>
        <w:rPr/>
        <w:t xml:space="preserve">Članak 12. </w:t>
      </w:r>
    </w:p>
    <w:p>
      <w:pPr>
        <w:pStyle w:val="NormalWeb"/>
        <w:rPr/>
      </w:pPr>
      <w:r>
        <w:rPr/>
        <w:t xml:space="preserve">Zvanje savjetnika može steći odgojitelj odnosno stručni suradnik: </w:t>
      </w:r>
    </w:p>
    <w:p>
      <w:pPr>
        <w:pStyle w:val="NormalWeb"/>
        <w:rPr/>
      </w:pPr>
      <w:r>
        <w:rPr/>
        <w:t>1. koji ima najmanje 11 godina radnog iskustva u odgojno-</w:t>
        <w:br/>
        <w:t xml:space="preserve">-naobrazbenoj struci, odnosno radu u odgojno-naobrazbenoj ustanovi, i to u neposrednom odgojno-naobrazbenom radu s djecom ili stručno-pedagoškom radu </w:t>
      </w:r>
    </w:p>
    <w:p>
      <w:pPr>
        <w:pStyle w:val="NormalWeb"/>
        <w:rPr/>
      </w:pPr>
      <w:r>
        <w:rPr/>
        <w:t xml:space="preserve">2. koji je prema članku 5. ovog pravilnika postigao sve ocjene izvrstan </w:t>
      </w:r>
    </w:p>
    <w:p>
      <w:pPr>
        <w:pStyle w:val="NormalWeb"/>
        <w:rPr/>
      </w:pPr>
      <w:r>
        <w:rPr/>
        <w:t xml:space="preserve">3. koji je prema članku 7. ovog pravilnika postigao najmanje 15 bodova za stručni odgojno-naobrazbeni rad izvan dječjeg vrtića </w:t>
      </w:r>
    </w:p>
    <w:p>
      <w:pPr>
        <w:pStyle w:val="NormalWeb"/>
        <w:rPr/>
      </w:pPr>
      <w:r>
        <w:rPr/>
        <w:t xml:space="preserve">4. koji se je prema članku 9. ovog pravilnika redovito stručno usavršavao. </w:t>
      </w:r>
    </w:p>
    <w:p>
      <w:pPr>
        <w:pStyle w:val="NormalWeb"/>
        <w:jc w:val="center"/>
        <w:rPr/>
      </w:pPr>
      <w:r>
        <w:rPr/>
        <w:t xml:space="preserve">Članak 13. </w:t>
      </w:r>
    </w:p>
    <w:p>
      <w:pPr>
        <w:pStyle w:val="NormalWeb"/>
        <w:rPr/>
      </w:pPr>
      <w:r>
        <w:rPr/>
        <w:t xml:space="preserve">Odredbe ovog pravilnika primjenjuju se i na odgojitelje odnosno stručne suradnike koji obnašaju dužnost ravnatelja dječjeg vrtića. </w:t>
      </w:r>
    </w:p>
    <w:p>
      <w:pPr>
        <w:pStyle w:val="NormalWeb"/>
        <w:rPr/>
      </w:pPr>
      <w:r>
        <w:rPr/>
        <w:t xml:space="preserve">Rad ravnatelja vrednuju u skladu s člankom 5., 7. i 9. stručno-pedagoški nadzornici iz Ministarstva prosvjete i športa (ovlaštena osoba Ministarstva). </w:t>
      </w:r>
    </w:p>
    <w:p>
      <w:pPr>
        <w:pStyle w:val="NormalWeb"/>
        <w:jc w:val="center"/>
        <w:rPr/>
      </w:pPr>
      <w:r>
        <w:rPr/>
        <w:t xml:space="preserve">Članak 14. </w:t>
      </w:r>
    </w:p>
    <w:p>
      <w:pPr>
        <w:pStyle w:val="NormalWeb"/>
        <w:rPr/>
      </w:pPr>
      <w:r>
        <w:rPr/>
        <w:t xml:space="preserve">Postupak za napredovanje odgojitelja odnosno stručnog suradnika dječjeg vrtića pokreće prosvjetno-pedagoški nadzornik (ovlaštena osoba Ministarstva) na prijedlog ravnatelja dječjeg vrtića ili odgojitelja, odnosno stručnog suradnika. </w:t>
      </w:r>
    </w:p>
    <w:p>
      <w:pPr>
        <w:pStyle w:val="NormalWeb"/>
        <w:jc w:val="center"/>
        <w:rPr/>
      </w:pPr>
      <w:r>
        <w:rPr/>
        <w:t xml:space="preserve">Članak 15. </w:t>
      </w:r>
    </w:p>
    <w:p>
      <w:pPr>
        <w:pStyle w:val="NormalWeb"/>
        <w:rPr/>
      </w:pPr>
      <w:r>
        <w:rPr/>
        <w:t xml:space="preserve">Radi pokretanja postupka napredovanja odgojitelja odnosno stručnog suradnika dječji je vrtić dužan dostaviti Ministarstvu prosvjete i športa: </w:t>
      </w:r>
    </w:p>
    <w:p>
      <w:pPr>
        <w:pStyle w:val="NormalWeb"/>
        <w:rPr/>
      </w:pPr>
      <w:r>
        <w:rPr/>
        <w:t xml:space="preserve">1. prijedlog za napredovanje </w:t>
      </w:r>
    </w:p>
    <w:p>
      <w:pPr>
        <w:pStyle w:val="NormalWeb"/>
        <w:rPr/>
      </w:pPr>
      <w:r>
        <w:rPr/>
        <w:t xml:space="preserve">2. presliku diplome </w:t>
      </w:r>
    </w:p>
    <w:p>
      <w:pPr>
        <w:pStyle w:val="NormalWeb"/>
        <w:rPr/>
      </w:pPr>
      <w:r>
        <w:rPr/>
        <w:t xml:space="preserve">3. presliku radne knjižice </w:t>
      </w:r>
    </w:p>
    <w:p>
      <w:pPr>
        <w:pStyle w:val="NormalWeb"/>
        <w:rPr/>
      </w:pPr>
      <w:r>
        <w:rPr/>
        <w:t xml:space="preserve">4. radni životopis odgojitelja, odnosno stručnog suradnika s podacima o stečenim specijalizacijama, o specifičnom interesu i pedagoškim sposobnostima za oblikovanje programa udžbenika, o metodičkoj kreativnosti itd. </w:t>
      </w:r>
    </w:p>
    <w:p>
      <w:pPr>
        <w:pStyle w:val="NormalWeb"/>
        <w:rPr/>
      </w:pPr>
      <w:r>
        <w:rPr/>
        <w:t xml:space="preserve">5. ocjene uspješnosti rada s predškolskom djecom ili stručno-pedagoškog rada odgojitelja, odnosno stručnog suradnika, koje donosi ravnatelj dječjeg vrtića uz suglasnost odgojiteljskog vijeća i u skladu s člankom 6., točkom 1. ovog pravilnika. </w:t>
      </w:r>
    </w:p>
    <w:p>
      <w:pPr>
        <w:pStyle w:val="NormalWeb"/>
        <w:jc w:val="center"/>
        <w:rPr/>
      </w:pPr>
      <w:r>
        <w:rPr/>
        <w:t xml:space="preserve">Članak 16. </w:t>
      </w:r>
    </w:p>
    <w:p>
      <w:pPr>
        <w:pStyle w:val="NormalWeb"/>
        <w:rPr/>
      </w:pPr>
      <w:r>
        <w:rPr/>
        <w:t xml:space="preserve">Konačnu ocjenu rada odgojitelja, odnosno stručnog suradnika donosi stručno-pedagoški nadzornik. </w:t>
      </w:r>
    </w:p>
    <w:p>
      <w:pPr>
        <w:pStyle w:val="NormalWeb"/>
        <w:rPr/>
      </w:pPr>
      <w:r>
        <w:rPr/>
        <w:t xml:space="preserve">Ocjena se donosi na temelju: </w:t>
      </w:r>
    </w:p>
    <w:p>
      <w:pPr>
        <w:pStyle w:val="NormalWeb"/>
        <w:rPr/>
      </w:pPr>
      <w:r>
        <w:rPr/>
        <w:t xml:space="preserve">1. neposrednog uvida u rad odgojitelja, odnosno stručnog suradnika </w:t>
      </w:r>
    </w:p>
    <w:p>
      <w:pPr>
        <w:pStyle w:val="NormalWeb"/>
        <w:rPr/>
      </w:pPr>
      <w:r>
        <w:rPr/>
        <w:t xml:space="preserve">2. ocjene ravnatelja dječjeg vrtića uz suglasnost odgojiteljskog vijeća. </w:t>
      </w:r>
    </w:p>
    <w:p>
      <w:pPr>
        <w:pStyle w:val="NormalWeb"/>
        <w:rPr/>
      </w:pPr>
      <w:r>
        <w:rPr/>
        <w:t xml:space="preserve">O konačnoj ocjeni sastavlja se izvješće. </w:t>
      </w:r>
    </w:p>
    <w:p>
      <w:pPr>
        <w:pStyle w:val="NormalWeb"/>
        <w:jc w:val="center"/>
        <w:rPr/>
      </w:pPr>
      <w:r>
        <w:rPr/>
        <w:t xml:space="preserve">Članak 17. </w:t>
      </w:r>
    </w:p>
    <w:p>
      <w:pPr>
        <w:pStyle w:val="NormalWeb"/>
        <w:rPr/>
      </w:pPr>
      <w:r>
        <w:rPr/>
        <w:t xml:space="preserve">Odluku o promicanju u zvanje donosi ministar prosvjete i športa. </w:t>
      </w:r>
    </w:p>
    <w:p>
      <w:pPr>
        <w:pStyle w:val="NormalWeb"/>
        <w:jc w:val="center"/>
        <w:rPr/>
      </w:pPr>
      <w:r>
        <w:rPr/>
        <w:t xml:space="preserve">Članak 18. </w:t>
      </w:r>
    </w:p>
    <w:p>
      <w:pPr>
        <w:pStyle w:val="NormalWeb"/>
        <w:rPr/>
      </w:pPr>
      <w:r>
        <w:rPr/>
        <w:t xml:space="preserve">Odgojitelj, odnosno stručni suradnik, nezadovoljan ocjenom, može podnijeti prigovor Ministarstvu prosvjete i športa. </w:t>
      </w:r>
    </w:p>
    <w:p>
      <w:pPr>
        <w:pStyle w:val="NormalWeb"/>
        <w:jc w:val="center"/>
        <w:rPr/>
      </w:pPr>
      <w:r>
        <w:rPr/>
        <w:t xml:space="preserve">Članak 19. </w:t>
      </w:r>
    </w:p>
    <w:p>
      <w:pPr>
        <w:pStyle w:val="NormalWeb"/>
        <w:rPr/>
      </w:pPr>
      <w:r>
        <w:rPr/>
        <w:t xml:space="preserve">Odgojitelji i stručni suradnici biraju se u zvanje mentora odnosno savjetnika na pet godina i mogu ponovno biti izabrani u isto zvanje. </w:t>
      </w:r>
    </w:p>
    <w:p>
      <w:pPr>
        <w:pStyle w:val="NormalWeb"/>
        <w:rPr/>
      </w:pPr>
      <w:r>
        <w:rPr/>
        <w:t xml:space="preserve">Odgojitelji i stručni suradnici, izabrani u zvanje mentora odnosno savjetnika, dužni su najmanje šest mjeseci prije isteka roka iz stavka 1. ovog članka Ministarstva prosvjete i športa dostaviti ocjene o svom radu u proteklom razdoblju u skladu s člancima 5., 7., 8., 9. i 10. ovoga Pravilnika. </w:t>
      </w:r>
    </w:p>
    <w:p>
      <w:pPr>
        <w:pStyle w:val="NormalWeb"/>
        <w:rPr/>
      </w:pPr>
      <w:r>
        <w:rPr/>
        <w:t xml:space="preserve">Ako odgojitelji i stručni suradnici izabrani u zvanje mentora, odnosno savjetnika ne zadovolje ili ne dostave ocjene o svom radu, gube stečeno zvanje. </w:t>
      </w:r>
    </w:p>
    <w:p>
      <w:pPr>
        <w:pStyle w:val="NormalWeb"/>
        <w:jc w:val="center"/>
        <w:rPr/>
      </w:pPr>
      <w:r>
        <w:rPr/>
        <w:t xml:space="preserve">Članak 20. </w:t>
      </w:r>
    </w:p>
    <w:p>
      <w:pPr>
        <w:pStyle w:val="NormalWeb"/>
        <w:rPr/>
      </w:pPr>
      <w:r>
        <w:rPr/>
        <w:t xml:space="preserve">Postupak za promicanje u zvanje savjetnika može se pokrenuti najranije 5 godina nakon izbora u zvanje mentora. </w:t>
      </w:r>
    </w:p>
    <w:p>
      <w:pPr>
        <w:pStyle w:val="NormalWeb"/>
        <w:jc w:val="center"/>
        <w:rPr/>
      </w:pPr>
      <w:r>
        <w:rPr/>
        <w:t xml:space="preserve">Članak 21. </w:t>
      </w:r>
    </w:p>
    <w:p>
      <w:pPr>
        <w:pStyle w:val="NormalWeb"/>
        <w:rPr/>
      </w:pPr>
      <w:r>
        <w:rPr/>
        <w:t xml:space="preserve">Odgojitelj, odnosno stručni suradnik koji je više puta ocijenjen ocjenom izvrstan u skladu s člankom 5., te koji je u stručno--pedagoškom radu stekao bodove utvrđene člankom 7. ovog pravilnika i redovito se stručno usavršavao, u skladu s člankom 9. ovog pravilnika, može i prije isteka roka utvrđenog člankom 20. ovog pravilnika napredovati u više zvanje. </w:t>
      </w:r>
    </w:p>
    <w:p>
      <w:pPr>
        <w:pStyle w:val="NormalWeb"/>
        <w:jc w:val="center"/>
        <w:rPr/>
      </w:pPr>
      <w:r>
        <w:rPr/>
        <w:t xml:space="preserve">Članak 22. </w:t>
      </w:r>
    </w:p>
    <w:p>
      <w:pPr>
        <w:pStyle w:val="NormalWeb"/>
        <w:rPr/>
      </w:pPr>
      <w:r>
        <w:rPr/>
        <w:t xml:space="preserve">Tiskanice za pokretanje postupka, ocjenjivanje i vrednovanje, u svezi s člancima 6., 8. i 10. sastavni su dio ovog pravilnika. </w:t>
      </w:r>
    </w:p>
    <w:p>
      <w:pPr>
        <w:pStyle w:val="NormalWeb"/>
        <w:jc w:val="center"/>
        <w:rPr/>
      </w:pPr>
      <w:r>
        <w:rPr/>
        <w:t xml:space="preserve">Članak 23. </w:t>
      </w:r>
    </w:p>
    <w:p>
      <w:pPr>
        <w:pStyle w:val="NormalWeb"/>
        <w:rPr/>
      </w:pPr>
      <w:r>
        <w:rPr/>
        <w:t xml:space="preserve">Ovaj pravilnik stupa na snagu osmog dana od dana objave u "Narodnim novinama". </w:t>
      </w:r>
    </w:p>
    <w:p>
      <w:pPr>
        <w:pStyle w:val="NormalWeb"/>
        <w:rPr/>
      </w:pPr>
      <w:r>
        <w:rPr/>
        <w:t>Klasa: 601-01/97-01/301</w:t>
        <w:br/>
        <w:t>Urbroj: 532/1-97-1</w:t>
        <w:br/>
        <w:t xml:space="preserve">Zagreb, 12. studenog 1997. </w:t>
      </w:r>
    </w:p>
    <w:p>
      <w:pPr>
        <w:pStyle w:val="NormalWeb"/>
        <w:jc w:val="center"/>
        <w:rPr/>
      </w:pPr>
      <w:r>
        <w:rPr/>
        <w:t>Ministar</w:t>
        <w:br/>
      </w:r>
      <w:r>
        <w:rPr>
          <w:b/>
          <w:bCs/>
        </w:rPr>
        <w:t>Ljilja Vokić, prof.,</w:t>
      </w:r>
      <w:r>
        <w:rPr/>
        <w:t xml:space="preserve"> v. r. </w:t>
      </w:r>
    </w:p>
    <w:p>
      <w:pPr>
        <w:pStyle w:val="NormalWeb"/>
        <w:ind w:left="3600" w:hanging="0"/>
        <w:jc w:val="center"/>
        <w:rPr/>
      </w:pPr>
      <w:r>
        <w:rPr/>
        <w:t>Tiskanica PN-1</w:t>
      </w:r>
    </w:p>
    <w:p>
      <w:pPr>
        <w:pStyle w:val="HTMLPreformatted"/>
        <w:rPr/>
      </w:pPr>
      <w:r>
        <w:rPr/>
        <w:t xml:space="preserve">REPUBLIKA HRVATSK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---------------------------------------------------------------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---------------------------------------------------------------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 xml:space="preserve">(naziv dječjeg vrtića, adresa, broj telefona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---------------------------------------------------------------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(županija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a temelju članka 14. Pravilnika o napredovanju odgojitelja i stručnih suradnika u dječjim </w:t>
      </w:r>
    </w:p>
    <w:p>
      <w:pPr>
        <w:pStyle w:val="HTMLPreformatted"/>
        <w:rPr/>
      </w:pPr>
      <w:r>
        <w:rPr/>
        <w:t xml:space="preserve">vrtićima, Ministarstvu prosvjete i športa dostavlja s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>
          <w:b/>
          <w:bCs/>
        </w:rPr>
        <w:t xml:space="preserve">PRIJEDLOG ZA NAPREDOVANJE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/>
        <w:t xml:space="preserve">---------------------------------------------------------------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(ime, ime majke i oca, prezime djelatnika čije se napredovanje predlaže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 xml:space="preserve">-------------------------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 xml:space="preserve">(jedinstveni matični broj građana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ođen-a         --------------,          --------------,         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(nadnevak)             (mjesto)                 (županija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----------,     završio-la ---------    školovanje u 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(država)               (godina)                   (mjesto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a ------------------   i       stekao-la zvanje 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naziv škole, fakulteta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Zaposlio-la sam se ---- godine u 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 xml:space="preserve">(dječji vrtić, predškolska ustanova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u ----------------- . Imam -------- godina radnog iskustv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o sada sam radio-l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-----------------------------------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-----------------------------------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-----------------------------------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ada radim u ------------------- i to kao 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dječji vrtić, (navesti vrstu posla)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edškolska ustanova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imam -------- godine staža u neposrednom odgojno-naobrazbenom radu ili stručno-pedagoškom radu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Uz prijedlog za napredovanje u skladu s člankom 15. ovoga pravilnika dostavlja se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---------------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. ----------------------------------------------------------------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. ----------------------------------------------------------------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. ----------------------------------------------------------------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5. ----------------------------------------------------------------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odnositeljica prijedloga:             Ravnateljica dječjeg vrtić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-----------------------                 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-----------------------                 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mjesto, nadnevak, godina)              (mjesto, nadnevak, godina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Tiskanica PN-2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PUBLIKA HRVATSK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INISTARSTVO PROSVJETE I ŠPORT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Zagreb, Trg burze 6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 xml:space="preserve">----------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(naziv dječjeg vrtića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 xml:space="preserve">-----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(adresa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 xml:space="preserve">----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(telefon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>
          <w:b/>
          <w:bCs/>
        </w:rPr>
        <w:t xml:space="preserve">OCJENA USPJEŠNOSTI U RADU S PREDŠKOLSKOM DJECOM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/>
        <w:t xml:space="preserve">Na temelju članka 3. i 6., točka 1. Pravilnika o napredovanju odgojitelja i stručnih suradnika u dječjim vrtićima vrednuje se </w:t>
      </w:r>
    </w:p>
    <w:p>
      <w:pPr>
        <w:pStyle w:val="HTMLPreformatted"/>
        <w:rPr/>
      </w:pPr>
      <w:r>
        <w:rPr/>
        <w:t xml:space="preserve">uspješnost u radu s djecom za djelatnika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 xml:space="preserve">------------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(ime i prezime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 xml:space="preserve">------------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(struka, poslovi koje obavlja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 Metodička kreativnost u radu, odnosno pronalaženje postupaka za kvalitetno </w:t>
      </w:r>
    </w:p>
    <w:p>
      <w:pPr>
        <w:pStyle w:val="HTMLPreformatted"/>
        <w:rPr/>
      </w:pPr>
      <w:r>
        <w:rPr/>
        <w:t xml:space="preserve">odgojno-obrazovnih ciljeva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-----------------------------------------------------------------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 xml:space="preserve">(zadovoljava, uspješan-na izvrstan-na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brazloženje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-----------------------------------------------------------------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-----------------------------------------------------------------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-----------------------------------------------------------------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-----------------------------------------------------------------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. Primjenjivanje suvremenih oblika i metoda u radu i korištenje suvremenih izvora spoznaj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-----------------------------------------------------------------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 xml:space="preserve">(zadovoljava, uspješan-na, izvrstan-na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brazloženje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-----------------------------------------------------------------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-----------------------------------------------------------------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-----------------------------------------------------------------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-----------------------------------------------------------------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. Postignuti rezultati u odgojno-obrazovnom radu s djecom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-----------------------------------------------------------------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 xml:space="preserve">(zadovoljava, uspješan-na, izvrstan-na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brazloženje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-----------------------------------------------------------------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----------------------------------------------------------------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----------------------------------------------------------------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----------------------------------------------------------------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. Postignuti odgojno-obrazovni rezultati djece (pojedinačno, u skupini ili dječjem vrtiću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---------------------------------------------------------------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(zadovoljava, uspješan-na, izvrstan-na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brazloženje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--------------------------------------------------------------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--------------------------------------------------------------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--------------------------------------------------------------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--------------------------------------------------------------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5. Promicanje ljudskih prava, posebice prava djeteta i briga za zdrav okoliš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-------------------------------------------------------------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(zadovoljava, uspješan-na, izvrstan-na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brazloženje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------------------------------------------------------------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------------------------------------------------------------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------------------------------------------------------------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------------------------------------------------------------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Suradnja s odgojiteljima, odnosno stručnim suradnicima, roditeljima te predstavnicim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društvenog okružja vrtića, koji sudjeluju u poboljšanju kvalitete života predškolske djec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-------------------------------------------------------------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 xml:space="preserve">(zadovoljava, uspješan-na, izvrstan-na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brazloženje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------------------------------------------------------------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------------------------------------------------------------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------------------------------------------------------------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------------------------------------------------------------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 xml:space="preserve">Ovlaštena osob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Ministarstva prosvjete i šport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(godina, nadnevak, godina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 xml:space="preserve">Tiskanica PN-3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PUBLIKA HRVATSK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INISTARSTVO PROSVJETE I ŠPORT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Zagreb, Trg burze 6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-----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(naziv dječjeg vrtića)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-----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(adresa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-----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(mjesto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----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(telefon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>
          <w:b/>
          <w:bCs/>
        </w:rPr>
        <w:t xml:space="preserve">OCJENA USPJEŠNOSTI U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</w:t>
      </w:r>
      <w:r>
        <w:rPr>
          <w:b/>
          <w:bCs/>
        </w:rPr>
        <w:t xml:space="preserve">STRUČNO-PEDAGOŠKOM RADU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/>
        <w:t xml:space="preserve">Na temelju članka 8. Pravilnika o napredovanju odgojitelja i stručnih suradnika u dječjim </w:t>
      </w:r>
    </w:p>
    <w:p>
      <w:pPr>
        <w:pStyle w:val="HTMLPreformatted"/>
        <w:rPr/>
      </w:pPr>
      <w:r>
        <w:rPr/>
        <w:t xml:space="preserve">vrtićima vrednuje se uspješnost u radu s djecom za djelatnik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 xml:space="preserve">-----------------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(ime i prezime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 xml:space="preserve">-----------------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(struka, poslovi koje obavlja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Upisani redni broj stručnog rada iz članka 7. (npr. 1.2., 1.4., itd.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 --------------------------------------------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 xml:space="preserve">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UKUPAN BROJ BODOVA                                      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. --------------------------------------------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 xml:space="preserve">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UKUPAN BROJ BODOVA                                      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. --------------------------------------------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 xml:space="preserve">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UKUPAN BROJ BODOVA                                      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. --------------------------------------------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 xml:space="preserve">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UKUPAN BROJ BODOVA                                      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5. --------------------------------------------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 xml:space="preserve">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UKUPAN BROJ BODOVA                                      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 xml:space="preserve">SVEUKUPNI BROJ BODOV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Ravnateljica dječjeg vrtić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--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Ovlaštena osob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Ministarstva prosvjete i šport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Tiskanica PN-4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PUBLIKA HRVATSK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INISTARSTVO PROSVJETE I ŠPORT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Zagreb, Trg burze 6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-----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(naziv dječjeg vrtića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-----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(adresa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--------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(mjesto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----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(telefon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OCJENA O STRUČNOM USAVRŠAVANJU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/>
        <w:t xml:space="preserve">Na temelju članka 10. Pravilnika o napredovanju odgojitelja i stručnih suradnika u </w:t>
      </w:r>
    </w:p>
    <w:p>
      <w:pPr>
        <w:pStyle w:val="HTMLPreformatted"/>
        <w:rPr/>
      </w:pPr>
      <w:r>
        <w:rPr/>
        <w:t xml:space="preserve">dječjim vrtićima vrednuje se stručno usavršavanje za djelatnik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 xml:space="preserve">----------------------------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(ime i prezime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 xml:space="preserve">----------------------------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(struka, poslovi koje obavlja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 Sudjelovanje u stručnom usavršavanju što ga ustrojava Ministarstvo prosvjete i šport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-------------------------------------------------------------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(redovito, povremeno, izostaje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. Sudjelovanje u stručnom usavršavanju što ga provode stručne ustanove. Navesti u </w:t>
      </w:r>
    </w:p>
    <w:p>
      <w:pPr>
        <w:pStyle w:val="HTMLPreformatted"/>
        <w:rPr/>
      </w:pPr>
      <w:r>
        <w:rPr/>
        <w:t>kojim je oblicima stručnog usavršavanja djelatnik sudjelovao te mjesto i vrijeme njihov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održavanja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.1.  -------------------------------------------------------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.2.  -------------------------------------------------------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.3.  -------------------------------------------------------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.4.  -------------------------------------------------------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.5.  -------------------------------------------------------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.6.  -------------------------------------------------------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. Stručno usavršavanje praćenjem suvremene stručne literature i časopisa. Prilaže se </w:t>
      </w:r>
    </w:p>
    <w:p>
      <w:pPr>
        <w:pStyle w:val="HTMLPreformatted"/>
        <w:rPr/>
      </w:pPr>
      <w:r>
        <w:rPr/>
        <w:t xml:space="preserve">popis pročitanih bibliografskih jedinica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. Iskaz djelatnik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-------------------------------------------------------------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-------------------------------------------------------------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-------------------------------------------------------------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Vrednovanje sveukupnog stručnog usavršavanja djelatnik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-------------------------------------------------------------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(redovito, povremeno, izostaje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Ovlaštena osob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Ministarstva prosvjete i šport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-----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-----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(mjesto, nadnevak, godina)     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36:00Z</dcterms:created>
  <dc:creator>Zeljko Raguz</dc:creator>
  <dc:description/>
  <cp:keywords/>
  <dc:language>en-US</dc:language>
  <cp:lastModifiedBy>Zeljko Raguz</cp:lastModifiedBy>
  <dcterms:modified xsi:type="dcterms:W3CDTF">2008-09-25T10:36:00Z</dcterms:modified>
  <cp:revision>1</cp:revision>
  <dc:subject/>
  <dc:title>MINISTAR PROSVJETE I ŠPORTA</dc:title>
</cp:coreProperties>
</file>