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ŽUPANIJSKO STRUČNO VIJEĆE UČITELJA/NASTAVNIKA HRVATSKOGA JEZ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(Podatke upisuje voditelj skupa.)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RIVNIČKO-KRIŽEVAČK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, -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sc. DANIJELA VRTIPRAH, prof. hrv. jez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tudenoga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rivnica, Obrtnička škola Koprivnica, Trg slobode 7, školska knjižnic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.00 do 18.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.vrtiprah@gmail.com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360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ipremanje i osmišljavanje nastavnih sati književnosti i jezičnoga izražavanja radi stjecanja jezično-komunikacijskih kompetencija učenik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Danijela Vrtiprah, prof. hrv. j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ci će osvijestiti važnost jezično-komunikacijskih kompetencija i biti informirani o mogućnostima pripremanja i osmišljavanja nastavnih sati književnosti i jezičnoga izražavanja radi stjecanja jezično-komunikacijskih kompetencija učeni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jelo Miroslava Krleže u nastavi književnosti s osnovnom svrhom stjecanja jezično-komunikacijskih kompetencija uče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Matić, prof. hrv. j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jer dobre praks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ci će dobiti uvid u nastavni sat književnosti kojem je svrha razvijanje i stjecanje jezično-komunikacijskih kompetencija učenika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mišljavanje nastavnog sata književnosti ili jezičnog izražavanja kojem je osnovna svrha stjecanje jezično-komunikacijskih kompetencija uče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Danijela Vrtiprah, prof., s nastavnici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ci će samostalno osmisliti nastavni sat književnosti ili jezičnog izražavanja kojem je svrha stjecanje jezično-komunikacijskih kompetencija učeni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govor o kriterijima vrednovanja, organizaciji i planiranju dodatne nastave, informacija o sadržajima 3. simpozija profesora hrvatskoga je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Danijela Vrtiprah, prof., s nastavnicim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gli st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ci će ujednačiti kriterij vrednovanja prema novom Pravilniku o praćenju i ocjenjivanju, informirati se o načinu organizacije i planiranja dodatne nastave te sadržajima 3. simpozija profesora hrvatskoga jezi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1. tema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ezično-</w:t>
            </w:r>
            <w:r>
              <w:rPr>
                <w:iCs/>
              </w:rPr>
              <w:t>komunikacijske kompetencije</w:t>
            </w:r>
            <w:r>
              <w:rPr/>
              <w:t xml:space="preserve"> učenika podrazumijevaju pragmatičnu stručnost na razini funkcionalne jezične primjene u svakodnevnome sporazumijevanju. Temelje se na konkretnome </w:t>
            </w:r>
            <w:r>
              <w:rPr>
                <w:iCs/>
              </w:rPr>
              <w:t>učenju jezika</w:t>
            </w:r>
            <w:r>
              <w:rPr/>
              <w:t xml:space="preserve"> pa proces usvajanja započinje s tzv. funkcionalnom  komunikacijskom gramatikom. 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ema</w:t>
            </w:r>
          </w:p>
          <w:p>
            <w:pPr>
              <w:pStyle w:val="Normal"/>
              <w:rPr/>
            </w:pPr>
            <w:r>
              <w:rPr/>
              <w:t>Djelo Miroslava Krleže pogodno je za osmišljavanje sata književnosti sa svrhom stjecanja jezično-komunikacijskih kompetencija. Primjer nastavnog sata književnosti popraćen podatcima znanstvenog istraživanja o učeničkoj recepciji djela Miroslava Krleže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tema </w:t>
            </w:r>
          </w:p>
          <w:p>
            <w:pPr>
              <w:pStyle w:val="Normal"/>
              <w:rPr/>
            </w:pPr>
            <w:r>
              <w:rPr/>
              <w:t>Nastavnici će raditi u grupama. Svaka grupa osmislit će nastavni sati književnosti ili jezičnoga izražavanja sa svrhom stjecanja jezično-komunikacijskih kompetencija učenika. Razmijenit će se ideje za osmišljavanje satova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tema </w:t>
            </w:r>
          </w:p>
          <w:p>
            <w:pPr>
              <w:pStyle w:val="Normal"/>
              <w:rPr/>
            </w:pPr>
            <w:r>
              <w:rPr/>
              <w:t>Nastavnici će ujednačiti kriterij vrednovanja prema zahtjevima Pravilnika o praćenju i ocjenjivanj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Uputa za sastavljanje sažeta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u dvije do tri rečenice razraditi temu predavanja, radionice ili primjera dobre prak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vesti zašto je tema o kojoj je riječ važna i zanimljiva za sudionike skupa – na koji će način ona utjecati na svakodnevni rad u nastavi; ako je tema vezana uz neki problem – na koji će nam način omogućiti da riješimo taj problem, odnosno koje će kompetencje sudionici steć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vesti oblik aktivnosti koji se očekuje od sudionika skup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5:00Z</dcterms:created>
  <dc:creator>Zdravko Sabolek</dc:creator>
  <dc:description/>
  <cp:keywords/>
  <dc:language>en-US</dc:language>
  <cp:lastModifiedBy>mcesi</cp:lastModifiedBy>
  <dcterms:modified xsi:type="dcterms:W3CDTF">2010-10-26T10:25:00Z</dcterms:modified>
  <cp:revision>2</cp:revision>
  <dc:subject/>
  <dc:title>POZIV</dc:title>
</cp:coreProperties>
</file>