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Rimac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listopada 2010. (ponedjeljak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Mladost, Karamanov prilaz 3, Novi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sarimac@gmail.com</w:t>
              </w:r>
            </w:hyperlink>
            <w:r>
              <w:rPr>
                <w:sz w:val="20"/>
                <w:szCs w:val="20"/>
              </w:rPr>
              <w:t xml:space="preserve"> ili na telefaks Škole: 01/ 66-01-792   /  do 9. listopada 2011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8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no predstavl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sudionika sku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ada ŽSV-a u školskoj godini 2010./20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Rimac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odni di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biti informirani o godišnjem planu Županijskoga vijeć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1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jska vježb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osvijestiti i moći će uočiti čimbenike koji utječu na objektivnost vrjednovanja učeničkih postignuća te 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riti važnost standardizacije ispitnih zadataka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 3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 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vi nastavničkih pitanja i vrjednovanje učeničkih postignuć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Poslon, pro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znici će moći razlikovati i procijeniti prednosti i nedostatke pojedinih pristupa praćenja i vrjednovanja postignuća učenika, osvijestit će važnost oblikovanja tipova pitanja različite razine kognitivne slože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 15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 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 30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vi nastavničkih pitanja i  vrjednovanje učeničkih postignu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biti potaknuti na proširivanje svojih znanja i vještina sastavljanja pitanja različitih razina kognitivne složenosti te će moći samostalno oblikovati deskriptivnu skalu vrjednovanja. Tako će unaprijediti metode svoga rada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 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udba stručnoga skupa i podjela potv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a, prijedlozi i komentari sudio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izraziti potrebe, misli i stavove te prosuditi održani stručni sk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Uvod</w:t>
            </w:r>
            <w:r>
              <w:rPr/>
              <w:t xml:space="preserve">: Sudionici će dobiti obavijesti o imenovanju nove voditeljice Županijskoga vijeća, upoznat će se s godišnjim planom Vijeća te s novim načinom prijavljivanja na stručne skupov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ema:</w:t>
            </w:r>
            <w:r>
              <w:rPr/>
              <w:t xml:space="preserve"> Motivacijskom vježbom učitelji će biti potaknuti na aktivno sudjelovanje te osvješćivanje sadržaja i teme kojom će se baviti stručni skup te, promišljajući o potrebi standardizacije ispitnih zadataka, će biti pripremljeni za prihvaćanje sljedeće teme i sadržaja predavanja.U predavanju će biti riječ o tipovima nastavničkih pitanja za praćenje, provjeru i vrjednovanje učeničkih postignuća te o načinima vrjednovanja učeničkih postignuća. Potom će učitelji u radioničkom obliku, unutar skupina, sastavljati pitanja i zadatke različitih kognitivnih razina te izrađivati deskriptivne skale vrjednovanja za određena nastavna područja i nastavne cjeli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Prosudba i potvrđivanje sudjelovanja:</w:t>
            </w:r>
            <w:r>
              <w:rPr/>
              <w:t xml:space="preserve"> Prije podjele standardiziranih potvrda AZOO-a o sudjelovanju Stručnom skupu polaznici će ispuniti predviđeni standardizirani upitnik AZOO-a za prosudbu i iskazati svoje dojmove, vrjednovati vlastiti rad te procijeniti uspješnost organizacije i predavanja te vođenja radioničkog dijela skup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rim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mcesi</dc:creator>
  <dc:description/>
  <cp:keywords/>
  <dc:language>en-US</dc:language>
  <cp:lastModifiedBy>mcesi</cp:lastModifiedBy>
  <cp:lastPrinted>2010-09-27T15:59:00Z</cp:lastPrinted>
  <dcterms:modified xsi:type="dcterms:W3CDTF">2010-09-29T08:14:00Z</dcterms:modified>
  <cp:revision>2</cp:revision>
  <dc:subject/>
  <dc:title>POZIV</dc:title>
</cp:coreProperties>
</file>