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OVI ISPITNIH POVJEREN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KOMISIJI KOJE DJELUJE U OSIJE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UPANI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ipravnici  odgojitelji  </w:t>
      </w:r>
      <w:r>
        <w:rPr/>
        <w:t xml:space="preserve">u dječjim vrtićima Osječko-baranjske, Vukovarsko-srijemske, Brodsko-posavske, Požeško-slavonske i Virovitičko podravske županije polažu stručni ispit u ispitnim povjerenstvima koje djeluju u gradu Osije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JEČJI VRTIĆ U KOJEMU SE POLAŽU STRUČNI ISPI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ječji vrtić „Stribor“</w:t>
      </w:r>
      <w:r>
        <w:rPr/>
        <w:t xml:space="preserve"> pri Centru za predškolski odgoj, Vijenac Ivana Meštrovića 7, Osij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ANOVI ISPITNIH POVJERENST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ovi ispitnog povjerenstva obavljaju poslove vezane za stručni ispit odnosno za rad u ispitnom povjerenstvu u skladu s Pravilnikom o polaganju stručnog ispita odgojitelja i stručnih suradnika u dječjem vrtiću (Narodne novine, 133/97 i 4/98) i Poslovnikom o radu komisija za stažiranje i polaganje stručnih ispita (Prosvjetni vjesnik, 2/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or metodike - predsjednik ispitnog povjerenst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r. sc. Vesnica Mlinarević, </w:t>
      </w:r>
      <w:r>
        <w:rPr/>
        <w:t xml:space="preserve">Učiteljski fakultet sveučilište Josipa Jurja Strossmayera u Osijeku, L. Jagera 9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ašteni predstavnici Agencije za odgoj i obrazovanje - tajnici ispitnog povjerenstva i zamjenici predsjednika ispitnog povjerenst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vjetlana Takač, prof., </w:t>
      </w:r>
      <w:r>
        <w:rPr/>
        <w:t>viša savjetnica Agencije za odgoj i obrazovanje, Podružnica Osijek, Strossmayera 6/1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gojitelji ili stručni suradnici – članovi ispitnog povjerenst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Luja Zamečnik, </w:t>
      </w:r>
      <w:r>
        <w:rPr/>
        <w:t>odgojitelj u Dječjem vrtiću „Stribor“ u Osijeku,</w:t>
      </w:r>
      <w:r>
        <w:rPr>
          <w:b/>
        </w:rPr>
        <w:t xml:space="preserve"> </w:t>
      </w:r>
      <w:r>
        <w:rPr/>
        <w:t>Vijenac I. Meštrovića 7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arija Teofilović, </w:t>
      </w:r>
      <w:r>
        <w:rPr/>
        <w:t>odgojitelj u Dječjem vrtiću „Stribor“ u Osijeku,</w:t>
      </w:r>
      <w:r>
        <w:rPr>
          <w:b/>
        </w:rPr>
        <w:t xml:space="preserve"> </w:t>
      </w:r>
      <w:r>
        <w:rPr/>
        <w:t>Vijenac I. Meštrovića 7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rinka Horvat, </w:t>
      </w:r>
      <w:r>
        <w:rPr/>
        <w:t>odgojitelj u Dječjem vrtiću „Stribor“ u Osijeku,</w:t>
      </w:r>
      <w:r>
        <w:rPr>
          <w:b/>
        </w:rPr>
        <w:t xml:space="preserve"> </w:t>
      </w:r>
      <w:r>
        <w:rPr/>
        <w:t>Vijenac I. Meštrovića 7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alerija Brkić, </w:t>
      </w:r>
      <w:r>
        <w:rPr/>
        <w:t>odgojitelj u Dječjem vrtiću „Stribor“ u Osijeku,</w:t>
      </w:r>
      <w:r>
        <w:rPr>
          <w:b/>
        </w:rPr>
        <w:t xml:space="preserve"> </w:t>
      </w:r>
      <w:r>
        <w:rPr/>
        <w:t>Vijenac I. Meštrovića 7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Jelica Krstanović, </w:t>
      </w:r>
      <w:r>
        <w:rPr/>
        <w:t>odgojitelj u Dječjem vrtiću „Stribor“ u Osijeku,</w:t>
      </w:r>
      <w:r>
        <w:rPr>
          <w:b/>
        </w:rPr>
        <w:t xml:space="preserve"> </w:t>
      </w:r>
      <w:r>
        <w:rPr/>
        <w:t>Vijenac I. Meštrovića 7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nateljica vrtića – član ispitnog povjerenst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ladimirka Vidović, prof. , </w:t>
      </w:r>
      <w:r>
        <w:rPr/>
        <w:t>ravnateljica</w:t>
      </w:r>
      <w:r>
        <w:rPr>
          <w:b/>
        </w:rPr>
        <w:t xml:space="preserve"> </w:t>
      </w:r>
      <w:r>
        <w:rPr/>
        <w:t>u Centru za predškolski odgoj Osijek,  Vijenac I. Meštrovića 7, Osije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orica hrvatskog jezika – član ispitnog povjerenst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Ružica Filipović, prof., </w:t>
      </w:r>
      <w:r>
        <w:rPr/>
        <w:t>Isusovačka klasična gimnazija s pravom javnosti u Osijeku, Trg Vatroslava Lisinskog 1, Osije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0:00Z</dcterms:created>
  <dc:creator>isstojnovic</dc:creator>
  <dc:description/>
  <cp:keywords/>
  <dc:language>en-US</dc:language>
  <cp:lastModifiedBy>Zeljko Raguz</cp:lastModifiedBy>
  <cp:lastPrinted>2008-07-10T13:37:00Z</cp:lastPrinted>
  <dcterms:modified xsi:type="dcterms:W3CDTF">2008-09-05T10:40:00Z</dcterms:modified>
  <cp:revision>2</cp:revision>
  <dc:subject/>
  <dc:title>Odluka</dc:title>
</cp:coreProperties>
</file>