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ČLANOVI ISPITNIH POVJEREN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KOMISIJAMA KOJE DJELUJU U GRADOV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ITU I ZA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gojitelji predškolske djece s područja</w:t>
      </w:r>
      <w:r>
        <w:rPr>
          <w:b/>
        </w:rPr>
        <w:t xml:space="preserve"> Splitsko – dalmatinske i Dubrovačko – neretvanske županije polažu stručni ispit u DV „Radost“ u Splitu, </w:t>
      </w:r>
      <w:r>
        <w:rPr/>
        <w:t>Hercegovačka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 važećim </w:t>
      </w:r>
      <w:r>
        <w:rPr>
          <w:i/>
        </w:rPr>
        <w:t>Poslovnikom o radu povjerenstva za polaganje stručnog ispita odgojitelja i stručnih suradnika u dječjem vrtiću</w:t>
      </w:r>
      <w:r>
        <w:rPr/>
        <w:t>, Prosvjetni vjesnik br. 2. od 17. travnja 2000. g., ispitno povjerenstvo č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c. dr. sc. Hicela Ivon</w:t>
      </w:r>
      <w:r>
        <w:rPr/>
        <w:t>, sveučilišni profesor metodike predškolskog odgoja na Filozofskom fakultetu u Splitu, predsjednik ispitnog povjerenstva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nčica Kalilić, prof</w:t>
      </w:r>
      <w:r>
        <w:rPr/>
        <w:t>., viša savjetnica za predškolski odgoj, tajnik ispitnog povjerenstva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kica Gavranić, dipl. pedagog, dipl. sociolog</w:t>
      </w:r>
      <w:r>
        <w:rPr/>
        <w:t>, pedagoginja DV „Radost“, član ispitnog povjerenstva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da Pelaić, dipl. pedagog, dipl. sociolog</w:t>
      </w:r>
      <w:r>
        <w:rPr/>
        <w:t>, ravnateljica DV „Radost“, član ispitnog povjerenstva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r. sc. Jadranka Nemeth – Jajić</w:t>
      </w:r>
      <w:r>
        <w:rPr/>
        <w:t>, sveučilišni profesor metodike nastave hrvatskog jezika na Filozofskom fakultetu u Splitu, član ispitnog povjerenst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jitelji predškolske djece s područja</w:t>
      </w:r>
      <w:r>
        <w:rPr>
          <w:b/>
        </w:rPr>
        <w:t xml:space="preserve"> Zadarske i Šibensko-kninske županije polažu stručni ispit u Zadru, u DV „Radost“, </w:t>
      </w:r>
      <w:r>
        <w:rPr/>
        <w:t>Bartula Kašića 3</w:t>
      </w:r>
      <w:r>
        <w:rPr>
          <w:b/>
        </w:rPr>
        <w:t xml:space="preserve"> i u DV „Sunce“, </w:t>
      </w:r>
      <w:r>
        <w:rPr/>
        <w:t>Veslačk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itno povjerenstvo či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</w:t>
      </w:r>
      <w:r>
        <w:rPr>
          <w:b/>
        </w:rPr>
        <w:t>.   mr. sc. Dijana Nenadić – Bilan</w:t>
      </w:r>
      <w:r>
        <w:rPr/>
        <w:t xml:space="preserve">, sveučilišni nastavnik metodike predškolskog odgoja       </w:t>
      </w:r>
    </w:p>
    <w:p>
      <w:pPr>
        <w:pStyle w:val="Normal"/>
        <w:rPr/>
      </w:pPr>
      <w:r>
        <w:rPr/>
        <w:t xml:space="preserve">            </w:t>
      </w:r>
      <w:r>
        <w:rPr/>
        <w:t>na Sveučilištu u Zadru, predsjednik ispitnog povjerenstva;</w:t>
      </w:r>
    </w:p>
    <w:p>
      <w:pPr>
        <w:pStyle w:val="Normal"/>
        <w:rPr/>
      </w:pPr>
      <w:r>
        <w:rPr/>
        <w:t xml:space="preserve">      </w:t>
      </w:r>
      <w:r>
        <w:rPr/>
        <w:t xml:space="preserve">2.   </w:t>
      </w:r>
      <w:r>
        <w:rPr>
          <w:b/>
        </w:rPr>
        <w:t>Tončica Kalilić, prof</w:t>
      </w:r>
      <w:r>
        <w:rPr/>
        <w:t xml:space="preserve">., viša savjetnica za predškolski odgoj, tajnik ispitnog    </w:t>
      </w:r>
    </w:p>
    <w:p>
      <w:pPr>
        <w:pStyle w:val="Normal"/>
        <w:rPr/>
      </w:pPr>
      <w:r>
        <w:rPr/>
        <w:t xml:space="preserve">            </w:t>
      </w:r>
      <w:r>
        <w:rPr/>
        <w:t>povjerenstva;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3.   </w:t>
      </w:r>
      <w:r>
        <w:rPr>
          <w:b/>
        </w:rPr>
        <w:t>Zorka Perica, dipl. pedagog</w:t>
      </w:r>
      <w:r>
        <w:rPr/>
        <w:t>, pedagoginj</w:t>
      </w:r>
      <w:r>
        <w:rPr>
          <w:b/>
        </w:rPr>
        <w:t xml:space="preserve">a </w:t>
      </w:r>
      <w:r>
        <w:rPr/>
        <w:t>DV „Sunce“, član ispitnog povjerenstv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a Dunatov, odgojitelj predškolske djece</w:t>
      </w:r>
      <w:r>
        <w:rPr/>
        <w:t xml:space="preserve">, ravnateljica DV „Sunce“, član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spitnog povjerenstva.</w:t>
      </w:r>
    </w:p>
    <w:p>
      <w:pPr>
        <w:pStyle w:val="Normal"/>
        <w:rPr/>
      </w:pPr>
      <w:r>
        <w:rPr/>
        <w:t xml:space="preserve">      </w:t>
      </w:r>
      <w:r>
        <w:rPr/>
        <w:t xml:space="preserve">5.   </w:t>
      </w:r>
      <w:r>
        <w:rPr>
          <w:b/>
        </w:rPr>
        <w:t>Biserka Belić, odgojitelj</w:t>
      </w:r>
      <w:r>
        <w:rPr/>
        <w:t xml:space="preserve"> </w:t>
      </w:r>
      <w:r>
        <w:rPr>
          <w:b/>
        </w:rPr>
        <w:t>predškolske djece</w:t>
      </w:r>
      <w:r>
        <w:rPr/>
        <w:t xml:space="preserve">, ravnateljica DV „Radost“, član ispitnog     </w:t>
      </w:r>
    </w:p>
    <w:p>
      <w:pPr>
        <w:pStyle w:val="Normal"/>
        <w:rPr/>
      </w:pPr>
      <w:r>
        <w:rPr/>
        <w:t xml:space="preserve">            </w:t>
      </w:r>
      <w:r>
        <w:rPr/>
        <w:t>povjerenstva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c. dr.sc Robert Bacalja, sveučilišni profesor hrvatskog jezika</w:t>
      </w:r>
      <w:r>
        <w:rPr/>
        <w:t xml:space="preserve"> na Sveučilištu u    </w:t>
      </w:r>
    </w:p>
    <w:p>
      <w:pPr>
        <w:pStyle w:val="Normal"/>
        <w:ind w:left="360" w:firstLine="348"/>
        <w:rPr/>
      </w:pPr>
      <w:r>
        <w:rPr/>
        <w:t>Zadru. član ispitnog povjerenstva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0:00Z</dcterms:created>
  <dc:creator>tkalilic</dc:creator>
  <dc:description/>
  <cp:keywords/>
  <dc:language>en-US</dc:language>
  <cp:lastModifiedBy>Zeljko Raguz</cp:lastModifiedBy>
  <dcterms:modified xsi:type="dcterms:W3CDTF">2008-09-05T10:40:00Z</dcterms:modified>
  <cp:revision>2</cp:revision>
  <dc:subject/>
  <dc:title>ČLANOVI ISPITNIH POVJERENSTAVA</dc:title>
</cp:coreProperties>
</file>