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 SEMINARA ZA  ODGOJITELJE I STRUČNE SURADNIK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DJEČJIM VRTIĆIMA U ORGANIZACI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GENCIJE ZA ODGOJ I OBRAZO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vrtak, 25. veljač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o učenje stranih jezika u dječjim vrtić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adionice</w:t>
      </w:r>
    </w:p>
    <w:p>
      <w:pPr>
        <w:pStyle w:val="Normal"/>
        <w:jc w:val="center"/>
        <w:rPr/>
      </w:pPr>
      <w:r>
        <w:rPr/>
        <w:t>u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DV „Siget“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opis sudio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čji vr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Blage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Srednjaci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ja Top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zvor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a Kovače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zvor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Košč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vanić G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ka Ruž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rijan, 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Župan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Petar Pan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ata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Cvrčak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 SEMINARA ZA  ODGOJITELJE I STRUČNE SURADNIK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DJEČJIM VRTIĆIMA U ORGANIZACI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GENCIJE ZA ODGOJ I OBRAZO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vrtak, 25. veljač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o učenje stranih jezika u dječjim vrtić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adionice</w:t>
      </w:r>
    </w:p>
    <w:p>
      <w:pPr>
        <w:pStyle w:val="Normal"/>
        <w:jc w:val="center"/>
        <w:rPr/>
      </w:pPr>
      <w:r>
        <w:rPr/>
        <w:t>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DV „Travno“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opis sudio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čji vr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elena Kecerin-Penz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zvor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bertina Reb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internacionalni vr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atjana Kuzman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jemački internacionalni vr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 SEMINARA ZA  ODGOJITELJE I STRUČNE SURADNIK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DJEČJIM VRTIĆIMA U ORGANIZACI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GENCIJE ZA ODGOJ I OBRAZO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vrtak, 25. veljač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o učenje stranih jezika u dječjim vrtić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adionice</w:t>
      </w:r>
    </w:p>
    <w:p>
      <w:pPr>
        <w:pStyle w:val="Normal"/>
        <w:jc w:val="center"/>
        <w:rPr/>
      </w:pPr>
      <w:r>
        <w:rPr/>
        <w:t>u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DV „Tatjane Marinić“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opis sudio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čji vr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anja Care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Bukovac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reza Žu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Bukovac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na Lazare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rijan, 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 SEMINARA ZA  ODGOJITELJE I STRUČNE SURADNIK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DJEČJIM VRTIĆIMA U ORGANIZACI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GENCIJE ZA ODGOJ I OBRAZO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vrtak, 25. veljač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o učenje stranih jezika u dječjim vrtić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adionice</w:t>
      </w:r>
    </w:p>
    <w:p>
      <w:pPr>
        <w:pStyle w:val="Normal"/>
        <w:jc w:val="center"/>
        <w:rPr/>
      </w:pPr>
      <w:r>
        <w:rPr/>
        <w:t>u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DV „Maksimir“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opis sudio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čji vr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ina La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zvor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leksandra Mar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Izvor, Zagre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Elena Tom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Radost, 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Nadja Abramušić</w:t>
              <w:tab/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Radost, 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Vesna Šango Gizdavč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Radost, 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Iskra Tom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Marijan, Spli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 SEMINARA ZA  ODGOJITELJE I STRUČNE SURADNIK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DJEČJIM VRTIĆIMA U ORGANIZACI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GENCIJE ZA ODGOJ I OBRAZOV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vrtak, 25. veljač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o učenje stranih jezika u dječjim vrtić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adionice</w:t>
      </w:r>
    </w:p>
    <w:p>
      <w:pPr>
        <w:pStyle w:val="Normal"/>
        <w:jc w:val="center"/>
        <w:rPr/>
      </w:pPr>
      <w:r>
        <w:rPr/>
        <w:t>u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DV „Bukovac“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opis sudio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ečji vrti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3:00Z</dcterms:created>
  <dc:creator>asilic</dc:creator>
  <dc:description/>
  <cp:keywords/>
  <dc:language>en-US</dc:language>
  <cp:lastModifiedBy>asilic</cp:lastModifiedBy>
  <dcterms:modified xsi:type="dcterms:W3CDTF">2010-02-15T08:21:00Z</dcterms:modified>
  <cp:revision>9</cp:revision>
  <dc:subject/>
  <dc:title>PROGRAM SEMINARA ZA  ODGOJITELJE I STRUČNE SURADNIKE </dc:title>
</cp:coreProperties>
</file>