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Marica Kelčec – odgojiteljica</w:t>
      </w:r>
    </w:p>
    <w:p>
      <w:pPr>
        <w:pStyle w:val="Normal"/>
        <w:rPr>
          <w:lang w:val="hr-HR"/>
        </w:rPr>
      </w:pPr>
      <w:r>
        <w:rPr>
          <w:lang w:val="hr-HR"/>
        </w:rPr>
        <w:t>Dječji vrtić „Leptir“</w:t>
      </w:r>
    </w:p>
    <w:p>
      <w:pPr>
        <w:pStyle w:val="Normal"/>
        <w:rPr>
          <w:lang w:val="hr-HR"/>
        </w:rPr>
      </w:pPr>
      <w:r>
        <w:rPr>
          <w:lang w:val="hr-HR"/>
        </w:rPr>
        <w:t>I.G. Kovačića 20, Sesvet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PLES PISANJ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ogresivni glazbeno – pokretni program razvoja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četnih vještina pisanja u djece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les pisanja je metoda koja se temelji na iskustvu stečenom u psihološkoj analizi rukopisa, nastaloj u Francuskoj krajem 19. stoljeća te na pisanju – učenju koje vuče korijene iz Njemačke, negdje oko 1960-e godine. Rukopis je definiran kao „trag koji ostaje na papiru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les pisanja je inovativan i uzbudljiv program vježbanja koordinacije i grafomotorike koja se primjenjuje diljem cijele Europe kao metoda početnog učenja pisanja uz pomoć glazbe, pokreta, ritma, igre i crtanja. To je metoda vježbanja fine i grube koordinacije koja se temelji na pokretu a rezultira ležernim, čitljivim, brzim i prepoznatljivim rukopisom. Ples pisanja namijenjen je djeci od 5 do 8 godina, a i starijima kod kojih su se pokazale teškoće u pisan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od djece vrtićne dobi u igri ne koristimo slova, nego njihov oblik, odnosno pokrete, pritisak pri pisanju i brzini kojom se oblikuju slova. U tim vježbama djeca će u svojoj koordinaciji otkriti ritam i energiju te buduću radost pisanj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les pisanja je metoda koja cijelo tijelo uključuje u razvoj koordinacije šaka (obje ruke) i prstij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U plesu pisanja djeca se uče orijentirati na listu papira, koristiti pastelu, olovku i boju u pokretima različite brzine i snage te razvijaju osjećaj za odnose među različitim oblicima slov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utem vježbi za koordinaciju tijela djeca uče održavati ravnotežu tijela, usklađenost očiju i obiju moždanih polutki. To kasnije kod pisanja rezultira boljim fizičkim i psihičkim zdravljem te osjećajem vesel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etoda se pokazala osobito učinkovitom u djece s posebnim potrebama, kao npr. od teškoća u učenju do dispraksije. Psiholozi su je koristili u radu s djecom s navedenim teškoćama i uvidjeli kako je takav rad doprinio djetetovom stjecanju samopouzdanja – većoj sigurnosti u sebe i vlastite sposobnosti, te povećanju odvaž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les pisanja nije vezan ni uz jedan određeni stil pisanja. Smisao je u tome da djeca, kad dobro razviju koordinaciju (jednu od bitnih pretpostavki „dobrog“ pisanja) mogu sama odabrati stil krenuvši od vlastitih logičnih pokreta i od vlastite osobnost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Dugoročni cilj Plesa pisanja je postići tečno i gipko pisanje rukom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sim vježbi ritmiziranja, za ostvarenje cilja, također je važno kombinirati: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itam i melodiju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m i emocij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tijelo i dušu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napetost i opuštenost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senzomotoriku i psihomotoriku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grubu i sitnu motoriku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blik, pokret i raspodjel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lova su simboli za glasov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imboli za glasove stvorili su ljud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Ljudi su tijelo, duh i duš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lova su tijelo, duh i duš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Učiti pisati isto je kao i učiti plesati. Spontano pratimo tonove i ritam, učimo korake. Zaplešimo zajedno, pokrenimo se zajedno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ijekom radionice prikazati ćemo nekoliko vježbi iz Programa Plesa pisanja. Sudionici radionice aktivno će sudjelovati kako bi stekli iskustveno praktični doživlja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Marica Kelčec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Zagrebačka 1, Planina Donj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10 362 Kašina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03:00Z</dcterms:created>
  <dc:creator>korisnik</dc:creator>
  <dc:description/>
  <cp:keywords/>
  <dc:language>en-US</dc:language>
  <cp:lastModifiedBy>korisnik</cp:lastModifiedBy>
  <dcterms:modified xsi:type="dcterms:W3CDTF">2008-10-29T12:32:00Z</dcterms:modified>
  <cp:revision>4</cp:revision>
  <dc:subject/>
  <dc:title>Marica Kelčec – odgojiteljica</dc:title>
</cp:coreProperties>
</file>