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PLAN DE LA LEÇ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m de l'écol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m du professeur stagiair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m du professeur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uperviseur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at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lasse (niveau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nuel (méthode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tenu didactique (contenu thématique, contenu grammatical, contenu communicationnel, contenu socio-culturel)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ides pédagogiques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utils (supports) pédagogiques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Procédés et techniques de travail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jectifs: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A CONDUITE DE LA CLASSE DE LANG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 </w:t>
        <w:tab/>
        <w:t>Introduc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 xml:space="preserve">la mise en train – la sensibilisation – le contrôle – l’échauffement – </w:t>
        <w:tab/>
        <w:t>l’introduc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I </w:t>
        <w:tab/>
        <w:t>Étude des éléments nouveau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a) la présent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b) l’expli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c) la mémorisation – la répéti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d) la fixation (la consolidation) lexicale et grammatic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 xml:space="preserve">e) l’exploitation – le réemploi – la transposition – l’entraînement à </w:t>
        <w:tab/>
        <w:t>l’expression guidée / libre (autonomie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III </w:t>
        <w:tab/>
        <w:t>Evalu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>le contrô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3:00Z</dcterms:created>
  <dc:creator>Ve</dc:creator>
  <dc:description/>
  <cp:keywords/>
  <dc:language>en-US</dc:language>
  <cp:lastModifiedBy>Zeljko Raguz</cp:lastModifiedBy>
  <dcterms:modified xsi:type="dcterms:W3CDTF">2008-06-05T10:33:00Z</dcterms:modified>
  <cp:revision>2</cp:revision>
  <dc:subject/>
  <dc:title>PLAN DE LA LEÇON</dc:title>
</cp:coreProperties>
</file>