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Petra Karković</w:t>
      </w:r>
    </w:p>
    <w:p>
      <w:pPr>
        <w:pStyle w:val="Normal"/>
        <w:spacing w:before="0" w:after="240"/>
        <w:contextualSpacing/>
        <w:rPr/>
      </w:pPr>
      <w:r>
        <w:rPr>
          <w:rFonts w:cs="Times New Roman" w:ascii="Times New Roman" w:hAnsi="Times New Roman"/>
          <w:sz w:val="24"/>
          <w:szCs w:val="24"/>
        </w:rPr>
        <w:t>stručni suradnik, pedagog</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DV Grigora Viteza</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Ratarska 5, 10 000 Zagreb</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petra.karkovic@gmail.com</w:t>
      </w:r>
    </w:p>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Pedagoški poticajan prostor kao temelj integriranog pristupa</w:t>
      </w:r>
    </w:p>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t>učenju u predškolskoj ustanovi</w:t>
      </w:r>
    </w:p>
    <w:p>
      <w:pPr>
        <w:pStyle w:val="Normal"/>
        <w:spacing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t>Sažetak</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udući da dijete u vrtiću boravi i do 10 sati na dan, prostor predškolske ustanove, osim što treba biti ugodan, treba kroz čitav niz različiti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ivnosti djelovati na cjelokupan razvoj djeteta, omogućujući mu učenje vlastitim tempom i na vlastiti način. </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Kvalitetno oblikovan prostor ispunjen raznovrsnim poticajnim i manipulativnim materijalom poziva</w:t>
      </w:r>
      <w:r>
        <w:rPr>
          <w:rFonts w:cs="Times New Roman" w:ascii="Times New Roman" w:hAnsi="Times New Roman"/>
          <w:color w:val="FF0000"/>
          <w:sz w:val="24"/>
          <w:szCs w:val="24"/>
        </w:rPr>
        <w:t xml:space="preserve"> </w:t>
      </w:r>
      <w:r>
        <w:rPr>
          <w:rFonts w:cs="Times New Roman" w:ascii="Times New Roman" w:hAnsi="Times New Roman"/>
          <w:sz w:val="24"/>
          <w:szCs w:val="24"/>
        </w:rPr>
        <w:t>dijete na istraživanje određene teme</w:t>
      </w:r>
      <w:r>
        <w:rPr>
          <w:rFonts w:cs="Times New Roman" w:ascii="Times New Roman" w:hAnsi="Times New Roman"/>
          <w:color w:val="FF0000"/>
          <w:sz w:val="24"/>
          <w:szCs w:val="24"/>
        </w:rPr>
        <w:t xml:space="preserve"> </w:t>
      </w:r>
      <w:r>
        <w:rPr>
          <w:rFonts w:cs="Times New Roman" w:ascii="Times New Roman" w:hAnsi="Times New Roman"/>
          <w:sz w:val="24"/>
          <w:szCs w:val="24"/>
        </w:rPr>
        <w:t>s različitih aspekata,</w:t>
      </w:r>
      <w:r>
        <w:rPr>
          <w:rFonts w:cs="Times New Roman" w:ascii="Times New Roman" w:hAnsi="Times New Roman"/>
          <w:color w:val="FF0000"/>
          <w:sz w:val="24"/>
          <w:szCs w:val="24"/>
        </w:rPr>
        <w:t xml:space="preserve"> </w:t>
      </w:r>
      <w:r>
        <w:rPr>
          <w:rFonts w:cs="Times New Roman" w:ascii="Times New Roman" w:hAnsi="Times New Roman"/>
          <w:sz w:val="24"/>
          <w:szCs w:val="24"/>
        </w:rPr>
        <w:t>odnosno na</w:t>
      </w:r>
      <w:r>
        <w:rPr>
          <w:rFonts w:cs="Times New Roman" w:ascii="Times New Roman" w:hAnsi="Times New Roman"/>
          <w:color w:val="FF0000"/>
          <w:sz w:val="24"/>
          <w:szCs w:val="24"/>
        </w:rPr>
        <w:t xml:space="preserve"> </w:t>
      </w:r>
      <w:r>
        <w:rPr>
          <w:rFonts w:cs="Times New Roman" w:ascii="Times New Roman" w:hAnsi="Times New Roman"/>
          <w:sz w:val="24"/>
          <w:szCs w:val="24"/>
        </w:rPr>
        <w:t>objedinjavanje različitih područja znanja i kompetencija djeteta. Na taj način dijete ne uči na pamet, nego s razumijevanjem, a usvojeno znanje zna primijeniti, čime uviđa njegovu svrhu i vrijednost.</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ab/>
        <w:t>Zadatak praktičara je pripremiti prostor unutar kojeg će dijete, koristeći se različitim vrstama materijala, učenju pristupiti na integrirani način, tj. manipulacijom materijalima i eksperimentiranjem istraživati poveznice između određenih pojava unutar neke teme. Potrebno je također naglasiti da je prvi korak prema oblikovanju kvalitetnog prostora poznavanje svakog djeteta ponaosob, njegovih interesa, mišljenja, znanja, kompetencija, na temelju kojeg se planira ponuda materijala.</w:t>
      </w:r>
    </w:p>
    <w:p>
      <w:pPr>
        <w:pStyle w:val="Normal"/>
        <w:spacing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b/>
          <w:sz w:val="24"/>
          <w:szCs w:val="24"/>
        </w:rPr>
        <w:t xml:space="preserve">Ključne riječi: </w:t>
      </w:r>
      <w:r>
        <w:rPr>
          <w:rFonts w:cs="Times New Roman" w:ascii="Times New Roman" w:hAnsi="Times New Roman"/>
          <w:sz w:val="24"/>
          <w:szCs w:val="24"/>
        </w:rPr>
        <w:t>individualan pristup učenju, aktivno građenje znanja, promišljena ponuda poticajnog materijala.</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stor predškolske ustanove, kao i materijali od izuzetne su važnosti za razvoj djeteta budući da određuju kojom će se aktivnošću dijete baviti, a samim time i na koji način će ono doći do novih saznanja. Jedno od temeljnih polazišta humanističkog pristupa odgoju i obrazovanju je shvaćanje djeteta kao individue, koja posjeduje vlastite interese, mišljenje, potrebe i kompetencije, koje je potrebno uočavati, uvažavati i poticati na daljnji razvoj. </w:t>
      </w:r>
    </w:p>
    <w:p>
      <w:pPr>
        <w:pStyle w:val="Normal"/>
        <w:spacing w:before="0" w:after="240"/>
        <w:ind w:firstLine="708"/>
        <w:contextualSpacing/>
        <w:rPr>
          <w:rFonts w:ascii="Times New Roman" w:hAnsi="Times New Roman" w:cs="Times New Roman"/>
          <w:sz w:val="24"/>
          <w:szCs w:val="24"/>
        </w:rPr>
      </w:pPr>
      <w:r>
        <w:rPr>
          <w:rFonts w:cs="Times New Roman" w:ascii="Times New Roman" w:hAnsi="Times New Roman"/>
          <w:sz w:val="24"/>
          <w:szCs w:val="24"/>
        </w:rPr>
        <w:t>U tradicionalno organiziranoj predškolskoj ustanovi glavna uloga u procesu usvajanja znanja dodijeljena je odraslom tj. odgajatelju koji sam odlučuje što, kada i kako će dijete usvojiti. Osim toga i same činjenice, za koje odgajatelj smatra da ih djeca trebaju znati, djeci se prezentiraju kao nepovezane teme izvađene iz konteksta svakodnevnog života. Takav pristup učenju djecu pretvara u pasivne učenike koji u stvari uče napamet dok njihovi interesi, talenti, uvjerenja i već postojeća znanja ostaju ignorirani i neiskorišteni. Samo znanje koje je na taj način prezentirano zapravo je fragmentirano, odnosno utječe isključivo na jedno područje razvoja. „Kad su aktivnosti segmentirane i prezentirane izolirano, dijete se susreće s izdvojenim komadićima informacija, što mu može otežavati razumijevanje informacije (ili vještine) i korištenje iste u nekom drugom kontekstu.“ (Slunjski, 2001, str. 23).</w:t>
      </w:r>
    </w:p>
    <w:p>
      <w:pPr>
        <w:pStyle w:val="Normal"/>
        <w:spacing w:before="0" w:after="240"/>
        <w:ind w:firstLine="708"/>
        <w:contextualSpacing/>
        <w:rPr>
          <w:rFonts w:ascii="Times New Roman" w:hAnsi="Times New Roman" w:cs="Times New Roman"/>
          <w:sz w:val="24"/>
          <w:szCs w:val="24"/>
        </w:rPr>
      </w:pPr>
      <w:r>
        <w:rPr>
          <w:rFonts w:cs="Times New Roman" w:ascii="Times New Roman" w:hAnsi="Times New Roman"/>
          <w:sz w:val="24"/>
          <w:szCs w:val="24"/>
        </w:rPr>
        <w:t>Suprotno tome, u kvalitetno oblikovanom prostoru s mnoštvom raznovrsnog i poticajnog materijala, koji omogućuje i poziva na istraživanje i učenje putem različitih osjetila, dijete preuzima odgovornost za vlastito stjecanje znanja, pritom koristeći sva svoja osjetila i razvijajući različite vrste kompetencija. U suvremenoj pedagoškoj literaturi mnoštvo autora naglašava značaj objedinjavanja različitih područja znanja, objašnjavajući važnost učenja s razumijevanjem i mogućnosti primjene znanja u svakodnevnom životu. „Da bi pomogao djetetu razvijati potrebne vještine i znanja, te ih integrirati u zajednički okvir, odgajatelj bi trebao zapravo najviše pozornosti posvetiti pronalaženju načina na koji će pomoći djetetu da otkrije kako su stvari međusobno povezane te kako će mu to što je naučio u vrtiću koristiti u svakodnevnom životu.“ (isto, str. 24).</w:t>
      </w:r>
    </w:p>
    <w:p>
      <w:pPr>
        <w:pStyle w:val="Normal"/>
        <w:spacing w:before="0" w:after="240"/>
        <w:ind w:firstLine="708"/>
        <w:contextualSpacing/>
        <w:rPr>
          <w:rFonts w:ascii="Times New Roman" w:hAnsi="Times New Roman" w:cs="Times New Roman"/>
          <w:sz w:val="24"/>
          <w:szCs w:val="24"/>
        </w:rPr>
      </w:pPr>
      <w:r>
        <w:rPr>
          <w:rFonts w:cs="Times New Roman" w:ascii="Times New Roman" w:hAnsi="Times New Roman"/>
          <w:sz w:val="24"/>
          <w:szCs w:val="24"/>
        </w:rPr>
        <w:t>Upravo ponuda raznovrsnog poticajnog materijala, izabranog na temelju interesa i potreba djece, omogućuje i poziva na istraživanje i učenje svim osjetilima, odnosno utječe na sva razvojna područja (tjelesni, socijalno-emocionalni i spoznajni).</w:t>
      </w:r>
      <w:r>
        <w:rPr>
          <w:rFonts w:cs="Times New Roman" w:ascii="Times New Roman" w:hAnsi="Times New Roman"/>
          <w:color w:val="FF0000"/>
          <w:sz w:val="24"/>
          <w:szCs w:val="24"/>
        </w:rPr>
        <w:t xml:space="preserve"> </w:t>
      </w:r>
      <w:r>
        <w:rPr>
          <w:rFonts w:cs="Times New Roman" w:ascii="Times New Roman" w:hAnsi="Times New Roman"/>
          <w:sz w:val="24"/>
          <w:szCs w:val="24"/>
        </w:rPr>
        <w:t>Ukratko, u tako oblikovanom prostoru djeca uče prirodno, aktivno sudjelujući u aktivnostima vezanim uz njihove talente i interese.</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t>Odnos prakse i dječjih potreba</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ab/>
        <w:t>Bez obzira što je 1991. godine na snagu stupilo „Programsko usmjerenje odgoja i obrazovanja djece predškolske dobi“, koje predstavlja humanističku razvojnu koncepciju predškolske prakse, u velikoj većini predškolskih ustanova planira se i provodi praksa prema gore opisanom tradicionalnom pristupu. Djeca su strogo podijeljena po skupinama prema kronološkoj dobi, grupe su međusobno otuđene zbog same organizacije prostorija, a odgajatelji su usmjereni isključivo na svoju skupinu djece. Takva organizacija rada onemogućuje djeci razvijanje socijalnih odnosa, a također nepovoljno utječe na međuljudske odnose odraslih, budući da su orijentirani isključivo na prostor svoje sobe dnevnog boravka i svoje matične skupine. Takva neprirodna izolacija djece i odraslih u koliziji je sa svakodnevnim socijalnim iskustvima koji podrazumijevaju komunikaciju i druženje djece i odraslih različitih generacija, iskustava, uvjerenja i znanja. Potrebno je isto tako naglasiti da je boravak djeteta u vrtiću ograničen isključivo na jednu prostoriju također neprirodan način življenja, što potvrđuje i Slunjski (2008) naglašavajući da: „Prostorno okruženje vrtića treba biti ugodno i što više nalikovati obiteljskom, jer djeca u njemu provode veliki dio svog djetinjstva.“ (isto, str. 21). Sam materijal često je nedostupan i pospremljen u ormare, pa djeca ovise o odgajateljevoj odluci što i kada će im ponuditi.</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ab/>
        <w:t>Tako tradicionalno oblikovan prostor prati i praksa usmjerena na strogo planiranje dječjih aktivnosti vezanih uz određeno godišnje doba ili blagdan, u kojima se djeca usmjeravaju na učenje prigodnih pjesama i priča, te izradu prikladnih ukrasa pod vodstvom odgajatelja, koji se međusobno uopće ne razlikuju jer nastaju pod strogim vodstvom i uputama odgajatelja. Opisan način rada u stvari predstavlja poučavanje tj. prenošenje odabranog znanja od strane odgajatelja na dijete. Procesu učenja organiziranom na takav način nedostaje ono što je djetetu urođeno i potrebno, a to je aktivno sudjelovanje u različitim vrstama aktivnosti, rukovanje različitim poticajnim materijalima, odnosno integrirani način učenja. „...istraživanja ističu da je dijete već od rana kompetentno biće, prirodno zainteresirano i motivirano za istraživanje svijeta koji ga okružuje. Svako dijete ima svoj jedinstveni obrazac razvoja određen specifičnim interesima, osobnom strategijom i tempom učenja te ranijim iskustvom i socio-kulturnim kontekstom u kojem živi.“ (Slunjski, 2001, str. 46).</w:t>
      </w:r>
      <w:r>
        <w:rPr>
          <w:rFonts w:cs="Times New Roman" w:ascii="Times New Roman" w:hAnsi="Times New Roman"/>
          <w:b/>
          <w:color w:val="FF0000"/>
          <w:sz w:val="24"/>
          <w:szCs w:val="24"/>
        </w:rPr>
        <w:t xml:space="preserve"> </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ab/>
        <w:t xml:space="preserve">Autori relevantne suvremene pedagoške literature, kao Slunjski (2008), Miljak (2009), Curtis i Carter (2003), Duncan i Lockwood (2008), smatraju da je prostor kvalitetno oblikovan i opremljen ako su ponuđeni materijali u skladu s dječjim interesima i potrebama,te ih potiču na istraživanje i manipuliranje, koje dovodi do procesa stjecanja novog znanja na temeljima već postojećeg. Navedeni autori također ističu da prostor treba biti stimulativan i izazovan i motivirati djecu na samostalne aktivnosti. Tako oblikovan prostor Duncan i Lockwood (2008) zovu „instruktivnom okolinom“, budući da ponuđen poticajan materijal sam po sebi djecu usmjerava na promišljanje, konstruiranje, isprobavanje, istraživanje i zaključivanje. </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t>Materijal u funkciji integriranog učenja</w:t>
      </w:r>
    </w:p>
    <w:p>
      <w:pPr>
        <w:pStyle w:val="Normal"/>
        <w:spacing w:before="0" w:after="24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color w:val="000000"/>
          <w:sz w:val="24"/>
          <w:szCs w:val="24"/>
        </w:rPr>
        <w:tab/>
        <w:t xml:space="preserve">Raznovrsnost materijala i njegova optimalna količina omogućuju djeci različitih interesa i sposobnosti da se </w:t>
      </w:r>
      <w:r>
        <w:rPr>
          <w:rFonts w:cs="Times New Roman" w:ascii="Times New Roman" w:hAnsi="Times New Roman"/>
          <w:sz w:val="24"/>
          <w:szCs w:val="24"/>
        </w:rPr>
        <w:t>tijekom cijelog boravka u vrtić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ave nečim njima zanimljivim. Gardnerov rad na temu višestrukih inteligencija </w:t>
      </w:r>
      <w:r>
        <w:rPr>
          <w:rFonts w:cs="Times New Roman" w:ascii="Times New Roman" w:hAnsi="Times New Roman"/>
          <w:sz w:val="24"/>
          <w:szCs w:val="24"/>
        </w:rPr>
        <w:t>(jezična, logičko-matematička, prostorna, glazbena, tjelesna, lingvistička, intrapersonalna, interpersonalna i egzistencijalna) također ide u prilog teoriji o prirodnoj potrebi djeteta da uči putem različitih osjetila i na različite načine.</w:t>
      </w:r>
      <w:r>
        <w:rPr>
          <w:rFonts w:cs="Times New Roman" w:ascii="Times New Roman" w:hAnsi="Times New Roman"/>
          <w:color w:val="FF0000"/>
          <w:sz w:val="24"/>
          <w:szCs w:val="24"/>
        </w:rPr>
        <w:t xml:space="preserve"> </w:t>
      </w:r>
      <w:r>
        <w:rPr>
          <w:rFonts w:cs="Times New Roman" w:ascii="Times New Roman" w:hAnsi="Times New Roman"/>
          <w:sz w:val="24"/>
          <w:szCs w:val="24"/>
        </w:rPr>
        <w:t>Prema Gardneru svaki čovjek posjeduje kombinaciju različitih vrsta inteligencija, te u skladu s njima određene specifične sposobnosti i talente. Prilikom rukovanja različitim vrstama poticajnog materijala uz pomoć različitih vještina i vrsta inteligencija dijete aktivno radi na razvoju svih svojih razvojnih područja, otkriva povezanost između pojava tj. povezuje različite aspekte određene teme, ukratko uči povezujući, odnosno integrirajući sadržaje.</w:t>
      </w:r>
      <w:r>
        <w:rPr>
          <w:rFonts w:cs="Times New Roman" w:ascii="Times New Roman" w:hAnsi="Times New Roman"/>
          <w:color w:val="FF0000"/>
          <w:sz w:val="24"/>
          <w:szCs w:val="24"/>
        </w:rPr>
        <w:t xml:space="preserve"> </w:t>
      </w:r>
      <w:r>
        <w:rPr>
          <w:rFonts w:cs="Times New Roman" w:ascii="Times New Roman" w:hAnsi="Times New Roman"/>
          <w:sz w:val="24"/>
          <w:szCs w:val="24"/>
        </w:rPr>
        <w:t>Slunjski (2001) objašnjava da su „...znanja stečena na takav način mnogo kvalitetnija jer se izgrađuju i praktično primjenjuju na način i u kontekstu koji za djecu ima smisla.“ (isto, str. 23). Autorica također ističe da je: „...osnovni cilj kohezivnog integriranja pomoći djeci da razviju razumijevanje (kritičko znanje) o različitim aspektima problema kojim se bave. Cilj im je omogućiti osobni angažman u istraživanju, u funkciji kojeg će moći koristiti različita područja u smislu boljeg razumijevanja problema.“ (isto, str. 25). Osim toga, slobodnim odabirom materijala i aktivnosti kojom će se baviti dijete postaje samostalno u procesu stjecanja znanja. Na taj način razvija osjećaj samouvjerenosti i kompetencije koji ga motiviraju na daljnje istraživanje i učenje. Samo učenje pritom postaje proces u kojem dijete uživa, a problem nešto što ga intrigira.</w:t>
      </w:r>
    </w:p>
    <w:p>
      <w:pPr>
        <w:pStyle w:val="Normal"/>
        <w:spacing w:before="0" w:after="240"/>
        <w:contextualSpacing/>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Curtis i Carter (2008, str. 55) nude slijedeće natuknice koje mogu pomoći prilikom nabavljanja i nuđenja poticajnog materijala:</w:t>
      </w:r>
    </w:p>
    <w:p>
      <w:pPr>
        <w:pStyle w:val="Normal"/>
        <w:spacing w:before="0" w:after="240"/>
        <w:contextualSpacing/>
        <w:rPr>
          <w:rFonts w:ascii="Times New Roman" w:hAnsi="Times New Roman" w:cs="Times New Roman"/>
          <w:sz w:val="24"/>
          <w:szCs w:val="24"/>
        </w:rPr>
      </w:pPr>
      <w:r>
        <w:rPr>
          <w:rFonts w:cs="Comic Sans MS" w:ascii="Comic Sans MS" w:hAnsi="Comic Sans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aberite materijale predviđajući dječje stajalište</w:t>
      </w:r>
    </w:p>
    <w:p>
      <w:pPr>
        <w:pStyle w:val="Normal"/>
        <w:spacing w:before="0" w:after="240"/>
        <w:contextualSpacing/>
        <w:rPr/>
      </w:pPr>
      <w:r>
        <w:rPr>
          <w:rFonts w:cs="Comic Sans MS" w:ascii="Comic Sans MS" w:hAnsi="Comic Sans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mislite nove mogućnosti korištenja već poznatog materijala</w:t>
      </w:r>
    </w:p>
    <w:p>
      <w:pPr>
        <w:pStyle w:val="Normal"/>
        <w:spacing w:before="0" w:after="240"/>
        <w:contextualSpacing/>
        <w:rPr>
          <w:rFonts w:ascii="Times New Roman" w:hAnsi="Times New Roman" w:cs="Times New Roman"/>
          <w:color w:val="FF0000"/>
          <w:sz w:val="24"/>
          <w:szCs w:val="24"/>
        </w:rPr>
      </w:pPr>
      <w:r>
        <w:rPr>
          <w:rFonts w:cs="Comic Sans MS" w:ascii="Comic Sans MS" w:hAnsi="Comic Sans MS"/>
          <w:sz w:val="24"/>
          <w:szCs w:val="24"/>
        </w:rPr>
        <w:t>●</w:t>
      </w:r>
      <w:r>
        <w:rPr>
          <w:rFonts w:cs="Times New Roman" w:ascii="Times New Roman" w:hAnsi="Times New Roman"/>
          <w:sz w:val="24"/>
          <w:szCs w:val="24"/>
        </w:rPr>
        <w:t>približite estetske kvalitete materijala</w:t>
      </w:r>
    </w:p>
    <w:p>
      <w:pPr>
        <w:pStyle w:val="Normal"/>
        <w:spacing w:before="0" w:after="240"/>
        <w:contextualSpacing/>
        <w:rPr>
          <w:rFonts w:ascii="Times New Roman" w:hAnsi="Times New Roman" w:cs="Times New Roman"/>
          <w:sz w:val="24"/>
          <w:szCs w:val="24"/>
        </w:rPr>
      </w:pPr>
      <w:r>
        <w:rPr>
          <w:rFonts w:cs="Comic Sans MS" w:ascii="Comic Sans MS" w:hAnsi="Comic Sans MS"/>
          <w:sz w:val="24"/>
          <w:szCs w:val="24"/>
        </w:rPr>
        <w:t>●</w:t>
      </w:r>
      <w:r>
        <w:rPr>
          <w:rFonts w:cs="Times New Roman" w:ascii="Times New Roman" w:hAnsi="Times New Roman"/>
          <w:sz w:val="24"/>
          <w:szCs w:val="24"/>
        </w:rPr>
        <w:t>probavite stvarne alate i kvalitetne materijale</w:t>
      </w:r>
    </w:p>
    <w:p>
      <w:pPr>
        <w:pStyle w:val="Normal"/>
        <w:spacing w:before="0" w:after="240"/>
        <w:contextualSpacing/>
        <w:rPr/>
      </w:pPr>
      <w:r>
        <w:rPr>
          <w:rFonts w:cs="Comic Sans MS" w:ascii="Comic Sans MS" w:hAnsi="Comic Sans MS"/>
          <w:sz w:val="24"/>
          <w:szCs w:val="24"/>
        </w:rPr>
        <w:t>●</w:t>
      </w:r>
      <w:r>
        <w:rPr>
          <w:rFonts w:cs="Times New Roman" w:ascii="Times New Roman" w:hAnsi="Times New Roman"/>
          <w:sz w:val="24"/>
          <w:szCs w:val="24"/>
        </w:rPr>
        <w:t xml:space="preserve">pribavite materijale koji će proširiti dječje interese </w:t>
      </w:r>
    </w:p>
    <w:p>
      <w:pPr>
        <w:pStyle w:val="Normal"/>
        <w:spacing w:before="0" w:after="240"/>
        <w:contextualSpacing/>
        <w:rPr/>
      </w:pPr>
      <w:r>
        <w:rPr>
          <w:rFonts w:cs="Comic Sans MS" w:ascii="Comic Sans MS" w:hAnsi="Comic Sans MS"/>
          <w:sz w:val="24"/>
          <w:szCs w:val="24"/>
        </w:rPr>
        <w:t>●</w:t>
      </w:r>
      <w:r>
        <w:rPr>
          <w:rFonts w:cs="Times New Roman" w:ascii="Times New Roman" w:hAnsi="Times New Roman"/>
          <w:sz w:val="24"/>
          <w:szCs w:val="24"/>
        </w:rPr>
        <w:t>pribavite slojevite materijale koji nude složenost.</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Ponuđeni materijal, dakle, trebao bi se sastojati od kombinacije kupovnih igračaka i pedagoški neoblikovanog materija koji se odnosi na: </w:t>
      </w:r>
    </w:p>
    <w:p>
      <w:pPr>
        <w:pStyle w:val="Normal"/>
        <w:spacing w:before="0" w:after="240"/>
        <w:contextualSpacing/>
        <w:rPr>
          <w:rFonts w:ascii="Times New Roman" w:hAnsi="Times New Roman" w:cs="Times New Roman"/>
          <w:sz w:val="24"/>
          <w:szCs w:val="24"/>
        </w:rPr>
      </w:pPr>
      <w:r>
        <w:rPr>
          <w:rFonts w:cs="Comic Sans MS" w:ascii="Comic Sans MS" w:hAnsi="Comic Sans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ličite vrste ambalaža i alata koji se koriste u svakodnevnom životu, </w:t>
      </w:r>
    </w:p>
    <w:p>
      <w:pPr>
        <w:pStyle w:val="Normal"/>
        <w:spacing w:before="0" w:after="240"/>
        <w:contextualSpacing/>
        <w:rPr>
          <w:rFonts w:ascii="Times New Roman" w:hAnsi="Times New Roman" w:cs="Times New Roman"/>
          <w:color w:val="FF0000"/>
          <w:sz w:val="24"/>
          <w:szCs w:val="24"/>
        </w:rPr>
      </w:pPr>
      <w:r>
        <w:rPr>
          <w:rFonts w:cs="Comic Sans MS" w:ascii="Comic Sans MS" w:hAnsi="Comic Sans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esantne materijale kao što su pikule, tube različitih veličina, različite vrste tkanine i papira, užadi, prozirne plastične cijevi itd.,</w:t>
      </w:r>
    </w:p>
    <w:p>
      <w:pPr>
        <w:pStyle w:val="Normal"/>
        <w:spacing w:before="0" w:after="240"/>
        <w:contextualSpacing/>
        <w:rPr>
          <w:rFonts w:ascii="Times New Roman" w:hAnsi="Times New Roman" w:cs="Times New Roman"/>
          <w:sz w:val="24"/>
          <w:szCs w:val="24"/>
        </w:rPr>
      </w:pPr>
      <w:r>
        <w:rPr>
          <w:rFonts w:cs="Comic Sans MS" w:ascii="Comic Sans MS" w:hAnsi="Comic Sans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rodne materijale kao što su kamenčići, školjke, drvo, grane različitih veličina, pijesak, piljevina itd.,</w:t>
      </w:r>
    </w:p>
    <w:p>
      <w:pPr>
        <w:pStyle w:val="Normal"/>
        <w:spacing w:before="0" w:after="240"/>
        <w:contextualSpacing/>
        <w:rPr/>
      </w:pPr>
      <w:r>
        <w:rPr>
          <w:rFonts w:cs="Comic Sans MS" w:ascii="Comic Sans MS" w:hAnsi="Comic Sans MS"/>
          <w:sz w:val="24"/>
          <w:szCs w:val="24"/>
        </w:rPr>
        <w:t>●</w:t>
      </w:r>
      <w:r>
        <w:rPr>
          <w:rFonts w:cs="Times New Roman" w:ascii="Times New Roman" w:hAnsi="Times New Roman"/>
          <w:sz w:val="24"/>
          <w:szCs w:val="24"/>
        </w:rPr>
        <w:t>živežne namirnice koje su u skladu s zdravstvenim uvjetima, npr. različite vrste brašna, sjemenki, mahunarki, tijesta itd.</w:t>
      </w:r>
    </w:p>
    <w:p>
      <w:pPr>
        <w:pStyle w:val="Normal"/>
        <w:spacing w:before="0" w:after="240"/>
        <w:contextualSpacing/>
        <w:rPr>
          <w:rFonts w:ascii="Times New Roman" w:hAnsi="Times New Roman" w:cs="Times New Roman"/>
          <w:color w:val="FF0000"/>
          <w:sz w:val="24"/>
          <w:szCs w:val="24"/>
        </w:rPr>
      </w:pPr>
      <w:r>
        <w:rPr>
          <w:rFonts w:cs="Times New Roman" w:ascii="Times New Roman" w:hAnsi="Times New Roman"/>
          <w:sz w:val="24"/>
          <w:szCs w:val="24"/>
        </w:rPr>
        <w:t>Miljak (2009) također potvrđuje stav da prostor vrtića treba omogućavati djeci da se bave različitim vrstama aktivnosti koje predstavljaju radnje od kojih se sastoji svakodnevni život i naglašava slijedeće:“...dječji vrtići ne smiju biti sterilna mjesta niti sličiti vojarnama po disciplini i rasporedu prostora, ili tvornicama, nego bi trebali biti zanimljiva mjesta, ugodna, privlačna za življenje i učenje djece i odraslih.“ (isto, str. 95).</w:t>
      </w:r>
    </w:p>
    <w:p>
      <w:pPr>
        <w:pStyle w:val="Normal"/>
        <w:spacing w:before="0" w:after="2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40"/>
        <w:contextualSpacing/>
        <w:rPr/>
      </w:pPr>
      <w:r>
        <w:rPr>
          <w:rFonts w:cs="Times New Roman" w:ascii="Times New Roman" w:hAnsi="Times New Roman"/>
          <w:b/>
          <w:sz w:val="24"/>
          <w:szCs w:val="24"/>
        </w:rPr>
        <w:t>Organizacija materijala unutar prostora</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ab/>
        <w:t xml:space="preserve">Bez obzira na arhitektonsko rješenje predškolske ustanove i njene prostorne mogućnosti materijal treba biti raznovrstan, poticati na manipulaciju i uvijek dostupan. Da bi aktivnost djeteta bila kontinuirana, a proces učenja prilagođen njegovom načinu razmišljanja i rješavanja problema, ono treba imati mogućnost samo odlučivati kakav materijal mu treba, te ga moći sam uzeti. Dijete u niti jednom trenutku svoje aktivnosti ne bi trebalo ovisiti o odluci odraslog o tome kako i uz pomoć čega će nešto istraživati. Takav stav potvrđuje i Miljak (2009) ističući slijedeće: „Djeci je potrebno pedagoški pripremljeno okruženje koje će biti ne samo primjereno nego tako uređeno da će maksimalno podržavati i razvijati nove interese, sklonosti i sposobnosti.“ (isto, str. 95). </w:t>
      </w:r>
    </w:p>
    <w:p>
      <w:pPr>
        <w:pStyle w:val="Normal"/>
        <w:spacing w:before="0" w:after="240"/>
        <w:contextualSpacing/>
        <w:rPr/>
      </w:pPr>
      <w:r>
        <w:rPr>
          <w:rFonts w:cs="Times New Roman" w:ascii="Times New Roman" w:hAnsi="Times New Roman"/>
          <w:sz w:val="24"/>
          <w:szCs w:val="24"/>
        </w:rPr>
        <w:tab/>
        <w:t>Osim toga, potrebno je i da unutar prostora materijal bude uredno sortiran i odvojeno posložen, prema svojoj funkciji, tako da dijete ima jasnu sliku o tome kako s materijalom može rukovati. Takav način oblikovanja prostora ima slijedeće prednosti:</w:t>
      </w:r>
    </w:p>
    <w:p>
      <w:pPr>
        <w:pStyle w:val="Normal"/>
        <w:spacing w:before="0" w:after="240"/>
        <w:contextualSpacing/>
        <w:rPr/>
      </w:pPr>
      <w:r>
        <w:rPr>
          <w:rFonts w:cs="Comic Sans MS" w:ascii="Comic Sans MS" w:hAnsi="Comic Sans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va djecu na određenu aktivnost, </w:t>
      </w:r>
    </w:p>
    <w:p>
      <w:pPr>
        <w:pStyle w:val="Normal"/>
        <w:spacing w:before="0" w:after="240"/>
        <w:contextualSpacing/>
        <w:rPr/>
      </w:pPr>
      <w:r>
        <w:rPr>
          <w:rFonts w:cs="Comic Sans MS" w:ascii="Comic Sans MS" w:hAnsi="Comic Sans MS"/>
          <w:sz w:val="24"/>
          <w:szCs w:val="24"/>
        </w:rPr>
        <w:t>●</w:t>
      </w:r>
      <w:r>
        <w:rPr>
          <w:rFonts w:cs="Times New Roman" w:ascii="Times New Roman" w:hAnsi="Times New Roman"/>
          <w:sz w:val="24"/>
          <w:szCs w:val="24"/>
        </w:rPr>
        <w:t>dozvoljava djeci biranje aktivnosti prema vlastitom interesu,</w:t>
      </w:r>
    </w:p>
    <w:p>
      <w:pPr>
        <w:pStyle w:val="Normal"/>
        <w:spacing w:before="0" w:after="240"/>
        <w:contextualSpacing/>
        <w:rPr/>
      </w:pPr>
      <w:r>
        <w:rPr>
          <w:rFonts w:cs="Comic Sans MS" w:ascii="Comic Sans MS" w:hAnsi="Comic Sans MS"/>
          <w:sz w:val="24"/>
          <w:szCs w:val="24"/>
        </w:rPr>
        <w:t>●</w:t>
      </w:r>
      <w:r>
        <w:rPr>
          <w:rFonts w:cs="Times New Roman" w:ascii="Times New Roman" w:hAnsi="Times New Roman"/>
          <w:sz w:val="24"/>
          <w:szCs w:val="24"/>
        </w:rPr>
        <w:t>omogućuje djeci učenje korištenjem različitih osjetila i dolaženje do rješenja problema različitim metodama</w:t>
      </w:r>
    </w:p>
    <w:p>
      <w:pPr>
        <w:pStyle w:val="Normal"/>
        <w:spacing w:before="0" w:after="240"/>
        <w:contextualSpacing/>
        <w:rPr/>
      </w:pPr>
      <w:r>
        <w:rPr>
          <w:rFonts w:cs="Comic Sans MS" w:ascii="Comic Sans MS" w:hAnsi="Comic Sans MS"/>
          <w:sz w:val="24"/>
          <w:szCs w:val="24"/>
        </w:rPr>
        <w:t>●</w:t>
      </w:r>
      <w:r>
        <w:rPr>
          <w:rFonts w:cs="Times New Roman" w:ascii="Times New Roman" w:hAnsi="Times New Roman"/>
          <w:sz w:val="24"/>
          <w:szCs w:val="24"/>
        </w:rPr>
        <w:t>omogućuje djeci igru u manjim skupinama, budući da su podijeljena prema trenutačnim interesima, što omogućuje kvalitetnu komunikaciju i interakciju, a sprečava nastajanje gužve i buke koja nepovoljno djeluje na cjelokupnu atmosferu u skupini,</w:t>
      </w:r>
    </w:p>
    <w:p>
      <w:pPr>
        <w:pStyle w:val="Normal"/>
        <w:spacing w:before="0" w:after="240"/>
        <w:contextualSpacing/>
        <w:rPr>
          <w:rFonts w:ascii="Times New Roman" w:hAnsi="Times New Roman" w:cs="Times New Roman"/>
          <w:sz w:val="24"/>
          <w:szCs w:val="24"/>
        </w:rPr>
      </w:pPr>
      <w:r>
        <w:rPr>
          <w:rFonts w:cs="Comic Sans MS" w:ascii="Comic Sans MS" w:hAnsi="Comic Sans MS"/>
          <w:sz w:val="24"/>
          <w:szCs w:val="24"/>
        </w:rPr>
        <w:t>●</w:t>
      </w:r>
      <w:r>
        <w:rPr>
          <w:rFonts w:cs="Times New Roman" w:ascii="Times New Roman" w:hAnsi="Times New Roman"/>
          <w:sz w:val="24"/>
          <w:szCs w:val="24"/>
        </w:rPr>
        <w:t>omogućuje integrirani pristup učenju budući da dijete ima priliku istraživati određenu pojavu različitim vrstama materijala koristeći pritom različite vrste inteligencija,</w:t>
      </w:r>
    </w:p>
    <w:p>
      <w:pPr>
        <w:pStyle w:val="Normal"/>
        <w:spacing w:before="0" w:after="240"/>
        <w:contextualSpacing/>
        <w:rPr/>
      </w:pPr>
      <w:r>
        <w:rPr>
          <w:rFonts w:cs="Comic Sans MS" w:ascii="Comic Sans MS" w:hAnsi="Comic Sans MS"/>
          <w:sz w:val="24"/>
          <w:szCs w:val="24"/>
        </w:rPr>
        <w:t>●</w:t>
      </w:r>
      <w:r>
        <w:rPr>
          <w:rFonts w:cs="Times New Roman" w:ascii="Times New Roman" w:hAnsi="Times New Roman"/>
          <w:sz w:val="24"/>
          <w:szCs w:val="24"/>
        </w:rPr>
        <w:t>omogućuje djetetu da odlučuje o vremenskom trajanju vlastite aktivnosti,</w:t>
      </w:r>
    </w:p>
    <w:p>
      <w:pPr>
        <w:pStyle w:val="Normal"/>
        <w:spacing w:before="0" w:after="240"/>
        <w:contextualSpacing/>
        <w:rPr/>
      </w:pPr>
      <w:r>
        <w:rPr>
          <w:rFonts w:cs="Comic Sans MS" w:ascii="Comic Sans MS" w:hAnsi="Comic Sans MS"/>
          <w:sz w:val="24"/>
          <w:szCs w:val="24"/>
        </w:rPr>
        <w:t>●</w:t>
      </w:r>
      <w:r>
        <w:rPr>
          <w:rFonts w:cs="Times New Roman" w:ascii="Times New Roman" w:hAnsi="Times New Roman"/>
          <w:sz w:val="24"/>
          <w:szCs w:val="24"/>
        </w:rPr>
        <w:t>omogućuje suradničko učenje tj. sukonstrukciju znanja, djece međusobno, ali i djece i odgajatelja.</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t>Uloga odgajatelja u procesu integriranog učenja</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jelotvorni praktičari kontinuirano razvijaju svoje znanje i razumijevanje o načinima na koji se djeca razvijaju i uče i koriste ga da bi podupirali i proširili dječje učenje.“ (Duncan, Lockwood, 2008, str. 17). Da bi odgajatelj mogao pružiti kvalitetnu podršku djeci u njihovom procesu učenja potrebno je da poznaje njihove interese, njihova već postojeća znanja i kompetencije i naravno način na koji uče. Odgajatelj u stvari preuzima ulogu vještog promatrača djece u njihovoj slobodnoj igri, interakciji i aktivnostima i na temelju stečenih informacija i saznanja planira ponudu materijala i oblikuje prostor za igru. </w:t>
      </w:r>
    </w:p>
    <w:p>
      <w:pPr>
        <w:pStyle w:val="Normal"/>
        <w:spacing w:before="0" w:after="240"/>
        <w:ind w:firstLine="708"/>
        <w:contextualSpacing/>
        <w:rPr>
          <w:rFonts w:ascii="Times New Roman" w:hAnsi="Times New Roman" w:cs="Times New Roman"/>
          <w:sz w:val="24"/>
          <w:szCs w:val="24"/>
        </w:rPr>
      </w:pPr>
      <w:r>
        <w:rPr>
          <w:rFonts w:cs="Times New Roman" w:ascii="Times New Roman" w:hAnsi="Times New Roman"/>
          <w:sz w:val="24"/>
          <w:szCs w:val="24"/>
        </w:rPr>
        <w:t>Također je potrebno da se dječje aktivnosti i izjave dokumentiraju iz nekoliko razloga. Odgajatelju navedena dokumentacija služi za poznavanje djece, načina na koji rukuju materijalima, stupaju u interakciju s drugom djecom i odraslima, eksperimentiraju i uče, te za praćenje razvoja njihovih kompetencija i naravno planiranje prakse. Takav stav potvrđuju i Helm i Beneke (2003): „Dokumentacija omogućuje temeljitu procjenu i nadziranje razvoja znanja, vještina, i sklonosti djece.“ (isto, str. 100). S druge strane, dokumentirane aktivnosti djece (crteži, konstrukcije, građevine...) njima služe kao podsjetnik o tome što već znaju, kako su do tog znanja došli i daje im mogućnost promišljanja o vlastitim teorijama i mijenjanja istih. Osim toga, postoji još jedan aspekt procesa dokumentiranja koji ističu Helm i Katz (2001) a to je spoznaja djece da ju njihov rad bitan, odnosno da je važan i cijenjen.</w:t>
      </w:r>
    </w:p>
    <w:p>
      <w:pPr>
        <w:pStyle w:val="Normal"/>
        <w:spacing w:before="0" w:after="240"/>
        <w:ind w:firstLine="708"/>
        <w:contextualSpacing/>
        <w:rPr>
          <w:rFonts w:ascii="Times New Roman" w:hAnsi="Times New Roman" w:cs="Times New Roman"/>
          <w:sz w:val="24"/>
          <w:szCs w:val="24"/>
        </w:rPr>
      </w:pPr>
      <w:r>
        <w:rPr>
          <w:rFonts w:cs="Times New Roman" w:ascii="Times New Roman" w:hAnsi="Times New Roman"/>
          <w:sz w:val="24"/>
          <w:szCs w:val="24"/>
        </w:rPr>
        <w:t>Ulogu odgajatelja Slunjski (2001) ukratko objašnjava na slijedeći način: „...centralna je uloga odgajatelja pomoći djeci u pronalaženju tema koje ih zanimaju i pripremanju okruženja u kojem će djeca istraživati probleme vrijedne njihove pozornosti i dubljeg razumijevanja. Da bi mogao ostvariti ovu ulogu, ....., odgajatelj mora istodobno biti evaluator, organizator, poticatelj i suradnik djece.“ (isto, str. 52).</w:t>
      </w:r>
    </w:p>
    <w:p>
      <w:pPr>
        <w:pStyle w:val="Normal"/>
        <w:spacing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709"/>
        <w:contextualSpacing/>
        <w:rPr>
          <w:rFonts w:ascii="Times New Roman" w:hAnsi="Times New Roman" w:cs="Times New Roman"/>
          <w:sz w:val="24"/>
          <w:szCs w:val="24"/>
        </w:rPr>
      </w:pPr>
      <w:r>
        <w:rPr>
          <w:rFonts w:cs="Times New Roman" w:ascii="Times New Roman" w:hAnsi="Times New Roman"/>
          <w:sz w:val="24"/>
          <w:szCs w:val="24"/>
        </w:rPr>
        <w:t xml:space="preserve">Predškolski odgoj doživio je značajan preokret, budući da je odgojno-obrazovna praksa zakoračila iz tradicionalnog sistema, čiji je cilj bio stvoriti poslušno dijete koje će se prilagoditi krutim zahtjevima društva, u ozračje temeljeno na humanističkom pristupu u kojem je naglasak stavljen na zadovoljavanje djetetovih individualnih potreba, te oblikovanju zdrave samosvjesne ličnosti. Zadovoljavati djetetove individualne potrebe i interese znači pružiti mu kvalitetno oblikovan prostor ispunjen poticajnim materijalom uz pomoć kojeg će dijete vlastitim tempom, na vlastiti način i u skladu s vlastitim interesima stjecati nova znanja i razvijati postojeće kompetencije, a pritom djelovati na sva područja razvoja. </w:t>
      </w:r>
    </w:p>
    <w:p>
      <w:pPr>
        <w:pStyle w:val="Normal"/>
        <w:spacing w:before="0" w:after="240"/>
        <w:ind w:firstLine="709"/>
        <w:contextualSpacing/>
        <w:rPr>
          <w:rFonts w:ascii="Times New Roman" w:hAnsi="Times New Roman" w:cs="Times New Roman"/>
          <w:sz w:val="24"/>
          <w:szCs w:val="24"/>
        </w:rPr>
      </w:pPr>
      <w:r>
        <w:rPr>
          <w:rFonts w:cs="Times New Roman" w:ascii="Times New Roman" w:hAnsi="Times New Roman"/>
          <w:sz w:val="24"/>
          <w:szCs w:val="24"/>
        </w:rPr>
        <w:t xml:space="preserve">Raznovrsnost poticajnog materijala, omogućuje djetetu bavljenje određenom temom koristeći različita znanja, tj. omogućuje mu integrirani način učenja. Povezanost činjenica i pojava, koja predstavlja sastavni dio navedenog načina učenja predstavlja dublju sferu gradnje znanja budući da ga dijete može svakodnevno primijeniti, a samim time uvidjeti njegovu svrhu i korist. „Veza naučenog znanja s mogućnošću njegove stvarne upotrebe jedan je od najznačajnijih pokazatelja učinkovitosti obrazovanja djece.“ (isto, str. 24). </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Curtis, D., Carter, M. (2008) Learning together with young children. St. Paul, Yorkton Court: Redleaf Press.</w:t>
      </w:r>
    </w:p>
    <w:p>
      <w:pPr>
        <w:pStyle w:val="Normal"/>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Duncan, J., Lockwood, M. (2008) Learning through play – A work based approach for the early years professional. New York: Continuum International Publishing Group.</w:t>
      </w:r>
    </w:p>
    <w:p>
      <w:pPr>
        <w:pStyle w:val="Normal"/>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Helm, J. H., Katz, L. (2001) Young investigators – The project approach in the early years. New York: Teachers College Press.</w:t>
      </w:r>
    </w:p>
    <w:p>
      <w:pPr>
        <w:pStyle w:val="Normal"/>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Helm, J. H., Beneke, S. (2003) The power of projects – Meeting conteporary challenges in early childhood clasrooms. New York: Teachers College Press.</w:t>
      </w:r>
    </w:p>
    <w:p>
      <w:pPr>
        <w:pStyle w:val="Normal"/>
        <w:numPr>
          <w:ilvl w:val="0"/>
          <w:numId w:val="1"/>
        </w:numPr>
        <w:spacing w:before="0" w:after="240"/>
        <w:contextualSpacing/>
        <w:rPr/>
      </w:pPr>
      <w:r>
        <w:rPr>
          <w:rFonts w:cs="Times New Roman" w:ascii="Times New Roman" w:hAnsi="Times New Roman"/>
          <w:sz w:val="24"/>
          <w:szCs w:val="24"/>
        </w:rPr>
        <w:t>Miljak, A. (2009) Življenje djece u vrtiću – Novi pristupi u shvaćanju, istraživanju i organiziranju odgojno-obrazovnog procesa u dječjim vrtićima. Zagreb: SM Naklada d.o.o.</w:t>
      </w:r>
    </w:p>
    <w:p>
      <w:pPr>
        <w:pStyle w:val="Normal"/>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Slunjski, E. (2001) Integrirani predškolski kurikulum – rad djece na projektima. Zagreb: Mali profesor.</w:t>
      </w:r>
    </w:p>
    <w:p>
      <w:pPr>
        <w:pStyle w:val="Normal"/>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Slunjski, E. (2008) Dječji vrtić – zajednica koja uči. Zagreb: Spektar Media.</w:t>
      </w:r>
    </w:p>
    <w:p>
      <w:pPr>
        <w:pStyle w:val="Normal"/>
        <w:spacing w:before="0" w:after="240"/>
        <w:rPr>
          <w:rFonts w:ascii="Times New Roman" w:hAnsi="Times New Roman" w:cs="Times New Roman"/>
          <w:szCs w:val="24"/>
        </w:rPr>
      </w:pPr>
      <w:r>
        <w:rPr>
          <w:rFonts w:cs="Times New Roman" w:ascii="Times New Roman" w:hAnsi="Times New Roman"/>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50:00Z</dcterms:created>
  <dc:creator>Petra</dc:creator>
  <dc:description/>
  <cp:keywords/>
  <dc:language>en-US</dc:language>
  <cp:lastModifiedBy>Petra Karković</cp:lastModifiedBy>
  <cp:lastPrinted>2009-09-01T12:09:00Z</cp:lastPrinted>
  <dcterms:modified xsi:type="dcterms:W3CDTF">2010-03-03T08:29:00Z</dcterms:modified>
  <cp:revision>63</cp:revision>
  <dc:subject/>
  <dc:title/>
</cp:coreProperties>
</file>