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DAGOŠKE RADIO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premljeno prema:</w:t>
      </w:r>
    </w:p>
    <w:p>
      <w:pPr>
        <w:pStyle w:val="Normal"/>
        <w:rPr/>
      </w:pPr>
      <w:r>
        <w:rPr/>
        <w:t xml:space="preserve">Bognar, L., Uzelac, M., Bagić, A. (1994),  </w:t>
      </w:r>
      <w:r>
        <w:rPr>
          <w:b/>
        </w:rPr>
        <w:t>Budimo prijatelji.</w:t>
      </w:r>
      <w:r>
        <w:rPr/>
        <w:t xml:space="preserve"> Zagreb: S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˝Radionica je naziv za specifičan oblik grupne interakcije. Glavno obilježje radionice je kružna komunikacija: sudionici dijele svoja iskustva smješteni u krug tako da svatko vidi svakoga. Uloga učiteljice ili učitelja kao (odraslog ) voditelja je poticanje i olakšavanje razmjene iskustva djece. Radionica omogućuje iskustveno učenje o sebi, drugima i svijetu. One stavljaju naglasak na proces, a ne na ishod ili rezultat procesa. Tijekom procesa podjednako se apelira na osjetilne, emocionalne i moralne, a ne samo na intelektualne funkcije djeteta. Ono u čemu je pravi edukacijski doprinos takvog načina rada je cjelovit osobni rast i razvoj.˝(str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˝Izvedba programa putem pedagoških radionica zasniva se na koncepciji iskustvenog i cjelovitog učenja.Iskustveno učenje podrazumijeva kreiranje situacija u kojima dijete doživljava određene sadržaje metodom ˝vlastite kože˝. To se postiže igrom, simulacijom i akcijom. (str.16.)</w:t>
      </w:r>
    </w:p>
    <w:p>
      <w:pPr>
        <w:pStyle w:val="Normal"/>
        <w:rPr/>
      </w:pPr>
      <w:r>
        <w:rPr/>
        <w:t>Osim verbalne, tu su i različiti oblici neverbalne komunikacije ( pokret, mimika, gluma, ples, crtež, glazba itd. (str. 18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REMA RADIO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 RADIONICE /TEORIJSKA RAZRADA PROBLEMA/</w:t>
      </w:r>
    </w:p>
    <w:p>
      <w:pPr>
        <w:pStyle w:val="Normal"/>
        <w:rPr/>
      </w:pPr>
      <w:r>
        <w:rPr/>
        <w:t>CILJ:</w:t>
      </w:r>
    </w:p>
    <w:p>
      <w:pPr>
        <w:pStyle w:val="Normal"/>
        <w:rPr/>
      </w:pPr>
      <w:r>
        <w:rPr/>
        <w:t>ZADACI:</w:t>
      </w:r>
    </w:p>
    <w:p>
      <w:pPr>
        <w:pStyle w:val="Normal"/>
        <w:rPr/>
      </w:pPr>
      <w:r>
        <w:rPr/>
        <w:t xml:space="preserve">NASTAVNA SREDSTVA I POMAGALA: </w:t>
      </w:r>
    </w:p>
    <w:p>
      <w:pPr>
        <w:pStyle w:val="Normal"/>
        <w:rPr/>
      </w:pPr>
      <w:r>
        <w:rPr/>
        <w:t xml:space="preserve">STRUKTURA RADIONICE : </w:t>
      </w:r>
    </w:p>
    <w:p>
      <w:pPr>
        <w:pStyle w:val="Normal"/>
        <w:numPr>
          <w:ilvl w:val="0"/>
          <w:numId w:val="1"/>
        </w:numPr>
        <w:rPr/>
      </w:pPr>
      <w:r>
        <w:rPr/>
        <w:t>UVODNA IGRA UPOZNAVANJA ILI OPUŠTANJA</w:t>
      </w:r>
    </w:p>
    <w:p>
      <w:pPr>
        <w:pStyle w:val="Normal"/>
        <w:numPr>
          <w:ilvl w:val="0"/>
          <w:numId w:val="1"/>
        </w:numPr>
        <w:rPr/>
      </w:pPr>
      <w:r>
        <w:rPr/>
        <w:t>SREDIŠNJI DIO- JEDNA DO DVIJE AKTIVNOSTI KOJE SU GLAVNA TEMA RADIONICE</w:t>
      </w:r>
    </w:p>
    <w:p>
      <w:pPr>
        <w:pStyle w:val="Normal"/>
        <w:numPr>
          <w:ilvl w:val="0"/>
          <w:numId w:val="1"/>
        </w:numPr>
        <w:rPr/>
      </w:pPr>
      <w:r>
        <w:rPr/>
        <w:t>ZAVRŠNA IGRA – ZAOKRUŽIVANJE CJELINE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9:00Z</dcterms:created>
  <dc:creator>Dijana Oštarčević</dc:creator>
  <dc:description/>
  <cp:keywords/>
  <dc:language>en-US</dc:language>
  <cp:lastModifiedBy>jostarcevic</cp:lastModifiedBy>
  <cp:lastPrinted>2006-06-20T07:58:00Z</cp:lastPrinted>
  <dcterms:modified xsi:type="dcterms:W3CDTF">2008-08-28T11:13:00Z</dcterms:modified>
  <cp:revision>5</cp:revision>
  <dc:subject/>
  <dc:title>PEDAGOŠKE RADIONICE </dc:title>
</cp:coreProperties>
</file>