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VRT NA IZVEDBU NASTAVNOG S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pravnik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o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sat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izvođenja nastavnog sat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tavna te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Što vas je najviše iznenadilo na video zapisu vaše izvedbe nastavnog sata? Zašto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Jeste li ostvarili  cilj koji ste postavili za izvedeni nastavni  sat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oliko se razlikuje vaša priprava za izvođenje sata i stvarna izvedba koju ste vidjeli na video zapisu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Jeste li  odstupili od priprave? Zašto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Jesu li odstupanja od priprave bitno utjecala na nastavni sat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ojim ste aktivnostima osigurali razvijanje predviđenih postignuća kod učenika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Jesu li učenici ostvarili postignuća učenja koja ste predvidjeli u pripravi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ako možete poboljšati vaše pripremanje za nastavu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oji oblici komunikacije su bili prisutni na satu? Izbrojite komunikaciju za svaki tip!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astavnik-učenici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učenici-nastavnik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učenici-učenici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akav oblik komunikacije želite da prevladava u vašem radu i  kojim je postupcima možete potaknuti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ako su učenici reagirali na vašu izvedbu nastavnog sata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a koji način ste poticali sudjelovanje učenika u nastavnom satu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Koje ponašanje učenika vas  je upozorilo na niski stupanj njihovog sudjelovanja u nastavnom satu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Da ste vi učenik u tom razredu, bi li vam izvedeni nastavni sat bio zanimljiv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Što bi promijenili u ponovnom izvođenju nastavnog sata? 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Što je bio vaš najveći problem? Kako ga možete riješiti?</w:t>
            </w:r>
          </w:p>
        </w:tc>
      </w:tr>
      <w:tr>
        <w:trPr/>
        <w:tc>
          <w:tcPr>
            <w:tcW w:w="9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imprint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5:00Z</dcterms:created>
  <dc:creator>bioloski odsjek</dc:creator>
  <dc:description/>
  <cp:keywords/>
  <dc:language>en-US</dc:language>
  <cp:lastModifiedBy>Biologija</cp:lastModifiedBy>
  <dcterms:modified xsi:type="dcterms:W3CDTF">2009-01-14T16:37:00Z</dcterms:modified>
  <cp:revision>3</cp:revision>
  <dc:subject/>
  <dc:title>Sveučilište u Zagrebu</dc:title>
</cp:coreProperties>
</file>