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40</wp:posOffset>
            </wp:positionV>
            <wp:extent cx="1533525" cy="772160"/>
            <wp:effectExtent l="0" t="0" r="0" b="0"/>
            <wp:wrapSquare wrapText="bothSides"/>
            <wp:docPr id="1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21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GENCIJA ZA ODGOJ I OBRAZOVAN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PĆI MATERIJ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olaganje stručnoga ispit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čitelja hrvatskoga jezi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Varaždinska i Međimurska županij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viša savjetnica Mirela Barbaroša-Šikić, prof., kontakt: 01/2785-018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mirela.barbarosa-sikic@azoo.hr</w:t>
        </w:r>
      </w:hyperlink>
      <w:r>
        <w:rPr>
          <w:rFonts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gencija za odgoj i obrazovanje, Donje Svetice 38, Zagreb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http://www.azoo.hr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PĆE UPU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čni ispit polaže se pr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avilniku o polaganju stručnoga ispita učitelja i stručnih suradnika u osnovnom školstvu i nastavnika u srednjem školstvu, Narodne novine, br. 88/2003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čni ispit sastoji se od tri dijel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meni d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smeni dio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čni ispit prema Pravilniku (NN, 88/2003.) obuhvać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PISANU PRIPREMU ZA NASTAVNI SA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ZVOĐENJE NASTAVNOGA SAT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SMENI ISPIT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rajanj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hr-HR"/>
        </w:rPr>
        <w:t xml:space="preserve">pismeni rad – </w:t>
      </w:r>
      <w:r>
        <w:rPr>
          <w:rFonts w:cs="Tahoma" w:ascii="Tahoma" w:hAnsi="Tahoma"/>
          <w:b/>
          <w:sz w:val="22"/>
          <w:szCs w:val="22"/>
          <w:lang w:val="hr-HR"/>
        </w:rPr>
        <w:t>NAJVIŠE 180 MINU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izvođenje nastavnoga sata – </w:t>
      </w:r>
      <w:r>
        <w:rPr>
          <w:rFonts w:cs="Tahoma" w:ascii="Tahoma" w:hAnsi="Tahoma"/>
          <w:b/>
          <w:sz w:val="22"/>
          <w:szCs w:val="22"/>
          <w:lang w:val="hr-HR"/>
        </w:rPr>
        <w:t>JEDAN NASTAVNI SAT – 45 MINU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usmeni dio – </w:t>
      </w:r>
      <w:r>
        <w:rPr>
          <w:rFonts w:cs="Tahoma" w:ascii="Tahoma" w:hAnsi="Tahoma"/>
          <w:b/>
          <w:sz w:val="22"/>
          <w:szCs w:val="22"/>
          <w:lang w:val="hr-HR"/>
        </w:rPr>
        <w:t>NAJVIŠE 40 MINUTA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Škola je dužna izraditi program pripravničkoga staža i dostaviti ga Agenciji za odgoj i obrazovanje, nadležnome savjetniku, najkasnije 30 dana od dana početka rada pripravnika (Pravilnik, NN, 88/2003; čl. 8.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ISANI 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vi kandidati pisani rad pišu istoga dana i u isto vrijem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izabiru jednu od nekoliko ponuđenih te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Teme za pisani rad utvrđuju članovi Ispitnoga povjeren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Kandidati su dužni napisati stručno-metodički esej u kojem pokazuju sva svoja znanja o odabranoj temi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temelju proučene stručne literature o toj temi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temelju nastavne prakse koju su stekli od trenutka zapošljavanja u školi do polaganja stručnoga ispit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Rad mora biti napisan standardnim hrvatskim jezikom u obliku vezanoga teksta esejističkoga tip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vaki kandidat na ispitu dobiva papire za koncept te papire za rad koji MORA biti završen i predan članu Ispitnoga povjerenstva do isteka roka određenog Pravilnikom (NN, 88/2003). Kandidati koji ne završe rad u roku moraju ponoviti taj dio ispita u sljedećem rok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koji ne polože pismeni dio ispita mogu pristupiti izvođenju nastavnoga sata, ali ne mogu pristupiti usmenom dijelu ispita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STAVNI SAT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vaj dio stručnoga ispita obuhvaća pismenu pripremu za nastavni sat i izvođenje nastavnoga sata u trajanju od 45 minu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ismena priprema za izvođenje nastavnoga sata na stručnome ispitu mora biti detaljna i pokazati cjelokupno pripravnikovo stručno i metodičko znanje primijenjeno na unaprijed dobivenoj nastavnoj jedini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stavne jedinice i raspored njihova izvođenja utvrđuju članovi Ispitnoga povjerenst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Kandidat je dužan donijeti pet (5) primjeraka pripreme – za svakog člana Povjerenstv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mena priprema mora sadržavati sljedeće element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. NASLOVN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ornji lijevi di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pripravnik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ziv škole (škola) u kojoj (kojima) je pripravnik stažira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mentora pripravni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ravnatelja ško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sredina, centrirano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ismena priprema za izvedbu nastavnoga sata na stručnome ispitu iz hrvatskoga jezik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ravnato po lijevoj margini neposredno ispod prethodnoga dijel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edmetno područje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jedinica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donji lijevi dio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ziv škole u kojoj se polaže stručni ispit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dnevak održavanja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Razred i školski sat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me i prezime mentora na stručnome ispit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Ime i prezime predsjednika Ispitnoga povjerenstv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I. PRVA STRANICA PRIPRE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tema/nastavne tem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Ključni pojmovi (samo oni koji se odnose na nastavnu jedinicu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Obrazovna postignuća (samo ona koja se odnose na nastavnu jedinicu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ip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ilj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Zadaće nastavnoga sata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brazovn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dgojn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unkcionalne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omunikacijske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etodički sustav (sustavi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sredstv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stavna pomagal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Unutarpredmetna korelacij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eđupredmetna korelacij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truktura i trajanje pojedinoga dijela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II. ARTIKULACIJA NASTAVNOGA S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OBLI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AKTIVNOS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LANIR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NASTAV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METOD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METODIČ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IV. IZVORI I LITERAT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čime se sve koristio pripravnik za pripremanje nastavnoga sata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V. PLAN PLOČ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VI. PRILOZ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Preslike svih materijala korištenih tijekom sata te </w:t>
      </w:r>
      <w:r>
        <w:rPr>
          <w:rFonts w:cs="Tahoma" w:ascii="Tahoma" w:hAnsi="Tahoma"/>
          <w:b/>
          <w:sz w:val="22"/>
          <w:szCs w:val="22"/>
          <w:lang w:val="hr-HR"/>
        </w:rPr>
        <w:t>svih materijala pripremljenih za učenike koji rade po prilagođenom programu</w:t>
      </w:r>
      <w:r>
        <w:rPr>
          <w:rFonts w:cs="Tahoma" w:ascii="Tahoma" w:hAnsi="Tahoma"/>
          <w:sz w:val="22"/>
          <w:szCs w:val="22"/>
          <w:lang w:val="hr-HR"/>
        </w:rPr>
        <w:t xml:space="preserve"> – Pravilnik o osnovnoškolskom odgoju i obrazovanju učenika s teškoćama u razvoju (NN, 47/1991) – (nastavni listić, prozirnica, plakat, tekst audiozapisa, crtež, grafikon i sl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SMENI ISPIT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pravnik pristupa usmenome dijelu stručnoga ispita ukoliko je položio pismeni dio ispita te izvedbu nastavnoga sata na temelju priložene priprem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hr-HR"/>
        </w:rPr>
        <w:t>Usmeni dio ispita obuhvaća razgovor sa članovima Povjerenstva o metodičkoj literaturi i izvedbi nastavnoga sata te razgovor o osnovnim sadržajima programa pripravničkoga staža (Pravilnik, NN, 88/2003; čl. 5.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koliko je pristupnik volonter ili ponavlja stručni ispit u cijelosti ili pojedine dijelove, dužan je do pismenoga dijela ispita u sljedećem roku na račun osnovne škole u kojoj je organizirano polaganje stručnoga ispita uplatiti cijenu ispita ili pojedinih dijelova, i to kako slijedi (prema Odluci o načinu osiguravanja financijskih sredstava za mentorski rad u tijeku stažiranja i rada ispitnoga povjerenstva za polaganje stručnih ispita učitelja i stručnih suradnika u osnovnom školstvu i nastavnika u srednjem školstvu, KLASA: 402-01/02-01/44, UR. BROJ: 532-05-01-01/1-03-2, Ministarstva znanosti, obrazovanja i športa od 18. rujna 2003.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zvadak iz Odluk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I. STRUČNI ISPI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Prvo polaganje ispita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ijena ispita:</w:t>
        <w:tab/>
        <w:tab/>
        <w:tab/>
        <w:tab/>
        <w:t>799,50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) Drugo polaganje ispi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 1.)</w:t>
        <w:tab/>
        <w:t>Pismeni ispit</w:t>
        <w:tab/>
        <w:tab/>
        <w:tab/>
        <w:t>273,31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 2.)</w:t>
        <w:tab/>
        <w:t>Izvođenje nastavnoga sa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>Praktične nastave</w:t>
        <w:tab/>
        <w:tab/>
        <w:t>367,60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B 3.)</w:t>
        <w:tab/>
        <w:t>Usmeni dio ispita</w:t>
        <w:tab/>
        <w:tab/>
        <w:t>357,60 k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iznos treba uplatiti na žiroračun škole s naznakom za što uplaćujete novac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na uplatnicu je potrebno upisati i banku te broj žiroračun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daci o školi u kojoj se polaže stručni ispit mogu se dobiti u računovodstvu škol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SPITNI ROKOVI TIJEKOM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. rok</w:t>
        <w:tab/>
        <w:t>od 15. siječnja do 1. ožuj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2. rok od 15. travnja do 1. lipnj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3. rok od 1. listopada do 15. studenoga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sz w:val="16"/>
          <w:szCs w:val="16"/>
        </w:rPr>
        <w:t>Mirel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Barbaro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  <w:lang w:val="hr-HR"/>
        </w:rPr>
        <w:t>-Š</w:t>
      </w:r>
      <w:r>
        <w:rPr>
          <w:rFonts w:cs="Tahoma" w:ascii="Tahoma" w:hAnsi="Tahoma"/>
          <w:sz w:val="16"/>
          <w:szCs w:val="16"/>
        </w:rPr>
        <w:t>iki</w:t>
      </w:r>
      <w:r>
        <w:rPr>
          <w:rFonts w:cs="Tahoma" w:ascii="Tahoma" w:hAnsi="Tahoma"/>
          <w:sz w:val="16"/>
          <w:szCs w:val="16"/>
          <w:lang w:val="hr-HR"/>
        </w:rPr>
        <w:t xml:space="preserve">ć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 – </w:t>
      </w:r>
      <w:r>
        <w:rPr>
          <w:rFonts w:cs="Tahoma" w:ascii="Tahoma" w:hAnsi="Tahoma"/>
          <w:sz w:val="16"/>
          <w:szCs w:val="16"/>
        </w:rPr>
        <w:t>Marijana</w:t>
      </w:r>
      <w:r>
        <w:rPr>
          <w:rFonts w:cs="Tahoma" w:ascii="Tahoma" w:hAnsi="Tahoma"/>
          <w:sz w:val="16"/>
          <w:szCs w:val="16"/>
          <w:lang w:val="hr-HR"/>
        </w:rPr>
        <w:t xml:space="preserve"> Č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prof</w:t>
      </w:r>
      <w:r>
        <w:rPr>
          <w:rFonts w:cs="Tahoma" w:ascii="Tahoma" w:hAnsi="Tahoma"/>
          <w:sz w:val="16"/>
          <w:szCs w:val="16"/>
          <w:lang w:val="hr-HR"/>
        </w:rPr>
        <w:t xml:space="preserve">., </w:t>
      </w:r>
      <w:r>
        <w:rPr>
          <w:rFonts w:cs="Tahoma" w:ascii="Tahoma" w:hAnsi="Tahoma"/>
          <w:sz w:val="16"/>
          <w:szCs w:val="16"/>
        </w:rPr>
        <w:t>vi</w:t>
      </w:r>
      <w:r>
        <w:rPr>
          <w:rFonts w:cs="Tahoma" w:ascii="Tahoma" w:hAnsi="Tahoma"/>
          <w:sz w:val="16"/>
          <w:szCs w:val="16"/>
          <w:lang w:val="hr-HR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savjetnice</w:t>
      </w:r>
      <w:r>
        <w:rPr>
          <w:rFonts w:cs="Tahoma" w:ascii="Tahoma" w:hAnsi="Tahoma"/>
          <w:sz w:val="16"/>
          <w:szCs w:val="16"/>
          <w:lang w:val="hr-HR"/>
        </w:rPr>
        <w:t xml:space="preserve">, </w:t>
      </w:r>
      <w:r>
        <w:rPr>
          <w:rFonts w:cs="Tahoma" w:ascii="Tahoma" w:hAnsi="Tahoma"/>
          <w:sz w:val="16"/>
          <w:szCs w:val="16"/>
        </w:rPr>
        <w:t>Agencij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za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dgoj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  <w:lang w:val="hr-HR"/>
        </w:rPr>
        <w:t xml:space="preserve"> </w:t>
      </w:r>
      <w:r>
        <w:rPr>
          <w:rFonts w:cs="Tahoma" w:ascii="Tahoma" w:hAnsi="Tahoma"/>
          <w:sz w:val="16"/>
          <w:szCs w:val="16"/>
        </w:rPr>
        <w:t>obrazovanj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empus Sans ITC" w:hAnsi="Tempus Sans ITC" w:cs="Tempus Sans ITC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3:00Z</dcterms:created>
  <dc:creator>mbsikic</dc:creator>
  <dc:description/>
  <cp:keywords/>
  <dc:language>en-US</dc:language>
  <cp:lastModifiedBy>mbsikic</cp:lastModifiedBy>
  <cp:lastPrinted>2008-03-25T14:15:00Z</cp:lastPrinted>
  <dcterms:modified xsi:type="dcterms:W3CDTF">2010-01-11T14:30:00Z</dcterms:modified>
  <cp:revision>7</cp:revision>
  <dc:subject/>
  <dc:title/>
</cp:coreProperties>
</file>