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540</wp:posOffset>
            </wp:positionV>
            <wp:extent cx="1533525" cy="772160"/>
            <wp:effectExtent l="0" t="0" r="0" b="0"/>
            <wp:wrapSquare wrapText="bothSides"/>
            <wp:docPr id="1" name="agencij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cija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21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  <w:lang w:val="hr-HR"/>
        </w:rPr>
      </w:pPr>
      <w:r>
        <w:rPr>
          <w:rFonts w:cs="Tempus Sans ITC" w:ascii="Tempus Sans ITC" w:hAnsi="Tempus Sans ITC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AGENCIJA ZA ODGOJ I OBRAZOVANJ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OPĆI MATERIJ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za polaganje stručnoga ispit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nastavnika hrvatskoga jezi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Krapinsko-zagorska i Koprivničko-križevačka županij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viša savjetnica Marijana Češi, prof., kontakt: 01/2785-073,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hr-HR"/>
          </w:rPr>
          <w:t>marijana.cesi@azoo.hr</w:t>
        </w:r>
      </w:hyperlink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Agencija za odgoj i obrazovanje, Donje Svetice 38, Zagreb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hr-HR"/>
          </w:rPr>
          <w:t>http://www.azoo.hr</w:t>
        </w:r>
      </w:hyperlink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OPĆE UPU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čni ispit polaže se pr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Pravilniku o polaganju stručnoga ispita učitelja i stručnih suradnika u osnovnom školstvu i nastavnika u srednjem školstvu, Narodne novine, br. 88/2003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čni ispit sastoji se od tri dijel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ismeni d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i s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smeni dio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čni ispit prema Pravilniku (NN, 88/2003.) obuhvaća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  <w:lang w:val="hr-HR"/>
        </w:rPr>
        <w:t>PISANI RA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PISANU PRIPREMU ZA NASTAVNI SA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ZVOĐENJE NASTAVNOGA SAT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SMENI ISPIT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Trajanje dijelova ispita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pisani rad –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NAJVIŠE 180 MINU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izvođenje nastavnoga sata –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JEDAN NASTAVNI SAT – 45 MINU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usmeni dio –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NAJVIŠE 40 MINUTA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Škola je dužna izraditi program pripravničkoga staža i dostaviti ga Agenciji za odgoj i obrazovanje, najkasnije 30 dana od dana početka rada pripravnika (Pravilnik, NN, 88/2003; čl. 8.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PISANI RAD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vi kandidati pisani rad pišu istoga dana i u isto vrijeme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andidati izabiru jednu od nekoliko ponuđenih te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Teme za pisani rad utvrđuju članovi Ispitnoga povjerenstv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Kandidati su dužni napisati stručno-metodički esej u kojem pokazuju svoja znanja o odabranoj temi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 temelju proučene stručne literature o toj temi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 temelju nastavne prakse koju su stekli od trenutka zapošljavanja u školi do polaganja stručnoga ispita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Rad mora biti napisan standardnim hrvatskim jezikom u obliku vezanoga teksta esejističkoga tip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Svaki kandidat na ispitu dobiva papire za koncept te papire za rad koji MORA biti završen i predan članu ispitnoga povjerenstva do isteka roka određenog Pravilnikom (NN, 88/2003). Kandidati koji ne završe rad u roku moraju ponoviti taj dio ispita u sljedećem ro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andidati koji ne polože pismeni dio ispita mogu pristupiti izvođenju nastavnoga sata, ali ne mogu pristupiti usmenom dijelu ispit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NASTAVNI SAT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vaj dio stručnoga ispita obuhvaća pismenu pripremu za nastavni sat i izvođenje nastavnoga sata u trajanju od 45 minu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Pismena priprema za izvođenje nastavnoga sata na stručnome ispitu mora biti detaljna i mora pokazati cjelovito pripravnikovo stručno i metodičko znanje primijenjeno na unaprijed dobivenoj nastavnoj jedini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Nastavne jedinice i raspored njihova izvođenja utvrđuju članovi Ispitnoga povjerenst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Kandidat je dužan donijeti pet (5) primjeraka pripreme – za svakog člana Povjerenstv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ismena priprema mora sadržavati sljedeće elemente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. NASLOVN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gornji lijevi di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pripravni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ziv škole (škola) u kojoj je pripravnik stažira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mentora pripravni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ravnatelja ško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sredina, centriran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ismena priprema za izvedbu nastavnoga sata na stručnome ispitu iz hrvatskoga jez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poravnato po lijevoj margini neposredno ispod prethodnoga dije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edmetno područ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a jedin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donji lijevi di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ziv škole u kojoj se polaže stručni ispi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dnevak održavanja nastavnoga sat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Razred i školski sa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mentora na stručnome ispit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me i prezime predsjednika Ispitnoga povjerenstv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I. PRVA STRANICA PRIPRE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a jedin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Tip nastavnoga sat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Cilj nastavnoga sat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Zadaće nastavnoga sata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brazovn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dgojn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funkcionaln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omunikacijsk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etodički sustav (sustavi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a sredstv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na pomaga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nutarpredmetna korelac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eđupredmetna korelac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ktura i trajanje pojedinoga dijela nastavnoga sat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II. ARTIKULACIJA NASTAVNOGA SAT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Tablica sa sljedećim elementima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46"/>
        <w:gridCol w:w="1790"/>
        <w:gridCol w:w="1698"/>
        <w:gridCol w:w="1990"/>
      </w:tblGrid>
      <w:tr>
        <w:trPr>
          <w:trHeight w:val="61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FAZ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STAVNOG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 NJIHOV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 SADRŽA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KTIVNOSTI UČE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LANIR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ZADAĆE UNUTAR FAZA NASTAVNOGA SATA</w:t>
            </w:r>
          </w:p>
        </w:tc>
      </w:tr>
      <w:tr>
        <w:trPr>
          <w:trHeight w:val="6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ETODE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ETODIČ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OSTUPCI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V. IZVORI I LITERATU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iteratura kojom se koriste i na koju se upućuju učenic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iteratura korištena za pripremanje nastavnoga sat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V. PLAN PLOČ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VI. PRILOZ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eslike svih materijala korištenih tijekom sat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USMENI ISPI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ipravnik pristupa usmenome dijelu stručnoga ispita ukoliko je položio pismeni dio ispita te izvedbu nastavnoga sata na temelju priložene priprem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  <w:lang w:val="hr-HR"/>
        </w:rPr>
        <w:t>Usmeni dio ispita obuhvaća razgovor sa članovima Povjerenstva o metodičkoj literaturi i izvedbi nastavnoga sata te razgovor o osnovnim sadržajima programa pripravničkoga staža (Pravilnik, NN, 88/2003; čl. 5.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koliko je pristupnik volonter ili ponavlja stručni ispit u cijelosti ili pojedine dijelove, dužan je na račun škole u kojoj je organizirano polaganje stručnoga ispita uplatiti cijenu ispita ili pojedinih dijelova, i to kako slijedi (prema Odluci o načinu osiguravanja financijskih sredstava za mentorski rad u tijeku stažiranja i rada ispitnoga povjerenstva za polaganje stručnih ispita učitelja i stručnih suradnika u osnovnom školstvu i nastavnika u srednjem školstvu, KLASA: 402-01/02-01/44, UR. BROJ: 532-05-01-01/1-03-2, nadležnoga ministarstva od 18. rujna 2003.)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zvadak iz Odluk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I. STRUČNI ISPI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A) Prvo polaganje ispita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Cijena ispita:</w:t>
        <w:tab/>
        <w:tab/>
        <w:tab/>
        <w:tab/>
        <w:t>799,50 k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B) Drugo polaganje ispit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B 1.)</w:t>
        <w:tab/>
        <w:t>Pismeni ispit</w:t>
        <w:tab/>
        <w:tab/>
        <w:tab/>
        <w:t>273,31 k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B 2.)</w:t>
        <w:tab/>
        <w:t>Izvođenje nastavnoga sat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ab/>
        <w:t>Praktične nastave</w:t>
        <w:tab/>
        <w:tab/>
        <w:t>367,60 k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B 3.)</w:t>
        <w:tab/>
        <w:t>Usmeni dio ispita</w:t>
        <w:tab/>
        <w:tab/>
        <w:t>357,60 k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- iznos treba uplatiti na žiroračun škole s naznakom za što uplaćujete novac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- na uplatnicu je potrebno upisati i banku te broj žiroračun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odaci o školi u kojoj se polaže stručni ispit mogu se dobiti u računovodstvu šk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SPITNI ROKOVI TIJEKOM GODIN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. rok od 10. veljače do 10. travanj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. rok od 10 listopada do 10. prosinca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na.cesi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8:00Z</dcterms:created>
  <dc:creator>mbsikic</dc:creator>
  <dc:description/>
  <cp:keywords/>
  <dc:language>en-US</dc:language>
  <cp:lastModifiedBy>mcesi</cp:lastModifiedBy>
  <cp:lastPrinted>2008-12-19T11:22:00Z</cp:lastPrinted>
  <dcterms:modified xsi:type="dcterms:W3CDTF">2010-01-11T11:33:00Z</dcterms:modified>
  <cp:revision>5</cp:revision>
  <dc:subject/>
  <dc:title/>
</cp:coreProperties>
</file>