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sz w:val="22"/>
          <w:szCs w:val="22"/>
          <w:lang w:val="hr-HR"/>
        </w:rPr>
      </w:pPr>
      <w:r>
        <w:rPr>
          <w:rFonts w:cs="Tempus Sans ITC" w:ascii="Tempus Sans ITC" w:hAnsi="Tempus Sans ITC"/>
          <w:sz w:val="22"/>
          <w:szCs w:val="22"/>
          <w:lang w:val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540</wp:posOffset>
            </wp:positionV>
            <wp:extent cx="1533525" cy="772160"/>
            <wp:effectExtent l="0" t="0" r="0" b="0"/>
            <wp:wrapSquare wrapText="bothSides"/>
            <wp:docPr id="1" name="agencija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ncija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7216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 w:cs="Tempus Sans ITC"/>
          <w:sz w:val="22"/>
          <w:szCs w:val="22"/>
          <w:lang w:val="hr-HR"/>
        </w:rPr>
      </w:pPr>
      <w:r>
        <w:rPr>
          <w:rFonts w:cs="Tempus Sans ITC" w:ascii="Tempus Sans ITC" w:hAnsi="Tempus Sans ITC"/>
          <w:sz w:val="22"/>
          <w:szCs w:val="22"/>
          <w:lang w:val="hr-HR"/>
        </w:rPr>
      </w:r>
    </w:p>
    <w:p>
      <w:pPr>
        <w:pStyle w:val="Normal"/>
        <w:rPr>
          <w:rFonts w:ascii="Tempus Sans ITC" w:hAnsi="Tempus Sans ITC" w:cs="Tempus Sans ITC"/>
          <w:sz w:val="22"/>
          <w:szCs w:val="22"/>
          <w:lang w:val="hr-HR"/>
        </w:rPr>
      </w:pPr>
      <w:r>
        <w:rPr>
          <w:rFonts w:cs="Tempus Sans ITC" w:ascii="Tempus Sans ITC" w:hAnsi="Tempus Sans ITC"/>
          <w:sz w:val="22"/>
          <w:szCs w:val="22"/>
          <w:lang w:val="hr-HR"/>
        </w:rPr>
      </w:r>
    </w:p>
    <w:p>
      <w:pPr>
        <w:pStyle w:val="Normal"/>
        <w:rPr>
          <w:rFonts w:ascii="Tempus Sans ITC" w:hAnsi="Tempus Sans ITC" w:cs="Tempus Sans ITC"/>
          <w:sz w:val="22"/>
          <w:szCs w:val="22"/>
          <w:lang w:val="hr-HR"/>
        </w:rPr>
      </w:pPr>
      <w:r>
        <w:rPr>
          <w:rFonts w:cs="Tempus Sans ITC" w:ascii="Tempus Sans ITC" w:hAnsi="Tempus Sans ITC"/>
          <w:sz w:val="22"/>
          <w:szCs w:val="22"/>
          <w:lang w:val="hr-HR"/>
        </w:rPr>
      </w:r>
    </w:p>
    <w:p>
      <w:pPr>
        <w:pStyle w:val="Normal"/>
        <w:rPr>
          <w:rFonts w:ascii="Tempus Sans ITC" w:hAnsi="Tempus Sans ITC" w:cs="Tempus Sans ITC"/>
          <w:sz w:val="22"/>
          <w:szCs w:val="22"/>
          <w:lang w:val="hr-HR"/>
        </w:rPr>
      </w:pPr>
      <w:r>
        <w:rPr>
          <w:rFonts w:cs="Tempus Sans ITC" w:ascii="Tempus Sans ITC" w:hAnsi="Tempus Sans ITC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AGENCIJA ZA ODGOJ I OBRAZOVANJ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OPĆI MATERIJA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 xml:space="preserve">za polaganje stručnoga ispit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nastavnika hrvatskoga jezi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Varaždinska i Međimurska županija te Grad Zagreb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viša savjetnica Mirela Barbaroša-Šikić, prof., kontakt: 01/2785-018,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  <w:lang w:val="hr-HR"/>
          </w:rPr>
          <w:t>mirela.barbarosa-sikic@azoo.hr</w:t>
        </w:r>
      </w:hyperlink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Agencija za odgoj i obrazovanje, Donje Svetice 38, Zagreb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hr-HR"/>
          </w:rPr>
          <w:t>http://www.azoo.hr</w:t>
        </w:r>
      </w:hyperlink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OPĆE UPU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Stručni ispit polaže se pre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Pravilniku o polaganju stručnoga ispita učitelja i stručnih suradnika u osnovnom školstvu i nastavnika u srednjem školstvu, Narodne novine, br. 88/2003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Stručni ispit sastoji se od tri dijel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ismeni di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stavni s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usmeni dio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Stručni ispit prema Pravilniku (NN, 88/2003.) obuhvaća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ISANI RAD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PISANU PRIPREMU ZA NASTAVNI SA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ZVOĐENJE NASTAVNOGA SAT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USMENI ISPIT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r-HR"/>
        </w:rPr>
        <w:t>Trajanje dijelova ispita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pisani rad –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NAJVIŠE 180 MINU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izvođenje nastavnoga sata –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JEDAN NASTAVNI SAT – 45 MINU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usmeni dio –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NAJVIŠE 40 MINUTA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Škola je dužna izraditi program pripravničkoga staža i dostaviti ga Agenciji za odgoj i obrazovanje, najkasnije 30 dana od dana početka rada pripravnika (Pravilnik, NN, 88/2003; čl. 8.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PISANI RAD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Svi kandidati pisani rad pišu istoga dana i u isto vrijeme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Kandidati izabiru jednu od nekoliko ponuđenih tem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Teme za pisani rad utvrđuju članovi Ispitnoga povjerenstv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Kandidati su dužni napisati stručno-metodički esej u kojem pokazuju svoja znanja o odabranoj temi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 temelju proučene stručne literature o toj temi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 temelju nastavne prakse koju su stekli od trenutka zapošljavanja u školi do polaganja stručnoga ispita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Rad mora biti napisan standardnim hrvatskim jezikom u obliku vezanoga teksta esejističkoga tip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Svaki kandidat na ispitu dobiva papire za koncept te papire za rad koji MORA biti završen i predan članu ispitnoga povjerenstva do isteka roka određenog Pravilnikom (NN, 88/2003). Kandidati koji ne završe rad u roku moraju ponoviti taj dio ispita u sljedećem rok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Kandidati koji ne polože pismeni dio ispita mogu pristupiti izvođenju nastavnoga sata, ali ne mogu pristupiti usmenom dijelu ispit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NASTAVNI SAT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Ovaj dio stručnoga ispita obuhvaća pismenu pripremu za nastavni sat i izvođenje nastavnoga sata u trajanju od 45 minu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Pismena priprema za izvođenje nastavnoga sata na stručnome ispitu mora biti detaljna i mora pokazati cjelovito pripravnikovo stručno i metodičko znanje primijenjeno na unaprijed dobivenoj nastavnoj jedini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Nastavne jedinice i raspored njihova izvođenja utvrđuju članovi Ispitnoga povjerenstv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Kandidat je dužan donijeti pet (5) primjeraka pripreme – za svakog člana Povjerenstv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ismena priprema mora sadržavati sljedeće elemente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I. NASLOVN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gornji lijevi di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me i prezime pripravnik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ziv škole (škola) u kojoj je pripravnik stažira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me i prezime mentora pripravnik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me i prezime ravnatelja ško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sredina, centriran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ismena priprema za izvedbu nastavnoga sata na stručnome ispitu iz hrvatskoga jez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poravnato po lijevoj margini neposredno ispod prethodnoga dijel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redmetno područ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stavna jedinic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donji lijevi di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ziv škole u kojoj se polaže stručni ispi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dnevak održavanja nastavnoga sat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Razred i školski sa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me i prezime mentora na stručnome ispitu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me i prezime predsjednika Ispitnoga povjerenstv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II. PRVA STRANICA PRIPREM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stavna jedinic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Tip nastavnoga sat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Cilj nastavnoga sat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r-HR"/>
        </w:rPr>
        <w:t>Zadaće nastavnoga sata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obrazovne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odgojne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funkcionalne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komunikacijsk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Metodički sustav (sustavi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stavna sredstv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stavna pomagal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Unutarpredmetna korelaci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Međupredmetna korelaci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Struktura i trajanje pojedinoga dijela nastavnoga sat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III. ARTIKULACIJA NASTAVNOGA SAT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Tablica sa sljedećim elementima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46"/>
        <w:gridCol w:w="1790"/>
        <w:gridCol w:w="1698"/>
        <w:gridCol w:w="1990"/>
      </w:tblGrid>
      <w:tr>
        <w:trPr>
          <w:trHeight w:val="61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FAZ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STAVNOG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AT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I NJIHOV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AJANJE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I SADRŽAJ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STAVN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LI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AKTIVNOSTI UČENIKA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LANIRA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ZADAĆE UNUTAR FAZA NASTAVNOGA SATA</w:t>
            </w:r>
          </w:p>
        </w:tc>
      </w:tr>
      <w:tr>
        <w:trPr>
          <w:trHeight w:val="6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METODE 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METODIČ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OSTUPCI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IV. IZVORI I LITERATUR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literatura kojom se koriste i na koju se upućuju učenic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literatura korištena za pripremanje nastavnoga sata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V. PLAN PLOČ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VI. PRILOZ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reslike svih materijala korištenih tijekom sata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USMENI ISPI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ripravnik pristupa usmenome dijelu stručnoga ispita ukoliko je položio pismeni dio ispita te izvedbu nastavnoga sata na temelju priložene pripreme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  <w:lang w:val="hr-HR"/>
        </w:rPr>
        <w:t>Usmeni dio ispita obuhvaća razgovor sa članovima Povjerenstva o metodičkoj literaturi i izvedbi nastavnoga sata te razgovor o osnovnim sadržajima programa pripravničkoga staža (Pravilnik, NN, 88/2003; čl. 5.)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Ukoliko je pristupnik volonter ili ponavlja stručni ispit u cijelosti ili pojedine dijelove, dužan je na račun škole u kojoj je organizirano polaganje stručnoga ispita uplatiti cijenu ispita ili pojedinih dijelova, i to kako slijedi (prema Odluci o načinu osiguravanja financijskih sredstava za mentorski rad u tijeku stažiranja i rada ispitnoga povjerenstva za polaganje stručnih ispita učitelja i stručnih suradnika u osnovnom školstvu i nastavnika u srednjem školstvu, KLASA: 402-01/02-01/44, UR. BROJ: 532-05-01-01/1-03-2, nadležnoga ministarstva od 18. rujna 2003.)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zvadak iz Odluk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I. STRUČNI ISPI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A) Prvo polaganje ispita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Cijena ispita:</w:t>
        <w:tab/>
        <w:tab/>
        <w:tab/>
        <w:tab/>
        <w:t>799,50 k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B) Drugo polaganje ispit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B 1.)</w:t>
        <w:tab/>
        <w:t>Pismeni ispit</w:t>
        <w:tab/>
        <w:tab/>
        <w:tab/>
        <w:t>273,31 k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B 2.)</w:t>
        <w:tab/>
        <w:t>Izvođenje nastavnoga sat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ab/>
        <w:t>Praktične nastave</w:t>
        <w:tab/>
        <w:tab/>
        <w:t>367,60 k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B 3.)</w:t>
        <w:tab/>
        <w:t>Usmeni dio ispita</w:t>
        <w:tab/>
        <w:tab/>
        <w:t>357,60 k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- iznos treba uplatiti na žiroračun škole s naznakom za što uplaćujete novac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- na uplatnicu je potrebno upisati i banku te broj žiroračuna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odaci o školi u kojoj se polaže stručni ispit mogu se dobiti u računovodstvu ško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SPITNI ROKOVI TIJEKOM GODIN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. rok od 10. veljače do 10. travanj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. rok od 10 listopada do 10. prosinca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empus Sans ITC" w:hAnsi="Tempus Sans ITC" w:cs="Tempus Sans ITC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ela.barbarosa-sikic@azoo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38:00Z</dcterms:created>
  <dc:creator>mbsikic</dc:creator>
  <dc:description/>
  <cp:keywords/>
  <dc:language>en-US</dc:language>
  <cp:lastModifiedBy>mbsikic</cp:lastModifiedBy>
  <cp:lastPrinted>2008-12-19T11:22:00Z</cp:lastPrinted>
  <dcterms:modified xsi:type="dcterms:W3CDTF">2010-01-11T14:29:00Z</dcterms:modified>
  <cp:revision>6</cp:revision>
  <dc:subject/>
  <dc:title/>
</cp:coreProperties>
</file>