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  <w:t>Dr. sc. Mirjana Šagud</w:t>
      </w:r>
    </w:p>
    <w:p>
      <w:pPr>
        <w:pStyle w:val="Normal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  <w:t>Učiteljski fakultet</w:t>
      </w:r>
    </w:p>
    <w:p>
      <w:pPr>
        <w:pStyle w:val="Normal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  <w:t>Središte u Petrinji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DGAJATELJ KAO REFLEKSIVNI PRAKTIČ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Neosporna je činjenica da djetetove rane godine imaju značajnu ulogu u njegovom cjelokupnom razvoju te da je taj razvoj rezultat kompleksnih i kontinuiranih interakcija djeteta s njegovim materijalnim i socijalnim okruženjem. Od odgajatelja ovise djetetove aktivnosti, uvjeti u kojima se one odvijaju, količina njegove inicijative i samostalnosti, jednom riječju cjelokupan razvoj općenito. 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Akademska znanja koja su odgajatelji stekli tijekom svog formalnog obrazovanja ili sporadičnim i povremenim stručnim usavršavanjem nisu uvijek dostatna, adekvatna ili relevantna za pedagošku praksu. Odgojno – obrazovni sustav traži brze, ali i dugotrajne promjene i njega je gotovo nemoguće mijenjati ukoliko dolaze samo izvana ili mimo praktičara. 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redišnji i ključni trenutak u razvoju svakog profesionalca čine situacije u kojima teorijske osnove, s kojima su se upoznali odgajatelji tijekom svoje profesionalne pripreme, »ulaze» u područje pedagoške prakse.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Razvoj praktičara implicira «kompleksni, multidimenzionalan i dinamični sustav stvaranja i otkrivanja značenja koji se razvija tijekom cjelokupne profesionalne prakse kao rezultat interakcije između osobe i njegove sredine» (Coldron i Smith, 1999, 212). «Novi učitelj ili odgajatelj» trebao bi imati one kapacitete koji omogućuju s jedne strane,  adaptaciju uvjetima nesigurnog, nepredvidljivog i natjecateljskog svijeta, a s druge angažiranje u društvenim promjenama i njihovo izazivanje.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ržimo da je jedan od načina prevladavanja nesklada između aktualne prakse i pedagogijske teorije moguć refleksijom i samorefleksijom kao «načinom propitivanja i istraživanja različitih vizija» (Senge, 2003, 222) što je vrlo zahtjevan i dugotrajan proces. To znači da bi odgajatelji trebali u okviru pedagoške prakse preuzeti inicijativu i proaktivno gledište te izbjeći dominaciju «mentaliteta događaja» koji upućuje ljude da djeluju reagiranjem na promjene umjesto da oni sami stvaraju promjene (Senge, 2003).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Sve se više promovira odgajatelj kao profesionalac koji ne samo da je uključen u istraživanje pedagoških fenomena nego predstavlja jedan od osnovnih čimbenika takvih istraživanja .</w:t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Suštinske promjene nisu moguće direktnim preslikavanjem inovacija ili postupaka nekih drugih ustanova ili profesionalaca u drugi kontekst ili njihovim standardiziranjem ili determiniranjem. Svaka ustanova predstavlja specifičan lokalitet i kontekst, a to je uže okruženje determinirano širim kulturnim, političkim i povijesno uvjetovanim.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Priroda odgojno – obrazovne prakse je takva da se svakodnevno javlja vrlo mnogo problema koji traže njihovo rješavanje u samom tijeku akcije. Praksa je stoga «nesigurna» i konfliktna pa ono što radimo i kamo idemo zahtjeva stalnu refleksiju i provjeru. Takva praksa temelji se na refleksiji, prepoznavanju i provjeravanju implicitnih pedagogija, hipoteza i prošlih iskustava u sadašnjim situacijama. Refleksivni praktičar je aktivni pojedinac koji istražuje solucije i različite načine djelovanja kao odgovore na praktične probleme. Njega karakterizira «refleksivna otvorenost», a ona se javlja kad smo voljni preispitati vlastito mišljenje i spoznati da je bilo koje stajalište do kojeg možemo doći, u najboljem slučaju tek hipoteza o svijetu. Bez obzira na to koliko bila uvjerljiva ili koliko smo naklonjeni svojoj zamisli, ona je uvijek podložna preispitivanju i poboljšavanju.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 xml:space="preserve">Odgajatelj kao refleksivni praktičar jedna je od mogućih paradigmi njegovog cjeloživotnog učenja i napredovanja. Ona je novi konceptualni i metodološki pristup koji se najčešće temelji na akcijskom istraživanju kao na pristupu istraživanja i unapređivanja procesa učenja i poučavanja i koji se javlja kao opozicija tehničkom i racionalnom (tradicionalnom) modelu razvoja praktičara. </w:t>
      </w:r>
    </w:p>
    <w:sectPr>
      <w:footerReference w:type="default" r:id="rId2"/>
      <w:type w:val="nextPage"/>
      <w:pgSz w:w="12240" w:h="15840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2:00Z</dcterms:created>
  <dc:creator>dora</dc:creator>
  <dc:description/>
  <cp:keywords/>
  <dc:language>en-US</dc:language>
  <cp:lastModifiedBy>apoznjak</cp:lastModifiedBy>
  <cp:lastPrinted>2008-03-12T17:31:00Z</cp:lastPrinted>
  <dcterms:modified xsi:type="dcterms:W3CDTF">2008-07-15T08:19:00Z</dcterms:modified>
  <cp:revision>16</cp:revision>
  <dc:subject/>
  <dc:title>Dr</dc:title>
</cp:coreProperties>
</file>