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GOJITELJ I PROST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kustvo iz prak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jana Franković, odgojitelj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ječji vrtić Kutina – objekt Nev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Često promišljam o ulozi odgojitelja u stvaranju poticajnog okruženja za djecu. Želja mi je da svoja iskustva vezana uz osmišljavanje prostora predstavim Vama kako bi Vas potaknula na razmišljanje o ovom važnom dijelu rada odgojitelj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ipremu za dolazak djece u novu skupinu početkom pedagoške godine započela sam promatranjem  prostora SDB (razmještaj namještaja, opremljenost) i uvidom u sastav i dob dje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JIM SE PRINCIPIMA VODIM KOD UREĐENJA PROSTORA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žan princip kojeg se pridržavam jest krenuti od potreba djeteta, od njegove sigurnosti i zanimanja za igru i aktivnost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To postižem spuštajući se na djetetovu visinu (čučanj u prostoru kojeg pripremam), a zadatak i cilj takvog promišljanja uređenja prostora jest urediti ga dostupno svakom djete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rmirajući centre (kutiće) u prostoru polazim od povezanosti istih, što znači da „tihe“ i „glasne“ centre razdvaj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JERI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u w:val="single"/>
        </w:rPr>
        <w:t>Obiteljski kutić</w:t>
      </w:r>
      <w:r>
        <w:rPr>
          <w:rFonts w:cs="Tahoma" w:ascii="Tahoma" w:hAnsi="Tahoma"/>
          <w:sz w:val="22"/>
          <w:szCs w:val="22"/>
        </w:rPr>
        <w:t xml:space="preserve"> – nadovezuje se na kutić liječnika, frizera, oblačenja i presvlačenja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u w:val="single"/>
        </w:rPr>
        <w:t>Kutić brojki i slova</w:t>
      </w:r>
      <w:r>
        <w:rPr>
          <w:rFonts w:cs="Tahoma" w:ascii="Tahoma" w:hAnsi="Tahoma"/>
          <w:sz w:val="22"/>
          <w:szCs w:val="22"/>
        </w:rPr>
        <w:t xml:space="preserve"> – nadovezuje se na kutić slikovnica, kutić društvenih igara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Za kutić  stvaralaštva, likovnih aktivnosti i eksperimentiranja</w:t>
      </w:r>
      <w:r>
        <w:rPr>
          <w:rFonts w:cs="Tahoma" w:ascii="Tahoma" w:hAnsi="Tahoma"/>
          <w:sz w:val="22"/>
          <w:szCs w:val="22"/>
        </w:rPr>
        <w:t xml:space="preserve">  pronalazim i oblikujem prostor koji je blizu sanitarnog čvora, te sa adekvatnom podnom oblogom i primjerenim osvjetljenjem gdje se djeca slobodno igraju i istražuju (razni PNM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 postojeće kutiće  tijekom godine formiram nove koji su vezani uz  potrebe djece, njihove prijedloge i interese. Tako  u jednom dijelu prostora postoji promjenljiv dio za nove centre: </w:t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KUTIĆ JESEN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UTIĆ NAŠEG GRAD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BOŽIĆNI KUTIĆ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OLJETNI KUTIĆ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ALA RADIONIC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KUTIĆ MASKIRANJA 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ajvažniji princip u organizaciji prostora kojeg se pridržavam jest taj da je djeci sve dostupno, na dohvat ruke, da djeca istražuju i isprobavaju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Važno iskustvo pokazalo mi je da s djecom treba dogovarati pravila ponašanja vezana za prost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EMLJENOST PROSTO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j dio uređenja prostora također je vrlo važan. Iskustvo koje sam stekla radom te stručnim usavršavanjem pokazuje mi da odgojitelj treba biti vrlo fleksibilan te promatrati djec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smišljene centre (kutiće) opremam djeci zanimljivim sredstvima i igrama  primjerenim dobi. Nezainteresiranost djece potiče me na promjenu prostora. Opremljenost prostora i kutića nije gomilanje raznih sredstava i igara već osmišljena bogata sredina koja je u funkciji razvoja djeteta i njegovih trenutačnih interes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ažan dio prostora su i panoi. Taj dio prostora često mi je bilo teže osmisliti tim više što je u našem vrtiću puno velikih panoa (takva su iskustva i drugih odgojitelja). Problem sam riješila tako da sam dio panoa upotrijebila za „stalnu postavu“, što znači da ti panoi predstavljaju određen kutić ili njegov sastavni dio i tako ga djeca prepoznaju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mjene na ostalim panoima slijede aktivnosti u tjednim planovima: razne projekte, priče u slikama, reprodukcije. Najveći interes djece na panoima pobuđuju razni plakati koje ona zajednički izrađuju, a koji potiču stvaranje novih aktivnosti u prostoru sob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RIMJERI PLAK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„Nalijepi slovo“ – prepoznavanje, imenovanje, izrezivanje, lijepljenj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Dodajemo i oduzimamo“ – plakat u funkciji razvoja matematičkih pojmova         </w:t>
        <w:tab/>
        <w:tab/>
        <w:tab/>
        <w:tab/>
        <w:tab/>
        <w:t>(količina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Životinje na slovo“ – početno slovo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oće ili povrće na slovo“ – izrezivanje sličic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Morske životinje“ – izrezivanje iz časopis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lakat sjemenki“ – sortiranje i prepoznavanj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Topivo – netopivo“ – klasificiranj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Moja kuća, ulica, vrtić“ – izrada tlocrt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drava i nezdrava hrana“ – sortiranje i prepoznavanje</w:t>
      </w:r>
    </w:p>
    <w:p>
      <w:pPr>
        <w:pStyle w:val="Normal"/>
        <w:ind w:left="3960" w:hanging="3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poznavanje sa zanimanjem“ – plakati vezani uz posjet npr. zubar, policajac,   trgovac, odgojitelj…</w:t>
      </w:r>
    </w:p>
    <w:p>
      <w:pPr>
        <w:pStyle w:val="Normal"/>
        <w:ind w:left="3960" w:hanging="325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Dodala bih još i dio velikog panoa koji je uvijek dostupan djeci (uže i kvačice), a ona ga sama uređuju, „kvače“ ono što smatraju da treba biti na panou, što im je važ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Na kraju bih dodala da dobro osmišljen prostor potiče djecu na raznovrsne aktivnosti, nema sukoba među djecom, a ozračje u takvom prostoru je smirujuće, kreativno i vese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VJET ODGOJITELJIM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MATRAJTE, PROMIŠLJAJTE, KORISTITE SVOJA I ISKUSTVA KOLEGICA, UVODITE PROMJENE U PROSTORU, BUDITE FLEKSIBILNI I KREATIVNI – SVE KAKO BI DJECA STJECALA BOGATA ISKUSTVA IZ RAZLIČITIH PODRUČJA I RAZVIJALA SVOJE SPOSOBNOS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9:00Z</dcterms:created>
  <dc:creator>Korisnik</dc:creator>
  <dc:description/>
  <cp:keywords/>
  <dc:language>en-US</dc:language>
  <cp:lastModifiedBy>apoznjak</cp:lastModifiedBy>
  <cp:lastPrinted>2008-03-12T17:19:00Z</cp:lastPrinted>
  <dcterms:modified xsi:type="dcterms:W3CDTF">2008-07-15T08:20:00Z</dcterms:modified>
  <cp:revision>14</cp:revision>
  <dc:subject/>
  <dc:title>ODGOJITELJ I PROSTOR</dc:title>
</cp:coreProperties>
</file>