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troškova sudjelovanja na stručnim skupovima Agencije za odgoj i obrazovanje za voditelje županijskih stručnih vijeća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/gimnazij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fak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oj žiro-račun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cifikacija troškova za refundacij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učitelja/nastavnika; stručnog suradnika ili ravnatelja – za kojeg se traži refundacija (voditelj/ica ŽSV-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dmet/predmetno područ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stručnog skupa za koji se traži refunda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stručnog skupa za koji se traži refunda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potrošen za putne troškov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potrošen za dnevnice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NO PUTNI TROŠKOVI + DNEVN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>Dnevnice se isplaćuju u skladu s Temeljnim kolektivnim ugovorom za službenike i namještenike u javnim službama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limo Vas da u prilogu dostavite presliku putne karte i presliku putnoga naloga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brazac za refundaciju s preslikama putnih karata i putnih naloga molimo da dostavite poštom na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sz w:val="8"/>
          <w:szCs w:val="8"/>
          <w:lang w:val="pl-PL"/>
        </w:rPr>
      </w:pPr>
      <w:r>
        <w:rPr>
          <w:rFonts w:cs="Arial" w:ascii="Verdana" w:hAnsi="Verdana"/>
          <w:sz w:val="8"/>
          <w:szCs w:val="8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Badalićeva 24, 10 000  Zagreb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Za refundaciju troškova: Stručni skup/ovi za voditelje županijskih stručnih vijeć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U ________________ ________ 2008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ab/>
        <w:t xml:space="preserve"> (POTPIS RAVNATELJA/ICE)</w:t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1:00Z</dcterms:created>
  <dc:creator>dtot</dc:creator>
  <dc:description/>
  <cp:keywords/>
  <dc:language>en-US</dc:language>
  <cp:lastModifiedBy>Zeljko Raguz</cp:lastModifiedBy>
  <cp:lastPrinted>2008-03-12T08:59:00Z</cp:lastPrinted>
  <dcterms:modified xsi:type="dcterms:W3CDTF">2008-03-26T07:31:00Z</dcterms:modified>
  <cp:revision>2</cp:revision>
  <dc:subject/>
  <dc:title/>
</cp:coreProperties>
</file>