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ac za praćenje nast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30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=___   Ž = ___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a jedinica: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480"/>
        <w:gridCol w:w="540"/>
        <w:gridCol w:w="536"/>
        <w:gridCol w:w="473"/>
        <w:gridCol w:w="4439"/>
      </w:tblGrid>
      <w:tr>
        <w:trPr>
          <w:trHeight w:val="1523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tandardi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lo uspješ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pješ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ce uspješ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spješn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ari:</w:t>
            </w:r>
          </w:p>
        </w:tc>
      </w:tr>
      <w:tr>
        <w:trPr>
          <w:trHeight w:val="1078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jeti rada</w:t>
            </w:r>
          </w:p>
          <w:p>
            <w:pPr>
              <w:pStyle w:val="Normal"/>
              <w:rPr/>
            </w:pPr>
            <w:r>
              <w:rPr/>
              <w:t>Razmještaj u učionici</w:t>
            </w:r>
          </w:p>
          <w:p>
            <w:pPr>
              <w:pStyle w:val="Normal"/>
              <w:rPr/>
            </w:pPr>
            <w:r>
              <w:rPr/>
              <w:t>Opremljenost i izgled učion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enito o pripravni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ja od svih uče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an pozitivan stav prema učenic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ički odno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pozitivnih vrijednosti/ponaš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nost na improvizaci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vanje sadrža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vanje suvremenih met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uvjere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a ključnih vješti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mjena nastavnih sredstava 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g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a I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izazovnih cilj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o određivanje zadaća s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 postavljanje posebnih zadata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ća strukture s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lagođena očeki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ljiv i poticajan način r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čite tehnike, metode i oblici r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erencija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vredno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lagođeni izvori  znanja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ča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sat (motivaci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ća upu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lagođenost tem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mika nastavnoga s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slena povezanost i slijed aktiv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mensko planir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šanje učenika i vještina upravljanja razred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ke postavljanja pit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čiti načini ispravljanja pogrješa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pća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aranje pozitivnoga ozrač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dodatnih aktiv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ost zadaća i cilja s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meno i usmeno izražavanje</w:t>
            </w:r>
          </w:p>
          <w:p>
            <w:pPr>
              <w:pStyle w:val="Normal"/>
              <w:rPr/>
            </w:pPr>
            <w:r>
              <w:rPr/>
              <w:t>(pravilnost, odstupanje od standardnoga jezika, manje pogrješke…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vanje prema mjeril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a vrednovanja u svrhu informir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a vrednovanja u svrhu uče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ednost, dosl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a ocjena sata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1219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edak od posljednjega promatr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ar priprav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jevi i strategije </w:t>
            </w:r>
          </w:p>
          <w:p>
            <w:pPr>
              <w:pStyle w:val="Normal"/>
              <w:rPr/>
            </w:pPr>
            <w:r>
              <w:rPr/>
              <w:t>(što treba promijeniti i kako?; na što će se sljedeći sat usmjeriti prilikom promatranja sata it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mentora___________________________      Potpis pripravnika 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45:00Z</dcterms:created>
  <dc:creator>User</dc:creator>
  <dc:description/>
  <cp:keywords/>
  <dc:language>en-US</dc:language>
  <cp:lastModifiedBy>Zeljko Raguz</cp:lastModifiedBy>
  <dcterms:modified xsi:type="dcterms:W3CDTF">2008-07-04T06:45:00Z</dcterms:modified>
  <cp:revision>2</cp:revision>
  <dc:subject/>
  <dc:title>Obrazac za praćenje</dc:title>
</cp:coreProperties>
</file>