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900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kovanje kvalitetnog konteksta u dječjem vrtiću za odgoj i obrazovanje djece rane d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čin izlaganja:</w:t>
      </w:r>
    </w:p>
    <w:p>
      <w:pPr>
        <w:pStyle w:val="Normal"/>
        <w:numPr>
          <w:ilvl w:val="0"/>
          <w:numId w:val="1"/>
        </w:numPr>
        <w:rPr/>
      </w:pPr>
      <w:r>
        <w:rPr/>
        <w:t>uvodno izlaganje (uranjanje u temu)</w:t>
      </w:r>
    </w:p>
    <w:p>
      <w:pPr>
        <w:pStyle w:val="Normal"/>
        <w:numPr>
          <w:ilvl w:val="0"/>
          <w:numId w:val="1"/>
        </w:numPr>
        <w:rPr/>
      </w:pPr>
      <w:r>
        <w:rPr/>
        <w:t>power point prezentacija ( naš razvojni put)</w:t>
      </w:r>
    </w:p>
    <w:p>
      <w:pPr>
        <w:pStyle w:val="Normal"/>
        <w:numPr>
          <w:ilvl w:val="0"/>
          <w:numId w:val="1"/>
        </w:numPr>
        <w:rPr/>
      </w:pPr>
      <w:r>
        <w:rPr/>
        <w:t>video zapis procesa (jedno jutro u dječjem vrtiću Kustošija)</w:t>
      </w:r>
    </w:p>
    <w:p>
      <w:pPr>
        <w:pStyle w:val="Normal"/>
        <w:numPr>
          <w:ilvl w:val="0"/>
          <w:numId w:val="1"/>
        </w:numPr>
        <w:rPr/>
      </w:pPr>
      <w:r>
        <w:rPr/>
        <w:t>rasprava o viđen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sitelji:</w:t>
      </w:r>
    </w:p>
    <w:p>
      <w:pPr>
        <w:pStyle w:val="Normal"/>
        <w:rPr/>
      </w:pPr>
      <w:r>
        <w:rPr/>
        <w:t>Mara Malenica, pedagoginja</w:t>
      </w:r>
    </w:p>
    <w:p>
      <w:pPr>
        <w:pStyle w:val="Normal"/>
        <w:rPr/>
      </w:pPr>
      <w:r>
        <w:rPr/>
        <w:t>Dijana Frančešević, psihologinja</w:t>
      </w:r>
    </w:p>
    <w:p>
      <w:pPr>
        <w:pStyle w:val="Normal"/>
        <w:rPr/>
      </w:pPr>
      <w:r>
        <w:rPr/>
        <w:t>Ljiljana Đidara, defektologin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Sažetak:</w:t>
      </w: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Svaki vrtić se razvija na  svoj jedinstven i osobit način koji nije moguće preslikati u neki drugi vrtić, ali rasprave o razini prakse u vrtićima mogu pridonijeti boljem razumijevanju iste. Oblikovanje kvalitetnog konteksta u našem vrtiću razvijalo se sukladno prepoznavanju razine odgojne prakse koju imamo.Praksu smo istraživali svi, no razine razvoja konteksta do kojih smo došli nisu iste.Naša je intencija iznijeti dosadašnja iskustva u oblikovanju kvalitetnog konteksta vrtića kroz konkretne prikaze iz naše prakse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Kako istražujemo svoju praksu i oblikujemo kvalitetan kontekst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Kakva iskustva dijete može stjecati, kakve su mu mogućnosti izbora u našem vrtiću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Kakve rasprave vodimo?Zašto nam je to važno?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Kako nam različiti oblici dokumentiranja mogu pomoći u oblikovanju kvalitetnog konteksta? Zašto nam je potrebna pomoć vanjskih stručnjaka?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Koje smo preduvjete kvalitetnog razvoja postigli?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Ovo su neka su od pitanja  kroz koja želimo potakli raspravu sudionika s ciljem razmjene iskustava u oblikovanju kvalitetnog konteksta u dječjem vrtiću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Mara Malenica pedagoginja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Dječjeg vrtića Kustošija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0:00Z</dcterms:created>
  <dc:creator>Marica</dc:creator>
  <dc:description/>
  <cp:keywords/>
  <dc:language>en-US</dc:language>
  <cp:lastModifiedBy>Pedagog</cp:lastModifiedBy>
  <dcterms:modified xsi:type="dcterms:W3CDTF">2009-11-02T13:57:00Z</dcterms:modified>
  <cp:revision>11</cp:revision>
  <dc:subject/>
  <dc:title> </dc:title>
</cp:coreProperties>
</file>