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909" w:dyaOrig="8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69.15pt" filled="f" o:ole="">
            <v:imagedata r:id="rId3" o:title=""/>
          </v:shape>
          <o:OLEObject Type="Embed" ProgID="" ShapeID="ole_rId2" DrawAspect="Content" ObjectID="_200619961" r:id="rId2"/>
        </w:objec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ječji vrtić "Trešnjevka"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Zagreb, Badalićeva 24</w:t>
      </w:r>
    </w:p>
    <w:p>
      <w:pPr>
        <w:pStyle w:val="Normal"/>
        <w:spacing w:lineRule="auto" w:line="360"/>
        <w:rPr>
          <w:sz w:val="16"/>
        </w:rPr>
      </w:pPr>
      <w:hyperlink r:id="rId4">
        <w:r>
          <w:rPr>
            <w:rStyle w:val="InternetLink"/>
            <w:sz w:val="16"/>
          </w:rPr>
          <w:t>dv-tresnjevka@zg.t-com.hr</w:t>
        </w:r>
      </w:hyperlink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tel:. 38 20 248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38 20 257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fax: 36 48 18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Oblikovanje kvalitetnog konteksta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za odgoj i obrazovanje djece rane dobi  u  dječjem vrtić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lik rada: radionica</w:t>
      </w:r>
    </w:p>
    <w:p>
      <w:pPr>
        <w:pStyle w:val="Normal"/>
        <w:rPr/>
      </w:pPr>
      <w:r>
        <w:rPr/>
        <w:t>Voditelj: Lidija Redžepović, pedagoginja</w:t>
      </w:r>
    </w:p>
    <w:p>
      <w:pPr>
        <w:pStyle w:val="Normal"/>
        <w:rPr/>
      </w:pPr>
      <w:r>
        <w:rPr/>
        <w:t>Predviđeni tijek radionice:</w:t>
      </w:r>
    </w:p>
    <w:p>
      <w:pPr>
        <w:pStyle w:val="Normal"/>
        <w:numPr>
          <w:ilvl w:val="0"/>
          <w:numId w:val="1"/>
        </w:numPr>
        <w:rPr/>
      </w:pPr>
      <w:r>
        <w:rPr/>
        <w:t>Izlaganje uz power point prezent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/>
        <w:t>Rad sudionika na temi u manjim grup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/>
        <w:t>Iznošenje naglasaka iz diskusija po manjim grupama putem predstavnika gru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/>
        <w:t>Zaključci radio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znavši potrebe suvremenog djeteta u uvjetima institucionalnog odrastanja, te tokove promjena koje su u nepovratnim procesima zahvatile velik dio predškolskih ustanova, svjesni odgovornosti i povjerenja koje nam je ukazano kako bismo zastupali najbolji interes djeteta, mi stručnjaci u Dječjem vrtiću «Trešnjevka» započeli smo proces promjena odgojno-obrazovnog modela i ustanove u cjelini. Vođeni iskustvima iz prakse kolegica koje su u sličnoj transformaciji otišle puno dalje, istovremeno nadahnute i ohrabrene inspirativnošću takvih postignuća , krenuli smo na taj put, za koji vjerujemo da je put bez povratka. Taj je put težak i trnovit jer je opterećen brojnim predrasudama, strahovima i neznanjem. Vrijednosti za koje smo se opredijelili, unatoč svemu, su kontinuirano učenje, povjerenje u dijete, zastupanje djetetova prava na kvalitetno obrazovanje u skladu s njegovim stvarnim potrebama, suradnja, otvorenost, stalno istraživanje, kontinuirano učenje, timski rad i međusobna potpora, solidarnost, međusobno povjerenje odraslih, moć znanosti i prakse kao neodvojivih izvora inspiracije za stručni i osobni rast.</w:t>
      </w:r>
    </w:p>
    <w:p>
      <w:pPr>
        <w:pStyle w:val="Normal"/>
        <w:rPr/>
      </w:pPr>
      <w:r>
        <w:rPr/>
        <w:t>U radionici je planirano pokazati i objasniti dijelove iz četiri izlaganja uz power point prezentaciju, koje su u DV Trešnjevka bile prezentirane odgojiteljima tijekom dvije pedagoške godine, a koje su predstavljale uvod i poticaj za intenziviranje promjena u vrtiću. Sadrže teorijski okvir i podlogu radi razumijevanja  nužnosti promjena i fotografije prostora i procesa prije i nakon započetih promjena. Sudionicima radionice bit će predložena rasprava u manjim skupinama o njihovim iskustvima sa uvođenjem promjena i ulogom koju u tome imaju. Također će biti postavljeno pitanje  koliko se naše slike o djetetu i njegovim potrebama u svijetu odrastanja u instituciji razlikuju, te  što  je djetetu potrebno da bi se u vrtiću osjećalo što sličnije roditeljskom domu, kad već kod kuće boravi kraće nego u vrtiću, što su to humani uvjeti življenja današnjeg djeteta u instituciji i koliko smo svjesni dugoročnih pozitivnih posljedica humaniziranja odgoja i obrazovanja u ranoj do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Lidija Rdžepović, pedagoginja-mentorica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-tresnjevka@zg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8:00Z</dcterms:created>
  <dc:creator> </dc:creator>
  <dc:description/>
  <cp:keywords/>
  <dc:language>en-US</dc:language>
  <cp:lastModifiedBy>asilic</cp:lastModifiedBy>
  <cp:lastPrinted>2009-11-09T13:35:00Z</cp:lastPrinted>
  <dcterms:modified xsi:type="dcterms:W3CDTF">2009-11-11T14:49:00Z</dcterms:modified>
  <cp:revision>4</cp:revision>
  <dc:subject/>
  <dc:title>Tel: 01/48 46 062</dc:title>
</cp:coreProperties>
</file>