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bavijest o polaganju stručnih ispita za učitelje pripravnik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područja Osječko-baranjske, Požeško-slavonske i Virovitičko-podravske župan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isani dio stručnoga ispita održat će se u srijedu </w:t>
      </w:r>
      <w:r>
        <w:rPr>
          <w:b/>
        </w:rPr>
        <w:t>6. listopada 2010</w:t>
      </w:r>
      <w:r>
        <w:rPr/>
        <w:t xml:space="preserve">. s početkom u 9 sati u Osnovnoj školi Svete Ane, Svete Ane 2, Osijek. </w:t>
      </w:r>
    </w:p>
    <w:p>
      <w:pPr>
        <w:pStyle w:val="Normal"/>
        <w:rPr/>
      </w:pPr>
      <w:r>
        <w:rPr/>
        <w:t>Informacije o vremenu održavanja nastavnoga sata pristupnici će dobiti poslije pisanoga dijela ispita.</w:t>
      </w:r>
    </w:p>
    <w:p>
      <w:pPr>
        <w:pStyle w:val="Normal"/>
        <w:rPr/>
      </w:pPr>
      <w:r>
        <w:rPr/>
        <w:t xml:space="preserve">Sve dodatne informacije pristupnici mogu dobiti od više savjetnice Mirele Skelac putem maila </w:t>
      </w:r>
      <w:hyperlink r:id="rId2">
        <w:r>
          <w:rPr>
            <w:rStyle w:val="InternetLink"/>
          </w:rPr>
          <w:t>mirela.skelac@azoo.hr</w:t>
        </w:r>
      </w:hyperlink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skela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01:00Z</dcterms:created>
  <dc:creator>mskelac</dc:creator>
  <dc:description/>
  <cp:keywords/>
  <dc:language>en-US</dc:language>
  <cp:lastModifiedBy>mskelac</cp:lastModifiedBy>
  <dcterms:modified xsi:type="dcterms:W3CDTF">2010-09-24T09:17:00Z</dcterms:modified>
  <cp:revision>3</cp:revision>
  <dc:subject/>
  <dc:title>Obavijest o polaganju stručnih ispita za učitelje pripravnike </dc:title>
</cp:coreProperties>
</file>