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a Novoselac</w:t>
      </w:r>
      <w:r>
        <w:rPr>
          <w:rFonts w:cs="Arial" w:ascii="Arial" w:hAnsi="Arial"/>
        </w:rPr>
        <w:t>, učiteljica savjet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ovne kulture</w:t>
      </w:r>
    </w:p>
    <w:p>
      <w:pPr>
        <w:pStyle w:val="Normal"/>
        <w:rPr/>
      </w:pPr>
      <w:r>
        <w:rPr>
          <w:rFonts w:cs="Arial" w:ascii="Arial" w:hAnsi="Arial"/>
        </w:rPr>
        <w:t>Osnovna škola A. G. MATOŠA</w:t>
      </w:r>
    </w:p>
    <w:p>
      <w:pPr>
        <w:pStyle w:val="Normal"/>
        <w:rPr/>
      </w:pPr>
      <w:r>
        <w:rPr>
          <w:rFonts w:cs="Arial" w:ascii="Arial" w:hAnsi="Arial"/>
        </w:rPr>
        <w:t>Aleja A. Augustinčića 12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Stručni skup za u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itelje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likovne kulture Zagrebačke</w:t>
      </w:r>
      <w:r>
        <w:rPr>
          <w:rFonts w:cs="Arial" w:ascii="Arial" w:hAnsi="Arial"/>
          <w:b/>
          <w:sz w:val="22"/>
          <w:szCs w:val="22"/>
        </w:rPr>
        <w:t xml:space="preserve"> ž</w:t>
      </w:r>
      <w:r>
        <w:rPr>
          <w:rFonts w:cs="Arial" w:ascii="Arial" w:hAnsi="Arial"/>
          <w:b/>
          <w:sz w:val="22"/>
          <w:szCs w:val="22"/>
          <w:lang w:val="pl-PL"/>
        </w:rPr>
        <w:t>upani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Zagre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A. G. Matoš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iječnja 2008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color w:val="00008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color w:val="00008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nica</w:t>
      </w:r>
    </w:p>
    <w:p>
      <w:pPr>
        <w:pStyle w:val="Normal"/>
        <w:rPr/>
      </w:pPr>
      <w:r>
        <w:rPr>
          <w:rFonts w:cs="Arial" w:ascii="Arial" w:hAnsi="Arial"/>
          <w:b/>
        </w:rPr>
        <w:t>Primjeri dobre prak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DENTITET ŠKOLE U NASTAVI LIKOVNE KULTU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snovni podaci o školi, učitelju, redovnoj nastavi , izvannastavnim </w:t>
        <w:tab/>
        <w:tab/>
        <w:tab/>
        <w:t xml:space="preserve">    aktivnostima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odručje likovnih umjetnosti i likovne kulture izmjenjuje se u stalnosti i promjenama. Iz ovako oblikovanog nasljeđa likovni pedagozi su do sada označili bitna znanja opsegom i oblikom,  a nastavljaju ih prilagođavati potrebama vremena u kojem živimo – eksploziji vizualnih informacija i različitosti multikulturalnih pristupa u poučava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HNOS je omogućio kreativno odgovaranje na izazove – izražavanje i sudjelovanje u dijalogu škole i učenika s okolinom. Poznavanje vizualnog jezika, znakova i značenja danas je nužnost. Tako likovna kultura postaje oblik društveno-kulturnog proizvoda,  ima svoj doprinos u razumijevanju različitosti društvenih i kulturnih sredina i svijeta uopće,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tičko ispitivanje vodi boljem razumijevanju prošlosti i sadašnj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mjetnička  djela u nastavi likovne kulture uvode učenike u svjetove različitih kultura i prirodnog okoliša, nadahnjuju ih i otvaraju mogućnosti stvaranja novih. </w:t>
      </w:r>
    </w:p>
    <w:p>
      <w:pPr>
        <w:pStyle w:val="Normal"/>
        <w:rPr/>
      </w:pPr>
      <w:r>
        <w:rPr>
          <w:rFonts w:cs="Arial" w:ascii="Arial" w:hAnsi="Arial"/>
        </w:rPr>
        <w:t>Likovna produkcija je temelj nastave Likovne kulture i način učenja. Pomoću slikanja, grafike, kiparstva, dizajna odjeće, namještaja, oblika arhitekture i cijele zajednice, formiraju se osjećaji, vjerovanja i vrijednosti, razvija oblikovno mišljenje i likovne sposob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ovnom se kulturom obogaćuje zajednica učenja u svakoj školi i gradi privatno i društveno okruženje. Programom likovnog odgoja i obrazovanja omogućava se svakom pojedincu preuzimanje osobne odgovornosti za poboljšanje estetske dimenzije osobnog života i života šire zajed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U nastavi likovne kulture jasno su označeni standardi sadržaja, standardi nastavnih metoda i standardi kompetencija koje učenici trebaju steći. 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ređuju razinu vrijednosti programa ( koji nastaje u dogovoru između učitelja, učenika i uprave škole), utvrđuju razinu njegove vrijednosti koja mora biti u korelaciji s društvenim kontekstom., životnim potrebama, individualnim razvojem i sposobnostima i s temeljnim učenjima likovne kul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Ovakav rad je do sada bio transparentan u realizaciji izlož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ničkih radova na svim nivoima, od školskog do državnog. Međutim, na stručnim skupovima učitelja likovne kulture, često se raspravljalo o načinima prezentacije rada učenika, učitelja i škole u cjelini. Prijedlog je bio predstaviti rad škole u PP 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jedećim elementi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fotografija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logo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fotografija učitelja 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učio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redovna nastava: </w:t>
        <w:tab/>
      </w:r>
    </w:p>
    <w:p>
      <w:pPr>
        <w:pStyle w:val="Normal"/>
        <w:ind w:firstLine="41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5. raz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 6. raz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 7. raz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 8. raz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grami se moraju temeljiti na procesu istraživačkog učenja i stvaranja,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uktura prati i uvažava razvojne faze učenikova likovnoga izražavanja.  Učitelje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 ogledava  se u njegovom kreativnom i fleksibilnom pristupu,  zasnovanom na poznavanju likovne problemat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 izvannastavne aktivnos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Naglasak je na primjeni stečenih iskustava i znanja na konkretne zadaće, i zahtjeva kritično interveniranje u neposrednu vizualnu i radnu okolinu. Treba biti koncipiran tako da omogućava neposredan kontakt učenika s aktualnim aspektima likovne kul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 posebnosti ško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U odnosu na opredijeljenost za europski suživot, prihvaćanje novih društveno-kulturnih vrijednosti, čuvanje nacionalnog identiteta i 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IONIC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 na koncepciji prezentacije nastave likovne kulture – po skupin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28:00Z</dcterms:created>
  <dc:creator>mtdancevic</dc:creator>
  <dc:description/>
  <cp:keywords/>
  <dc:language>en-US</dc:language>
  <cp:lastModifiedBy>Zeljko Raguz</cp:lastModifiedBy>
  <dcterms:modified xsi:type="dcterms:W3CDTF">2008-07-03T06:28:00Z</dcterms:modified>
  <cp:revision>2</cp:revision>
  <dc:subject/>
  <dc:title>Ana Novoselac, učiteljica savjetnica</dc:title>
</cp:coreProperties>
</file>