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8"/>
        <w:gridCol w:w="2365"/>
        <w:gridCol w:w="231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, škola, grad/ župan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nto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ržavna raz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TJECAN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O   MJEST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Bahunek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slav Poljan, akad. slikar-grafiča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u generaciji 2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Rzounek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ta Šercar, akad. kipar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u generaciji 2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Lončar</w:t>
            </w:r>
          </w:p>
          <w:p>
            <w:pPr>
              <w:pStyle w:val="Normal"/>
              <w:rPr/>
            </w:pPr>
            <w:r>
              <w:rPr/>
              <w:t>Škola za umjetnost, dizajn, grafiku i odjeću Zabok, Zabok/ KRAPINSKO-ZAGOR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men Baćura Potočić, akad. slikar-grafiča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u generaciji 2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a Sunek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intarić, dipl. ing. arhitektu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 mjesto 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generaciji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 razred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na Laušin</w:t>
            </w:r>
          </w:p>
          <w:p>
            <w:pPr>
              <w:pStyle w:val="Normal"/>
              <w:rPr/>
            </w:pPr>
            <w:r>
              <w:rPr/>
              <w:t>Škola prim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Vučić, akad. slik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mjesto u generaciji 3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ka Skroza</w:t>
            </w:r>
          </w:p>
          <w:p>
            <w:pPr>
              <w:pStyle w:val="Normal"/>
              <w:rPr/>
            </w:pPr>
            <w:r>
              <w:rPr/>
              <w:t>Škola likovnih umjetnosti, Split/ SPLITSKO-DALMATIN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Skokandić, akad. slikar-grafič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kategori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 mjesto u generaciji 3. razred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 kategorija</w:t>
            </w:r>
          </w:p>
        </w:tc>
      </w:tr>
      <w:tr>
        <w:trPr>
          <w:trHeight w:val="10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Orbanić</w:t>
            </w:r>
          </w:p>
          <w:p>
            <w:pPr>
              <w:pStyle w:val="Normal"/>
              <w:rPr/>
            </w:pPr>
            <w:r>
              <w:rPr/>
              <w:t>Škola primijenjenih umjetnosti i dizajna, Pula/ISTAR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Tomičić, akad. graf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katego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b/>
              </w:rPr>
              <w:t>mjesto u generaciji 4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-Lee Hent</w:t>
            </w:r>
          </w:p>
          <w:p>
            <w:pPr>
              <w:pStyle w:val="Normal"/>
              <w:rPr/>
            </w:pPr>
            <w:r>
              <w:rPr/>
              <w:t>Škola za primijenjenu umjetnost u Rijeci/PRIMORSKO-GORAN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s Papandopulo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u generaciji 4. razred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ško Peković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a Vukelić Barović, dipl. ing. arhitek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u generaciji 4. razred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Čiča</w:t>
            </w:r>
          </w:p>
          <w:p>
            <w:pPr>
              <w:pStyle w:val="Normal"/>
              <w:rPr/>
            </w:pPr>
            <w:r>
              <w:rPr/>
              <w:t>Škola za tekstil, dizajn i primijenjene umjetnosti, Osijek/OSJEČKO-BARANJ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Fuderer Levak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za multimediju/video, 2. raz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Vukešin</w:t>
            </w:r>
          </w:p>
          <w:p>
            <w:pPr>
              <w:pStyle w:val="Normal"/>
              <w:rPr/>
            </w:pPr>
            <w:r>
              <w:rPr/>
              <w:t>Škola primjenjene umjetnosti i dizajna, Zadar/ZADAR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Mišulić, dipl. ing. grafičke tehn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 mjesto za multimediju/video, 3. razred</w:t>
            </w:r>
          </w:p>
        </w:tc>
      </w:tr>
      <w:tr>
        <w:trPr>
          <w:trHeight w:val="14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Leko</w:t>
            </w:r>
          </w:p>
          <w:p>
            <w:pPr>
              <w:pStyle w:val="Normal"/>
              <w:rPr/>
            </w:pPr>
            <w:r>
              <w:rPr/>
              <w:t>Škola likovnih umjetnosti, Split/SPLITSKO-DALMATIN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Budimir, dipl. ing. grafičke tehn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  mjesto za multimediju/vid-eo, 3. razred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na Međeral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Petrin, akad. slik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za najbolji crtež, 4 razred</w:t>
            </w:r>
          </w:p>
        </w:tc>
      </w:tr>
      <w:tr>
        <w:trPr>
          <w:trHeight w:val="12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Tomić</w:t>
            </w:r>
          </w:p>
          <w:p>
            <w:pPr>
              <w:pStyle w:val="Normal"/>
              <w:rPr/>
            </w:pPr>
            <w:r>
              <w:rPr/>
              <w:t>Škola za tekstil, dizajn i primijenjene umjetnosti Osijek/OSJEČKO-BARANJS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imir Fišić, akad. grafičar i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za najbolji crtež, 3. raz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Gašpar</w:t>
            </w:r>
          </w:p>
          <w:p>
            <w:pPr>
              <w:pStyle w:val="Normal"/>
              <w:rPr/>
            </w:pPr>
            <w:r>
              <w:rPr/>
              <w:t>Škola primijenjene umjetnosti i dizajna, Zagreb/GRAD ZAGR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ica Kovačiček Poljan, akad. slik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kategori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mjesto za najbolji crtež, 4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1:00Z</dcterms:created>
  <dc:creator>anita gregoric</dc:creator>
  <dc:description/>
  <cp:keywords/>
  <dc:language>en-US</dc:language>
  <cp:lastModifiedBy>zvjezdana prohaska</cp:lastModifiedBy>
  <cp:lastPrinted>2010-03-15T10:48:00Z</cp:lastPrinted>
  <dcterms:modified xsi:type="dcterms:W3CDTF">2010-03-15T13:28:00Z</dcterms:modified>
  <cp:revision>3</cp:revision>
  <dc:subject/>
  <dc:title>Ime i prezime učenika, škola, grad</dc:title>
</cp:coreProperties>
</file>