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. sc. Nenad Zekanović, viši prosvjetni inspektor</w:t>
      </w:r>
    </w:p>
    <w:p>
      <w:pPr>
        <w:pStyle w:val="Normal"/>
        <w:spacing w:lineRule="auto" w:line="240"/>
        <w:jc w:val="center"/>
        <w:rPr/>
      </w:pPr>
      <w:r>
        <w:rPr/>
        <w:t>„</w:t>
      </w:r>
      <w:r>
        <w:rPr/>
        <w:t>ŠKOLSKO ZAKONODAVSTVO U UČIONIČKOJ PRAKSI“</w:t>
      </w:r>
    </w:p>
    <w:p>
      <w:pPr>
        <w:pStyle w:val="Odlomakpopisa"/>
        <w:spacing w:lineRule="auto" w:line="240"/>
        <w:ind w:left="0" w:firstLine="720"/>
        <w:jc w:val="center"/>
        <w:rPr/>
      </w:pPr>
      <w:r>
        <w:rPr/>
        <w:t xml:space="preserve">(predavanje i radionica u okviru programa stručnog usavršavanja </w:t>
      </w:r>
    </w:p>
    <w:p>
      <w:pPr>
        <w:pStyle w:val="Odlomakpopisa"/>
        <w:spacing w:lineRule="auto" w:line="240"/>
        <w:ind w:left="0" w:firstLine="720"/>
        <w:jc w:val="center"/>
        <w:rPr/>
      </w:pPr>
      <w:r>
        <w:rPr/>
        <w:t xml:space="preserve">učitelja/nastavnika povijesti u organizaciji Agencije za odgoj i obrazovanje, </w:t>
      </w:r>
    </w:p>
    <w:p>
      <w:pPr>
        <w:pStyle w:val="Odlomakpopisa"/>
        <w:spacing w:lineRule="auto" w:line="240"/>
        <w:ind w:left="0" w:firstLine="720"/>
        <w:jc w:val="center"/>
        <w:rPr/>
      </w:pPr>
      <w:r>
        <w:rPr/>
        <w:t>Split, 05. siječnja 2010.)</w:t>
      </w:r>
    </w:p>
    <w:p>
      <w:pPr>
        <w:pStyle w:val="Odlomakpopisa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Razlozi i svrha</w:t>
      </w:r>
    </w:p>
    <w:p>
      <w:pPr>
        <w:pStyle w:val="Odlomakpopisa"/>
        <w:spacing w:lineRule="auto" w:line="360"/>
        <w:ind w:left="0" w:hanging="0"/>
        <w:jc w:val="both"/>
        <w:rPr/>
      </w:pPr>
      <w:r>
        <w:rPr/>
        <w:t>Premda je nastavni rad u učionici poglavito stručno-pedagoško-psihološko-sociološko-metodičko pitanje, iskustva prosvjetne inspekcije u Republici Hrvatskoj ukazuju na potrebu da se u učiteljima/nastavnicima, poglavito početnicima, treba pripomoći u rješidbi dvojbi u primjeni propisa u svakodnevnoj učioničkoj nastavnoj praksi. Pojam zakonodavstva u okviru ove teme odnosi se na pet temeljnih normativnih dokumenata različitih razina donošenja: Zakona o odgoju i obrazovanju u osnovnoj i srednjoj školi, tri provedbena propisa iz  nadležnosti resornog ministarstva za obrazovanje (o praćenju i ocjenjivanju učenika i pedagoškoj dokumentaciji) i etičkog kodeksa – obveznog općeg akta na školskoj razini.</w:t>
      </w:r>
    </w:p>
    <w:p>
      <w:pPr>
        <w:pStyle w:val="Odlomakpopisa"/>
        <w:spacing w:lineRule="auto" w:line="360"/>
        <w:ind w:left="0" w:hanging="0"/>
        <w:jc w:val="both"/>
        <w:rPr/>
      </w:pPr>
      <w:r>
        <w:rPr/>
        <w:t xml:space="preserve">Izbor ovih dokumenata  posljedica je predavačeve prosudbe da je riječ o onim sadržajima koji u učioničkoj svakodnevnici mogu u znatnoj mjeri doprinijeti profesionalizaciji poučavanja (ako se poznaju i primjenjuju), odnosno otežati takvu profesionalizaciju (ako se ne primjenjuju u praksi). Značajnost teme proizlazi i zbog vrlo oskudnog obrazovanja učitelja/nastavnika iz područja prosvjetnog zakonodavstva u vrijeme studija te osim koristi za buduću praksu, ima za cilj i olakšati sudionicima polaganje stručnog ispita.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adržaj rada</w:t>
      </w:r>
    </w:p>
    <w:p>
      <w:pPr>
        <w:pStyle w:val="Normal"/>
        <w:rPr/>
      </w:pPr>
      <w:r>
        <w:rPr/>
        <w:t xml:space="preserve">2.1. </w:t>
      </w:r>
      <w:r>
        <w:rPr>
          <w:u w:val="single"/>
        </w:rPr>
        <w:t>Predavanj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Predavanje, popraćeno prezentacijom, obuhvaća pojašnjenje navedenih normativnih dokumenata  čija se primjena isprepliće na nastavnom satu. Interpretacija je, popraćena konkretnim primjerima iz stvarne učioničke prakse u nastavi povijesti, usmjerena na sljedeća područja: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komunikacijski odnos učitelj/nastavnik – učenik u učionici (zakonodavna, stručna i etička obilježja toga odnosa), </w:t>
      </w:r>
    </w:p>
    <w:p>
      <w:pPr>
        <w:pStyle w:val="Normal"/>
        <w:spacing w:lineRule="auto" w:line="360"/>
        <w:jc w:val="both"/>
        <w:rPr/>
      </w:pPr>
      <w:r>
        <w:rPr/>
        <w:t xml:space="preserve">- praćenje provjeravanje i vrjednovanje  (ocjenjivanje) učeničkih postignuća te 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evidenciju o nastavi i učenicima u propisanoj pedagoškoj dokumentaciji (Razrednoj knjizi - Pregledu rada, Dnevniku rada i Imeniku učenica i učenika).</w:t>
      </w:r>
    </w:p>
    <w:p>
      <w:pPr>
        <w:pStyle w:val="Normal"/>
        <w:spacing w:lineRule="auto" w:line="360"/>
        <w:jc w:val="both"/>
        <w:rPr/>
      </w:pPr>
      <w:r>
        <w:rPr/>
        <w:t>2. Radionica</w:t>
      </w:r>
    </w:p>
    <w:p>
      <w:pPr>
        <w:pStyle w:val="Normal"/>
        <w:spacing w:lineRule="auto" w:line="360"/>
        <w:jc w:val="both"/>
        <w:rPr/>
      </w:pPr>
      <w:r>
        <w:rPr/>
        <w:t xml:space="preserve">2.1. </w:t>
      </w:r>
      <w:r>
        <w:rPr>
          <w:u w:val="single"/>
        </w:rPr>
        <w:t>Rad u skupinama</w:t>
      </w:r>
    </w:p>
    <w:p>
      <w:pPr>
        <w:pStyle w:val="Normal"/>
        <w:spacing w:lineRule="auto" w:line="360"/>
        <w:jc w:val="both"/>
        <w:rPr/>
      </w:pPr>
      <w:r>
        <w:rPr/>
        <w:t xml:space="preserve">Sadržaj radionice je opisno praćenje i ocjenjivanje učenika tijekom nastavnog sata. Sudionicima se nudi preslika dijela Imenika učenica/ka sa četiri različita primjera stvarnog opisnog praćenja i ocjenjivanja iz nastavnog predmeta </w:t>
      </w:r>
      <w:r>
        <w:rPr>
          <w:i/>
        </w:rPr>
        <w:t>povijest</w:t>
      </w:r>
      <w:r>
        <w:rPr/>
        <w:t xml:space="preserve"> (dva primjera iz osnovne i dva iz srednje škole). Budući da se očekuje 20-tak sudionika, u četiri radne skupine (4 - 5 osoba u skupini) sudionici će u dvadesetak minuta usuglasiti po tri prosudbe skupine o opisnom praćenju i ocjenjivanju/ocjenama učenika u jednom od četiri ponuđena primjera. </w:t>
      </w:r>
    </w:p>
    <w:p>
      <w:pPr>
        <w:pStyle w:val="Normal"/>
        <w:spacing w:lineRule="auto" w:line="360"/>
        <w:jc w:val="both"/>
        <w:rPr/>
      </w:pPr>
      <w:r>
        <w:rPr/>
        <w:t>Nakon što izvjestitelji skupina izvijeste o prosudbama (pri čemu svaki sudionik u predviđeni prostor radnog materijala može pribilježiti i prosudbe ostalih skupina), u daljnjih 20-tak minuta na školskoj ploči ću sistematizirati iskazane prosudbe  - posebno o opisnom praćenju te posebno o ocjenjivanju učenika. Tijekom sistematiziranja razgovornim oblikom svih sudionika pokušat će se razjasniti dvojbe u svezi s  takvom praksom.</w:t>
      </w:r>
    </w:p>
    <w:p>
      <w:pPr>
        <w:pStyle w:val="Normal"/>
        <w:spacing w:lineRule="auto" w:line="360"/>
        <w:jc w:val="both"/>
        <w:rPr/>
      </w:pPr>
      <w:r>
        <w:rPr/>
        <w:t>Prilog: Radni materijal za svakog sudionika</w:t>
      </w:r>
    </w:p>
    <w:p>
      <w:pPr>
        <w:pStyle w:val="Normal"/>
        <w:spacing w:lineRule="auto" w:line="360"/>
        <w:jc w:val="both"/>
        <w:rPr/>
      </w:pPr>
      <w:r>
        <w:rPr/>
        <w:t xml:space="preserve">2.2. </w:t>
      </w:r>
      <w:r>
        <w:rPr>
          <w:u w:val="single"/>
        </w:rPr>
        <w:t>Igranje uloga</w:t>
      </w:r>
    </w:p>
    <w:p>
      <w:pPr>
        <w:pStyle w:val="Normal"/>
        <w:spacing w:lineRule="auto" w:line="360"/>
        <w:jc w:val="both"/>
        <w:rPr/>
      </w:pPr>
      <w:r>
        <w:rPr/>
        <w:t>Riječ je o usmenom provjeravanju učenikovih postignuća na nastavnom satu. Jedan sudionik (dragovoljni pristup) igrat će ulogu učenika, a jedna sudionica ulogu učiteljice/nastavnice. Sadržaj provjeravanja je Napoleonovo upravljanje Dalmacijom početkom 19. stoljeća (tema kojoj je posvećen drugi dio rada ovog seminara – pripremanje za nastavni sat). Unaprijed je ponuđeno pitanje učeniku te učenikov odgovor koji može izazvati različitu reakciju učiteljice/nastavnice: da ga ocijeni te da prosudi je li možda riječ o neprimjerenom ponašanju učenika  - zbog čega su moguće i druge mjere pedagoške naravi. Predviđen je učenikov prigovor na ocjenu, a učiteljica/nastavnica mu je obvezna ocjenu obrazložiti.</w:t>
      </w:r>
    </w:p>
    <w:p>
      <w:pPr>
        <w:pStyle w:val="Normal"/>
        <w:spacing w:lineRule="auto" w:line="360"/>
        <w:jc w:val="both"/>
        <w:rPr/>
      </w:pPr>
      <w:r>
        <w:rPr/>
        <w:t>Nakon simuliranog ukupnog postupka, u daljnjih 20-tak minuta sudionici će se uključiti u raspravu i prosudbama doprinijeti razjašnjenju mogućih dvojbi o postupanju učenika i učiteljice/nastavnice.</w:t>
      </w:r>
    </w:p>
    <w:p>
      <w:pPr>
        <w:pStyle w:val="Normal"/>
        <w:spacing w:lineRule="auto" w:line="360" w:before="0" w:after="200"/>
        <w:jc w:val="both"/>
        <w:rPr/>
      </w:pPr>
      <w:r>
        <w:rPr/>
        <w:t>Prilogi: Radni materijal za učenika odnosno učiteljicu/nastavni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03:00Z</dcterms:created>
  <dc:creator>Korisnik</dc:creator>
  <dc:description/>
  <dc:language>en-US</dc:language>
  <cp:lastModifiedBy>Korisnik</cp:lastModifiedBy>
  <dcterms:modified xsi:type="dcterms:W3CDTF">2010-01-06T22:03:00Z</dcterms:modified>
  <cp:revision>2</cp:revision>
  <dc:subject/>
  <dc:title/>
</cp:coreProperties>
</file>