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zba i usvajanje drugog jezika u ranoj dječjoj do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edavač: </w:t>
      </w:r>
      <w:r>
        <w:rPr>
          <w:i/>
        </w:rPr>
        <w:t>mr. sc. Nataša Nikpalj-Juraić, nastavnica engleskog i francuskog jezika, Škola stranih jezika ‘ENBE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Cilj predavanja</w:t>
      </w:r>
      <w:r>
        <w:rPr>
          <w:i/>
          <w:lang w:val="hr-HR"/>
        </w:rPr>
        <w:t xml:space="preserve">: upoznati odgojiteljce/odgojitelje s razlozima, načinom i metodama primjene glazbe tijekom procesa usvajanja drugog jezika u ranoj dječjoj dobi  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b/>
          <w:i/>
          <w:lang w:val="hr-HR"/>
        </w:rPr>
        <w:t>Ključne riječi</w:t>
      </w:r>
      <w:r>
        <w:rPr>
          <w:i/>
          <w:lang w:val="hr-HR"/>
        </w:rPr>
        <w:t>: usvajanje drugog jezika, rana dječja dob, primjena glazbe u jezičnom razvoju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U ranoj dječjoj dobi djeca općenito vole pjevati pjesme i napjeve. Najbolji rezultati postižu se prirodnim učenjem u poticajnom okruženju i dinamičnom primjenom kinestetičkih, vizualnih i auditivnih aktivnosti uz holistički pristup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stoje mnogi razlozi zašto se glazba smatra jednim od najvažnijih dijelova kurikuluma stranih jezika u predškolskim ustanovama i polazištem za usvajanje živih jezika u ranoj dječjoj dob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udući da je afektivni filter slab, djeca razvijaju pozitivan odnos prema učenju drugog jezik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je pjesama djeca povezuju s iskustvima učenja prvog jezika i drugi jezik uče na prirodni nač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zmeđu druge i šeste godine djeca vrlo brzo uče drugi jezik i usvajaju jezične strukture na intrinzičan način, ne postoje 'laki i teški jezici'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straživanja u neurologiji pokazuju sličnosti između glazbenog i jezičnog procesuiran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ca upotrebljavaju jezik na metaforički način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straživanja su dokazala mnoge prednosti bilingvizma tijekom kognitivnog i jezičnog razvoja u ranoj dob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ktura rečenice povezuje se s glazbenim frazama i ritm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itam i atmosferska glazba omogućuju lakše pamćenj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 pjesmama se mogu objediniti različiti stilovi učenj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stoji značajna korelacija između nadarenosti za jezik i nadarenosti za glazb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jezični razvoj vezan je uz izravna iskustv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se radi o jezicima kod kojih naglašeni slogovi imaju nepravilan položaj, npr. engleskom, glazba omogućuje nepogrešivo usvajanje naglas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jesme koje smo naučili u djetinjstvu ostaju s nama cijeli život i na taj način se stvara temelj za usvajanje drugog jezik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jekom predavanja pokazat ćemo različite načine primjene glazbe u ranoj dječjoj dobi uz metodičke upute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kažite radnje i pokrete. Djeca obično slijede radnje i pokrete prije nego što se uključe riječima. To je prirodno. Riječi će uslijediti kasnije i lakše će se zapamtiti ako se vezuju uz pokre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lušajući pjesme i napjeve pjevajte sami. Od presudne je važnosti da djeca vide da i vi uživate u pjevanju. To će ih potaknuti na pjevan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navljanje je ključ uspjeha pri primjeni glazbe. Što više puta djeca čuju pjesmu, lakše će je zapamti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o i kod drugih aktivnosti u ovoj dobi, djecu ne treba tjerati da se uključe, samo ohrabrivati. Bez obzira na to sudjeluju li djeca u aktivnostima ili ne, ona će slušati i primati. Kod neke djece će trebati više vremena da steknu samopouzdanje za sudjelovanje što ne znači da se ne događa proces usvajanja jezik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nstrumentalnu i vokalno-instrumentalnu glazbu možete koristi i kao pozadinu za igre i ostale aktivnosti na drugom ili prvom jezi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kon određenog vremena djeca počinju pjevušiti pjesme na drugom jeziku za vrijeme igre u vrtiću i kod kuće. Dok to rade, ona nesvjesno utvrđuju vokabular, stiču dodatno samopouzdanje, a drugi jezik im postaje sve bliskiji i na taj način postaju otvoreni za daljnje učenje drugoj, trećeg i ostalih jezik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poraba prvog jezika se u ovoj dobi ne može izbjeći zbog fizičkih i emocionalnih potreba djece, važno je privući pažnju i osloboditi maštu.  U  svijet drugog jezika djeca ulaze postepeno i polako brzinom koja im odgovara. Poželjno je, međutim, da usvoje upute za aktivnosti na drugom jeziku što ranije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jekom predavanja metodički ćemo obraditi nekoliko praktičnih primjera koje će odgojitelji moći odmah primijeniti u radu. Također ćemo definirati termine prvi i drugi jezik i učenje i usvajanje jezika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udionici skupa mogu konzultirati sljedeće internetske stranice: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lang w:val="hr-HR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sdkrashen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SL</w:t>
        </w:r>
        <w:r>
          <w:rPr>
            <w:rStyle w:val="InternetLink"/>
            <w:lang w:val="hr-HR"/>
          </w:rPr>
          <w:t>_</w:t>
        </w:r>
        <w:r>
          <w:rPr>
            <w:rStyle w:val="InternetLink"/>
          </w:rPr>
          <w:t>Acquisition</w:t>
        </w:r>
        <w:r>
          <w:rPr>
            <w:rStyle w:val="InternetLink"/>
            <w:lang w:val="hr-HR"/>
          </w:rPr>
          <w:t>_</w:t>
        </w:r>
        <w:r>
          <w:rPr>
            <w:rStyle w:val="InternetLink"/>
          </w:rPr>
          <w:t>and</w:t>
        </w:r>
        <w:r>
          <w:rPr>
            <w:rStyle w:val="InternetLink"/>
            <w:lang w:val="hr-HR"/>
          </w:rPr>
          <w:t>_</w:t>
        </w:r>
        <w:r>
          <w:rPr>
            <w:rStyle w:val="InternetLink"/>
          </w:rPr>
          <w:t>Learning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</w:rPr>
          <w:t>webs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uvigo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es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ssl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actas</w:t>
        </w:r>
        <w:r>
          <w:rPr>
            <w:rStyle w:val="InternetLink"/>
            <w:lang w:val="hr-HR"/>
          </w:rPr>
          <w:t>2002/02/10.%20</w:t>
        </w:r>
        <w:r>
          <w:rPr>
            <w:rStyle w:val="InternetLink"/>
          </w:rPr>
          <w:t>Marta</w:t>
        </w:r>
        <w:r>
          <w:rPr>
            <w:rStyle w:val="InternetLink"/>
            <w:lang w:val="hr-HR"/>
          </w:rPr>
          <w:t>%20</w:t>
        </w:r>
        <w:r>
          <w:rPr>
            <w:rStyle w:val="InternetLink"/>
          </w:rPr>
          <w:t>Medved</w:t>
        </w:r>
        <w:r>
          <w:rPr>
            <w:rStyle w:val="InternetLink"/>
            <w:lang w:val="hr-HR"/>
          </w:rPr>
          <w:t>-</w:t>
        </w:r>
        <w:r>
          <w:rPr>
            <w:rStyle w:val="InternetLink"/>
          </w:rPr>
          <w:t>Krajnovic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scss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tcd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ie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disciplines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intelligent</w:t>
        </w:r>
        <w:r>
          <w:rPr>
            <w:rStyle w:val="InternetLink"/>
            <w:lang w:val="hr-HR"/>
          </w:rPr>
          <w:t>_</w:t>
        </w:r>
        <w:r>
          <w:rPr>
            <w:rStyle w:val="InternetLink"/>
          </w:rPr>
          <w:t>systems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clg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clg</w:t>
        </w:r>
        <w:r>
          <w:rPr>
            <w:rStyle w:val="InternetLink"/>
            <w:lang w:val="hr-HR"/>
          </w:rPr>
          <w:t>_</w:t>
        </w:r>
        <w:r>
          <w:rPr>
            <w:rStyle w:val="InternetLink"/>
          </w:rPr>
          <w:t>web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Theses</w:t>
        </w:r>
        <w:r>
          <w:rPr>
            <w:rStyle w:val="InternetLink"/>
            <w:lang w:val="hr-HR"/>
          </w:rPr>
          <w:t>/</w:t>
        </w:r>
        <w:r>
          <w:rPr>
            <w:rStyle w:val="InternetLink"/>
          </w:rPr>
          <w:t>gilleece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phd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rashen.com/SL_Acquisition_and_Learning/index.html" TargetMode="External"/><Relationship Id="rId3" Type="http://schemas.openxmlformats.org/officeDocument/2006/relationships/hyperlink" Target="http://webs.uvigo.es/ssl/actas2002/02/10. Marta Medved-Krajnovic.pdf" TargetMode="External"/><Relationship Id="rId4" Type="http://schemas.openxmlformats.org/officeDocument/2006/relationships/hyperlink" Target="http://www.scss.tcd.ie/disciplines/intelligent_systems/clg/clg_web/Theses/gilleece.ph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9:00Z</dcterms:created>
  <dc:creator>Nathalie</dc:creator>
  <dc:description/>
  <dc:language>en-US</dc:language>
  <cp:lastModifiedBy>Nathalie</cp:lastModifiedBy>
  <dcterms:modified xsi:type="dcterms:W3CDTF">2010-01-21T06:57:00Z</dcterms:modified>
  <cp:revision>4</cp:revision>
  <dc:subject/>
  <dc:title/>
</cp:coreProperties>
</file>