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g</w:t>
      </w:r>
      <w:r>
        <w:rPr>
          <w:rFonts w:cs="Times New Roman" w:ascii="Times New Roman" w:hAnsi="Times New Roman"/>
          <w:b/>
          <w:bCs/>
          <w:sz w:val="32"/>
          <w:szCs w:val="32"/>
        </w:rPr>
        <w:t>reb</w:t>
      </w:r>
    </w:p>
    <w:p>
      <w:pPr>
        <w:pStyle w:val="Normal"/>
        <w:widowControl w:val="false"/>
        <w:autoSpaceDE w:val="false"/>
        <w:spacing w:lineRule="auto" w:line="240" w:before="59" w:after="0"/>
        <w:ind w:left="-48" w:right="3109" w:hanging="0"/>
        <w:jc w:val="center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o</w:t>
      </w:r>
      <w:r>
        <w:rPr>
          <w:rFonts w:cs="Times New Roman" w:ascii="Times New Roman" w:hAnsi="Times New Roman"/>
          <w:b/>
          <w:bCs/>
          <w:sz w:val="32"/>
          <w:szCs w:val="32"/>
        </w:rPr>
        <w:t>du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no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u</w:t>
      </w:r>
      <w:r>
        <w:rPr>
          <w:rFonts w:cs="Times New Roman" w:ascii="Times New Roman" w:hAnsi="Times New Roman"/>
          <w:spacing w:val="2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sz w:val="32"/>
          <w:szCs w:val="32"/>
        </w:rPr>
        <w:t>no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av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šava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zredn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as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av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367" w:before="0" w:after="0"/>
        <w:ind w:left="801" w:right="39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da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g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ba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g</w:t>
      </w:r>
      <w:r>
        <w:rPr>
          <w:rFonts w:cs="Times New Roman" w:ascii="Times New Roman" w:hAnsi="Times New Roman"/>
          <w:b/>
          <w:bCs/>
          <w:sz w:val="32"/>
          <w:szCs w:val="32"/>
        </w:rPr>
        <w:t>re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spacing w:val="2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žup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d)</w:t>
      </w:r>
    </w:p>
    <w:p>
      <w:pPr>
        <w:sectPr>
          <w:footerReference w:type="default" r:id="rId2"/>
          <w:type w:val="nextPage"/>
          <w:pgSz w:orient="landscape" w:w="16838" w:h="11906"/>
          <w:pgMar w:left="1280" w:right="1160" w:gutter="0" w:header="0" w:top="480" w:footer="511" w:bottom="567"/>
          <w:pgNumType w:start="1" w:fmt="decimal"/>
          <w:cols w:num="2" w:equalWidth="false" w:sep="false">
            <w:col w:w="2649" w:space="546"/>
            <w:col w:w="11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19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6307"/>
        <w:gridCol w:w="5280"/>
      </w:tblGrid>
      <w:tr>
        <w:trPr>
          <w:trHeight w:val="655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59" w:right="175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OR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1" w:right="1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A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83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8" w:right="243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i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pl. 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11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  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u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ipl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in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K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7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k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ša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0" w:right="212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ur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9" w:after="0"/>
              <w:ind w:right="1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ka Juričić, prof. pedagogi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9" w:after="0"/>
              <w:ind w:right="1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a Lulić, prof filozori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9" w:after="0"/>
              <w:ind w:right="1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Košćec, prof. likovne kul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9" w:after="0"/>
              <w:ind w:right="1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Šimunović, prof. likovne kul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ka Kuprešak, dipl. uč., učiteljica savjetnica, voditeljica ŽSV</w:t>
            </w:r>
          </w:p>
        </w:tc>
      </w:tr>
      <w:tr>
        <w:trPr>
          <w:trHeight w:val="139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rj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ra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re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k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u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uno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siho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štin, dipl.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olo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83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 u 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j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r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k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og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22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Renata Gredelj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rec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ž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s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inski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s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8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j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nosti 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pl.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Renata Gredelj, dipl. uč.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</w:tbl>
    <w:p>
      <w:pPr>
        <w:sectPr>
          <w:type w:val="continuous"/>
          <w:pgSz w:orient="landscape" w:w="16838" w:h="11906"/>
          <w:pgMar w:left="1280" w:right="1160" w:gutter="0" w:header="0" w:top="480" w:footer="51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19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6307"/>
        <w:gridCol w:w="5280"/>
      </w:tblGrid>
      <w:tr>
        <w:trPr>
          <w:trHeight w:val="83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r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 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91" w:after="0"/>
              <w:ind w:left="1417" w:right="480" w:hanging="89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j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peten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 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j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pl. psiholo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558" w:hanging="0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ipl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bookmarkEnd w:id="0"/>
            <w:bookmarkEnd w:id="1"/>
          </w:p>
        </w:tc>
      </w:tr>
      <w:tr>
        <w:trPr>
          <w:trHeight w:val="84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Hrvatska tradicijska kultura 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!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Jelavić, prof.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kustosica Etnografskog muze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, Odjel za sociologiju Sveučilišta u Zad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39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a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lk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k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ji 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ni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l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inski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s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58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kovi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38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H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ur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52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oran Knežević, Dječji Folklorni ansambl Gorana Knežević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iana Atanasov Piljek, prof. Učiteljski fakultet u Zagre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39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osi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917" w:right="621" w:hanging="125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j u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dr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 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 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u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ko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š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5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omis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k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lovn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mo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ipl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83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l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e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i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98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l.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39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ta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584" w:right="554" w:hanging="198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 je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e 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j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inski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s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5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pl.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94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ta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 Paš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953" w:right="492" w:hanging="14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pj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je 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 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 tj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e i zd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n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u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s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 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6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loš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m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š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jkov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80" w:right="1160" w:gutter="0" w:header="0" w:top="900" w:footer="51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9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6307"/>
        <w:gridCol w:w="5280"/>
      </w:tblGrid>
      <w:tr>
        <w:trPr>
          <w:trHeight w:val="111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j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r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073" w:right="73" w:hanging="195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nj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pe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e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ju 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e i 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e d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siho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39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j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 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ni 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oslovno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88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20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Medijska kultura u razrednoj nastav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!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ko Ivanović, prof. hrvatskog jezi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Varga, dipl. učiteljica, učiteljica mentor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e Troje, dipl. učitel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 praktič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36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gor Novos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b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ur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e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v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s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k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li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s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 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Novosel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56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j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pj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v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666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 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H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je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ti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jnim i mo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 s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 u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đ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DH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37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o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pl.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17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 P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509" w:right="522" w:hanging="94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je u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v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j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h 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ovi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psiho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ar  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r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tosti d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st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v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s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nik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učiteljica mento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bookmarkEnd w:id="2"/>
            <w:bookmarkEnd w:id="3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80" w:right="1160" w:gutter="0" w:header="0" w:top="1100" w:footer="51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9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6307"/>
        <w:gridCol w:w="5280"/>
      </w:tblGrid>
      <w:tr>
        <w:trPr>
          <w:trHeight w:val="83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b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k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nj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 u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je 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j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pl. 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69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nski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83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š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18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 J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r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ni 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u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enju 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k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og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633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asta Mar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en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u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v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s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pl.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o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o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11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 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n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a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9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139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ad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i u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 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v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s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 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im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i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in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pl.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80" w:right="1160" w:gutter="0" w:header="0" w:top="1100" w:footer="51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84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g</w:t>
      </w:r>
      <w:r>
        <w:rPr>
          <w:rFonts w:cs="Times New Roman" w:ascii="Times New Roman" w:hAnsi="Times New Roman"/>
          <w:b/>
          <w:bCs/>
          <w:sz w:val="32"/>
          <w:szCs w:val="32"/>
        </w:rPr>
        <w:t>re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spacing w:val="2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ž</w:t>
      </w:r>
      <w:r>
        <w:rPr>
          <w:rFonts w:cs="Times New Roman" w:ascii="Times New Roman" w:hAnsi="Times New Roman"/>
          <w:b/>
          <w:bCs/>
          <w:sz w:val="32"/>
          <w:szCs w:val="32"/>
        </w:rPr>
        <w:t>up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d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19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6307"/>
        <w:gridCol w:w="5280"/>
      </w:tblGrid>
      <w:tr>
        <w:trPr>
          <w:trHeight w:val="116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 Ho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Razvoj kompetencija učitelja za društvenu </w:t>
              <w:br/>
              <w:t xml:space="preserve">pravdu i interkulturalno poučavanj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Brajković, prof.</w:t>
              <w:br/>
              <w:t>Jasna Horvat , dipl. uč., učiteljica mentorica, voditeljica ŽSV</w:t>
            </w:r>
          </w:p>
        </w:tc>
      </w:tr>
      <w:tr>
        <w:trPr>
          <w:trHeight w:val="1693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Praćenje i vrednovanje učenikovog postignuća </w:t>
              <w:br/>
              <w:t xml:space="preserve">u razrednoj nastav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!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s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Marina Diković prof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nja Škreblin, učiteljica mento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nijela Janda Abbaci dipl. učitelj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asnica Vojvodić, učiteljica savjetnica, voditeljica ŽSV</w:t>
            </w:r>
          </w:p>
        </w:tc>
      </w:tr>
      <w:tr>
        <w:trPr>
          <w:trHeight w:val="104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r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16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Kreativnost u razrednoj nastav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!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ordana Ivančić, dipl. učiteljica mentorica</w:t>
              <w:br/>
              <w:t>učitelji praktičari</w:t>
              <w:br/>
              <w:t>Sandra Škrlin, dipl. učiteljica, voditeljica ŽS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13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j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Roditeljski sastanc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!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Predavači modula će se odrediti naknad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nja Fresl, učiteljica mentorica, voditeljica ŽSV</w:t>
            </w:r>
          </w:p>
        </w:tc>
      </w:tr>
      <w:tr>
        <w:trPr>
          <w:trHeight w:val="1645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jka 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Primjena suvremenih nastavnih metod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!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f. dr. Majda Rijavec, Učiteljski fakultet u Zagrebu</w:t>
              <w:br/>
              <w:t>Željka Butorac, prof. logoped</w:t>
              <w:br/>
              <w:t>dipl. učiteljice razredne nastave - prikazi iz prakse</w:t>
              <w:br/>
              <w:t>Željka Ivošević, dipl. uč., učiteljica mentorica, voditeljica ŽS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7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280" w:right="1160" w:gutter="0" w:header="0" w:top="1100" w:footer="5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35905</wp:posOffset>
              </wp:positionH>
              <wp:positionV relativeFrom="page">
                <wp:posOffset>6965315</wp:posOffset>
              </wp:positionV>
              <wp:extent cx="12128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95pt;mso-wrap-distance-left:9.05pt;mso-wrap-distance-right:9.05pt;mso-wrap-distance-top:0pt;mso-wrap-distance-bottom:0pt;margin-top:548.45pt;mso-position-vertical-relative:page;margin-left:4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1:00Z</dcterms:created>
  <dc:creator>irukljac</dc:creator>
  <dc:description>Document was created by {applicationname}, version: {version}</dc:description>
  <cp:keywords/>
  <dc:language>en-US</dc:language>
  <cp:lastModifiedBy>Rukljac</cp:lastModifiedBy>
  <cp:lastPrinted>2010-10-16T12:11:00Z</cp:lastPrinted>
  <dcterms:modified xsi:type="dcterms:W3CDTF">2010-10-17T10:28:00Z</dcterms:modified>
  <cp:revision>20</cp:revision>
  <dc:subject/>
  <dc:title>Modularno usavršavanje-pregled modula i predavači</dc:title>
</cp:coreProperties>
</file>