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ječji vrtić „Trešnjevka“</w:t>
      </w:r>
    </w:p>
    <w:p>
      <w:pPr>
        <w:pStyle w:val="Normal"/>
        <w:ind w:left="360" w:hanging="0"/>
        <w:rPr/>
      </w:pPr>
      <w:r>
        <w:rPr/>
        <w:t>Zagreb, Badalićeva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JALI ZA ODGOJITEL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jal koji slijedi nastao je temeljem iskazanih potreba odgojitelja DV „Trešnjevka“ tijekom radionice „Formiranje centara aktivnosti djece“, održane u vrtiću 23.10.2009.Radionica je imala za cilj osnažiti odgojitelje u razumijevanju bitnih odrednica kvalitetnog centra aktivnosti i promijenjene uloge odgojitelja u takvom okruženju.Pokazalo se da odgojitelji imaju potrebu rekapitulirati naučeno tijekom radionice,  imajući na raspolaganju sažeti tekst kao podsjetnik.Stoga smo izradili ovaj materijal i stavili ga odgojiteljima na raspolaganje.</w:t>
      </w:r>
    </w:p>
    <w:p>
      <w:pPr>
        <w:pStyle w:val="Normal"/>
        <w:ind w:left="360" w:hanging="0"/>
        <w:rPr/>
      </w:pPr>
      <w:r>
        <w:rPr/>
        <w:t xml:space="preserve">Ključno područje (ne)razumijevanja je područje uloge odgojitelja koji gubi ulogu prezentatora znanja, voditelja uniformnih odgojno-obrazovnih procesa i koji u tome prestaje biti vođen unaprijed određenim programom.Umjesto toga nastupaju nove kompetencije odgojitelja koji zna vidjeti, čuti i razumjeti dijete pred sobom i pomagati mu da se realizira u individualiziranom procesu socijalnog učenja u poticajnoj sredini.Odgojitelj se pojavljuje u ulozi odgovornog i stručnog kreatora te sredin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ječji vrtić «Trešnjevka»</w:t>
      </w:r>
    </w:p>
    <w:p>
      <w:pPr>
        <w:pStyle w:val="Normal"/>
        <w:ind w:left="360" w:hanging="0"/>
        <w:rPr/>
      </w:pPr>
      <w:r>
        <w:rPr/>
        <w:t>Badalićeva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dionica 23.10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loga odgojitelja – logički  slijed sudjelovanja i uključivanja u aktivnosti djece  </w:t>
      </w:r>
    </w:p>
    <w:p>
      <w:pPr>
        <w:pStyle w:val="Normal"/>
        <w:ind w:left="360" w:hanging="0"/>
        <w:rPr/>
      </w:pPr>
      <w:r>
        <w:rPr/>
        <w:t xml:space="preserve">1.  Odgojitelj </w:t>
      </w:r>
      <w:r>
        <w:rPr>
          <w:b/>
          <w:bCs/>
        </w:rPr>
        <w:t>ponudi i organizira cent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matra</w:t>
      </w:r>
      <w:r>
        <w:rPr/>
        <w:t xml:space="preserve"> kako se proces odvi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mišlja što je dijete postiglo</w:t>
      </w:r>
      <w:r>
        <w:rPr/>
        <w:t xml:space="preserve"> tom aktivnošću</w:t>
      </w:r>
    </w:p>
    <w:p>
      <w:pPr>
        <w:pStyle w:val="Normal"/>
        <w:ind w:left="708" w:hanging="348"/>
        <w:rPr/>
      </w:pPr>
      <w:r>
        <w:rPr/>
        <w:t>4.</w:t>
        <w:tab/>
        <w:t xml:space="preserve">Odlučuje treba li se taj centar zadržati i dalje na temelju procjene o njegovom   </w:t>
      </w:r>
      <w:r>
        <w:rPr>
          <w:b/>
          <w:bCs/>
        </w:rPr>
        <w:t>pedagoškom potencijalu</w:t>
      </w:r>
    </w:p>
    <w:p>
      <w:pPr>
        <w:pStyle w:val="Normal"/>
        <w:ind w:left="360" w:hanging="0"/>
        <w:rPr/>
      </w:pPr>
      <w:r>
        <w:rPr/>
        <w:t xml:space="preserve">5.Ako procjeni da je </w:t>
      </w:r>
      <w:r>
        <w:rPr>
          <w:b/>
          <w:bCs/>
        </w:rPr>
        <w:t>isti potrošen sa stajališta interesa</w:t>
      </w:r>
      <w:r>
        <w:rPr/>
        <w:t xml:space="preserve"> ili istraživanja, da su sva djeca u njemu dobila priliku ili da ona koja nisu ne žele, a nije nužno da kroz njega prolaze , tada razmišlja i odlučuje o dopuni poticaja u centru ili ukidanju istoga.</w:t>
      </w:r>
    </w:p>
    <w:p>
      <w:pPr>
        <w:pStyle w:val="Normal"/>
        <w:ind w:left="360" w:hanging="0"/>
        <w:rPr/>
      </w:pPr>
      <w:r>
        <w:rPr/>
        <w:t xml:space="preserve">6.O tome </w:t>
      </w:r>
      <w:r>
        <w:rPr>
          <w:b/>
          <w:bCs/>
        </w:rPr>
        <w:t>razgovara sa kolegicama u sobi i u susjednim grupama. Odabiru najbolje rješenje.</w:t>
      </w:r>
    </w:p>
    <w:p>
      <w:pPr>
        <w:pStyle w:val="Normal"/>
        <w:ind w:left="360" w:hanging="0"/>
        <w:rPr/>
      </w:pPr>
      <w:r>
        <w:rPr/>
        <w:t xml:space="preserve">Pristupaju </w:t>
      </w:r>
      <w:r>
        <w:rPr>
          <w:b/>
          <w:bCs/>
        </w:rPr>
        <w:t>dopuni ili uređenju centra</w:t>
      </w:r>
      <w:r>
        <w:rPr/>
        <w:t>. Npr. u centar postolara donose još cipela za popravljanje, alata, komadića kože;  ili u centru liječnika uređuju čekaonicu za pacijente, postavljaju novi plakat i letke, fotografije djece u igri u tom istom centru, pregrađuju prostor za prijem pacijenata, donose nove «lijekove» i uređaje, zavoje i ostali materijal. Predlažu i traže od pedagoga, krojačice, domara, ravnateljice, donose same od kuće, skupljaju zajedno, s roditeljima, stavljaju u funkciju svoje materijale «iz pričuve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Ako je odluka da se </w:t>
      </w:r>
      <w:r>
        <w:rPr>
          <w:b/>
          <w:bCs/>
        </w:rPr>
        <w:t>centar ukine, dogovaraju što umjesto</w:t>
      </w:r>
      <w:r>
        <w:rPr/>
        <w:t xml:space="preserve"> njega procjenjujući što bi bilo korisno i zanimljivo djeci.</w:t>
      </w:r>
    </w:p>
    <w:p>
      <w:pPr>
        <w:pStyle w:val="Normal"/>
        <w:rPr/>
      </w:pPr>
      <w:r>
        <w:rPr>
          <w:b/>
          <w:bCs/>
        </w:rPr>
        <w:t>8.Ciklus se ponavlja</w:t>
      </w:r>
      <w:r>
        <w:rPr/>
        <w:t xml:space="preserve"> od 1. do 7. koraka</w:t>
      </w:r>
    </w:p>
    <w:p>
      <w:pPr>
        <w:pStyle w:val="Normal"/>
        <w:rPr/>
      </w:pPr>
      <w:r>
        <w:rPr/>
        <w:t xml:space="preserve">9.Aktivnosti u svakom centru </w:t>
      </w:r>
      <w:r>
        <w:rPr>
          <w:b/>
          <w:bCs/>
        </w:rPr>
        <w:t>odgojitelj treba regulirati</w:t>
      </w:r>
      <w:r>
        <w:rPr/>
        <w:t xml:space="preserve"> tako što će procjenjivati gdje se po prioritetu treba pojaviti, a gdje može prepustiti aktivnosti djeci. Intervenira u slučajevima neprihvatljivog ponašanja prema osobama i prema priboru i materijalima. </w:t>
      </w:r>
    </w:p>
    <w:p>
      <w:pPr>
        <w:pStyle w:val="Normal"/>
        <w:rPr/>
      </w:pPr>
      <w:r>
        <w:rPr/>
        <w:t xml:space="preserve">10.Druga važna uloga je </w:t>
      </w:r>
      <w:r>
        <w:rPr>
          <w:b/>
          <w:bCs/>
        </w:rPr>
        <w:t>potaknuti aktivnost vlastitim pokazanim interesom</w:t>
      </w:r>
      <w:r>
        <w:rPr/>
        <w:t xml:space="preserve"> («Da vidimo što se zanimljivo ovdje može raditi!»,» Ma, baš me zanima što se ovdje krije!»,» Pogledajte što ovdje imamo.»)</w:t>
      </w:r>
    </w:p>
    <w:p>
      <w:pPr>
        <w:pStyle w:val="Normal"/>
        <w:rPr/>
      </w:pPr>
      <w:r>
        <w:rPr/>
        <w:t>11. Svakodnevno u jutarnjem krugu  (kojemu se, ako žele, mogu priključiti i djeca drugih skupna) odgojitelj provjerava što se događalo prethodnog dana, koje probleme imaju djeca, gdje im treba pomoći , informira djecu o mogućnostima toga dana, sznaje bitno i osluškuje potrebe za vlastitim uključivanjem. (Npr. dijete je željelo dan ranije ići u drugu sobu , a nije se uspjelo priključiti-rad na socijalnom osnaživan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ike kvalitetnog cent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voljno materijala. </w:t>
      </w:r>
      <w:r>
        <w:rPr/>
        <w:t xml:space="preserve">U tradicionalnoj praksi, pa i u našem vrtiću,  često o tome odlučuje procjena </w:t>
      </w:r>
      <w:r>
        <w:rPr>
          <w:b/>
          <w:bCs/>
        </w:rPr>
        <w:t>koliko ćemo poslije imati pospremati</w:t>
      </w:r>
      <w:r>
        <w:rPr/>
        <w:t xml:space="preserve"> ili koliko </w:t>
      </w:r>
      <w:r>
        <w:rPr>
          <w:b/>
          <w:bCs/>
        </w:rPr>
        <w:t>dugo</w:t>
      </w:r>
      <w:r>
        <w:rPr/>
        <w:t xml:space="preserve"> i </w:t>
      </w:r>
      <w:r>
        <w:rPr>
          <w:b/>
          <w:bCs/>
        </w:rPr>
        <w:t>uporno</w:t>
      </w:r>
      <w:r>
        <w:rPr/>
        <w:t xml:space="preserve"> ćemo morati učiti djecu da u kratkom vremenu pospreme. Ali, koliki je ogroman dobitak za dijete ako ga već sad naučimo da se sve treba pospremiti i da obveza pospremanja ne bude kazna, neugoda i ne odvraća dijete od aktivnosti (zato što će morati pospremiti)!</w:t>
      </w:r>
    </w:p>
    <w:p>
      <w:pPr>
        <w:pStyle w:val="TextBodyIndent"/>
        <w:rPr/>
      </w:pPr>
      <w:r>
        <w:rPr/>
        <w:t>Materijali moraju biti raznovrsni za većinu ili svu djecu (koja su različita po interesu, razvojnim mogućnostima, stilovima učenj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terijali i centri trebaju biti tako ponuđeni da je djetetu jasna logika njihove upotrebe,</w:t>
      </w:r>
      <w:r>
        <w:rPr/>
        <w:t xml:space="preserve"> a da dijete pri tome razvija svoje vještine i znanja.</w:t>
      </w:r>
    </w:p>
    <w:p>
      <w:pPr>
        <w:pStyle w:val="Normal"/>
        <w:ind w:left="720" w:hanging="0"/>
        <w:rPr/>
      </w:pPr>
      <w:r>
        <w:rPr/>
        <w:t>Npr</w:t>
      </w:r>
      <w:r>
        <w:rPr>
          <w:b/>
          <w:bCs/>
        </w:rPr>
        <w:t xml:space="preserve">. </w:t>
      </w:r>
      <w:r>
        <w:rPr/>
        <w:t>nama odraslima</w:t>
      </w:r>
      <w:r>
        <w:rPr>
          <w:b/>
          <w:bCs/>
        </w:rPr>
        <w:t xml:space="preserve"> </w:t>
      </w:r>
      <w:r>
        <w:rPr/>
        <w:t>je logično da sve stolne igre budu na jednom mjestu i to nazivamo centar stolnih igara.Za dijete nije bitno to što se igra odvija na stolu (za nas je to poveznica), već da ono igrajući se nešto uči i zadovoljava neki svoj interes. Tako će te igre biti raspoređene po temama centara pa će se neka igra Memory sa temom slova naći u centru čitanja i pisanja, a sa biljkama i životinjama u kutiću prirod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datna oprema</w:t>
      </w:r>
      <w:r>
        <w:rPr/>
        <w:t xml:space="preserve"> koja određuje kvalitetu aktivnosti (npr. mlinac u centru istraživanja povodom dana kruha ili povećala uz kukce, crve i sl.) Izbjeći efekt iz basne Lisica i roda. Djetetu je nešto ponuđeno, vrlo često samo da gleda ili radi njemu dosadne radnje, a ne da mu se mogućnost da zadovolji interes tako što ima s čim (npr. modeliranje sa pretvrdom masom, nema dovoljno pribora za rezanje i sl.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lna dostupnost</w:t>
      </w:r>
      <w:r>
        <w:rPr/>
        <w:t xml:space="preserve"> promovira neovisnost djece. Djeca često pitaju smiju li se igrati s nečime. Ona se trebaju javiti u koju sobu idu, ali u svojoj sobi trebaju zanati da se sve može kori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ila:Lidija Redzepovic, pedagog.-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6:00Z</dcterms:created>
  <dc:creator> </dc:creator>
  <dc:description/>
  <cp:keywords/>
  <dc:language>en-US</dc:language>
  <cp:lastModifiedBy>Vedran</cp:lastModifiedBy>
  <cp:lastPrinted>2009-11-03T14:36:00Z</cp:lastPrinted>
  <dcterms:modified xsi:type="dcterms:W3CDTF">2009-11-23T18:26:00Z</dcterms:modified>
  <cp:revision>2</cp:revision>
  <dc:subject/>
  <dc:title>Dječji vrtić «Trešnjevka»</dc:title>
</cp:coreProperties>
</file>