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36"/>
        </w:rPr>
      </w:pPr>
      <w:r>
        <w:rPr>
          <w:sz w:val="36"/>
        </w:rPr>
        <w:t>MAPA POUČAVANJA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ŠTO JE MAPA POUČAVANJA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pa poučavanja (teaching portfolio, dossier, profile) je koherentni zbir materijala koji prikazuje osnovne postavke i rad pri poučavanju. Uključuje radne materijale, primjere i njihove reflektivne komentare, te odraz poučavanja na učenje i napredovanje učenika. Služi kao efektivni način da nastavnik opiše, sagleda i dokumentira svoje poučavanje, filozofiju, ciljeve i postignuća.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4"/>
        </w:rPr>
        <w:t xml:space="preserve">Kao alat za izradu odraza poučavanja, mapa poučavanja pruža nastavnicima mnogo zanimljivih mogućnosti. Pruža im priliku da razmisle o konkretnim postupcima u razredu, što su dobro napravili, a što nisu. Potiče ih da budu više samosvjesni u svom poučavanju i da se uključe u neko istraživanje u razredu. Ona pruža uvid u nastavnikove prioritete pri nastavnoj praksi. 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Mapa poučavanja može imati vrlo pozitivan utjecaj na poučavanje. 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stavnici ulažu više truda sakupljajući informacije da mogu opisati svoju učinkovitost. Pri tom čitaju o novim tehnikama poučavanja, prate instrukcije razvojnog programa, vježbaju samopromatranje i promatranje rada drugih nastavnika, koriste različite oblike vrednovanja svojih učenika.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IZRADA MAPE POUČAVANJA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Izrada mape poučavanja uključuje sakupljanje, selekciju, refleksiju i povezivanje. Zbog svoje prirode iskustvene evidencije, mapa poučavanja uključuje stalno dodavanje novih dijelova. Sadržajno i organizacijski se može vrlo razlikovati, jer se pri izradi osniva na visokom stupnju osobnosti svakog autora. 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4"/>
        </w:rPr>
        <w:t xml:space="preserve">Mapa poučavanja za stručni ispit treba sadržavati </w:t>
      </w:r>
      <w:r>
        <w:rPr>
          <w:sz w:val="24"/>
        </w:rPr>
        <w:t>obavezni dio</w:t>
      </w:r>
      <w:r>
        <w:rPr>
          <w:b w:val="false"/>
          <w:bCs w:val="false"/>
          <w:sz w:val="24"/>
        </w:rPr>
        <w:t>: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opisana dokumentacija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nevnik stažiranja – prikaz nastave koje obuhvaća stažiranje uz rad mentora uz obavezan osvrt na satove i komentare pojedinih dijelova</w:t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b w:val="false"/>
          <w:bCs w:val="false"/>
          <w:sz w:val="24"/>
        </w:rPr>
        <w:t>Filozofija poučavanja – 1 do 2 stranice dug esej unutarnjeg osvrta na iskustvo i vjerovanja pisan u prvom licu, kojim se prikazuje: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sobno shvaćanje poučavanja i učenja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iljevi koji su osnovica pri radu u nastavi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ažeti osvrt na svoju nastavu (prikazati strategije, metode i aktivnosti koje se koriste u nastavi i iz kojih se može vidjeti osobni nastavni rad)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pravdanje svog načina vođenja nastave </w:t>
      </w:r>
    </w:p>
    <w:p>
      <w:pPr>
        <w:pStyle w:val="Subtitle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sim obaveznog dijela sastavni dio mape poučavanja uključuje i nešto ili sve od slijedećeg: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životopis (uz naglasak na nastavnom radu)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ikaz nastavnog opterećenja uz osvrt na odjeljenja i sadržaje iz kojih se vodi nastava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kumentacija o napredovanju i cijeloživotnom obrazovanju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kumentacija osobnog rada na razvoju poučavanja (seminari, programi, projekti, …)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prezentativne pripreme i osvrti na nastavu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cjenjeni reprezentativni radovi učenika 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ideo snimka nastave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omatranja nastave pripravnika i procjene rada kolega (mentora, ravnatelja, psihologa, pedagoga, drugih nastavnika…)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isana refleksija na osobno poučavanje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otografije nastavnog rada (nastava, plakati učenika, prikaz ploče, prikaz karakterističnih dijelova bilježnice učenika, …)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Uobičajena je zabluda da mapa poučavanja treba sadržati sve što obuhvaća nastavni rad. Ona treba prikazati nastavnika u obavljanju nastavnih obaveza, stručnosti, vještine i osobnog razvoja kao nastavnika. 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4"/>
        </w:rPr>
        <w:t xml:space="preserve">Neizostavni dio mape poučavanja su </w:t>
      </w:r>
      <w:r>
        <w:rPr>
          <w:sz w:val="24"/>
        </w:rPr>
        <w:t>osvrti na priloženi materijal</w:t>
      </w:r>
      <w:r>
        <w:rPr>
          <w:b w:val="false"/>
          <w:bCs w:val="false"/>
          <w:sz w:val="24"/>
        </w:rPr>
        <w:t xml:space="preserve"> koji mogu biti pisani u obliku eseja ili kao komentari svakog priloženog dijel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outline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6:19:00Z</dcterms:created>
  <dc:creator>BIOLOSKI ODSJEK</dc:creator>
  <dc:description/>
  <cp:keywords/>
  <dc:language>en-US</dc:language>
  <cp:lastModifiedBy>Biologija</cp:lastModifiedBy>
  <cp:lastPrinted>2009-01-08T08:27:00Z</cp:lastPrinted>
  <dcterms:modified xsi:type="dcterms:W3CDTF">2009-01-14T16:22:00Z</dcterms:modified>
  <cp:revision>4</cp:revision>
  <dc:subject/>
  <dc:title>MAPA POUČAVANJA</dc:title>
</cp:coreProperties>
</file>