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dgoj za vrjednote – imperativ bez alternative </w:t>
      </w:r>
    </w:p>
    <w:p>
      <w:pPr>
        <w:pStyle w:val="Normal"/>
        <w:rPr/>
      </w:pPr>
      <w:r>
        <w:rPr/>
        <w:t>prof. dr. sc. Valantina s. Mandarić</w:t>
      </w:r>
    </w:p>
    <w:p>
      <w:pPr>
        <w:pStyle w:val="Heading2"/>
        <w:spacing w:lineRule="auto" w:line="240"/>
        <w:ind w:firstLine="709"/>
        <w:jc w:val="center"/>
        <w:rPr/>
      </w:pPr>
      <w:r>
        <w:rPr/>
      </w:r>
    </w:p>
    <w:p>
      <w:pPr>
        <w:pStyle w:val="Normal"/>
        <w:spacing w:lineRule="auto" w:line="240"/>
        <w:jc w:val="center"/>
        <w:rPr>
          <w:b/>
          <w:b/>
          <w:lang w:eastAsia="en-US"/>
        </w:rPr>
      </w:pPr>
      <w:r>
        <w:rPr>
          <w:b/>
          <w:lang w:eastAsia="en-US"/>
        </w:rPr>
        <w:t>Sažetak</w:t>
      </w:r>
    </w:p>
    <w:p>
      <w:pPr>
        <w:pStyle w:val="Normal"/>
        <w:spacing w:lineRule="auto" w:line="240"/>
        <w:rPr>
          <w:b/>
          <w:b/>
          <w:lang w:eastAsia="en-US"/>
        </w:rPr>
      </w:pPr>
      <w:r>
        <w:rPr>
          <w:b/>
          <w:lang w:eastAsia="en-US"/>
        </w:rPr>
      </w:r>
    </w:p>
    <w:p>
      <w:pPr>
        <w:pStyle w:val="Normal"/>
        <w:spacing w:lineRule="auto" w:line="240"/>
        <w:rPr/>
      </w:pPr>
      <w:r>
        <w:rPr/>
        <w:t xml:space="preserve">1. Analizirajući sadašnje stanje i razmišljajući o budućnosti, naslućujemo brojne neizvjesnosti i spontano se pitamo kakav će biti budući svijet naše djece i  mladih. U predviđanjima  smo potpuno nesigurni. Ali barem u jedno možemo biti sigurni: ako želimo da Zemlja bude u stanju zadovoljiti temeljne potrebe ljudi koji ju nastanjuju, ljudsko će se društvo morati preobraziti. Svijet sutrašnjice morat će biti temeljno drukčiji od ovoga kakvog danas poznajemo, na početku trećega tisućljeća (Edgar Morin).  Suvremeni analitičari društva jednodušno potvrđuju: da bi se čovjek mogao suočiti sa svim izazovima suvremenoga razvoja, nužna je preobrazba ljudskog ambijenta. U traženju promjene stila života i ponašanja, odgoj, u najširem smislu riječi, ima nezamjenjivu ulogu. Odgoj je „snaga budućnosti“ jer je jedan od najmoćnijih sredstava u ostvarivanju željene promjene. Naime, kada se potroše sve rezerve, onda nam ostaje odgoj kao „zadnja utopija“ ili „potrebna utopija“ bez koje se ne može sačuvati perspektiva kontinuiteta i nade. Europa, a i svijet u cjelini, živi iskustvo „rizičnog društva“ koje je podložno velikim promjenama: globalizaciji, individualizaciji, nezaposlenosti, tehnološkoj i genetičkoj revoluciji, ekološkoj krizi. </w:t>
      </w:r>
    </w:p>
    <w:p>
      <w:pPr>
        <w:pStyle w:val="Normal"/>
        <w:spacing w:lineRule="auto" w:line="240"/>
        <w:rPr/>
      </w:pPr>
      <w:r>
        <w:rPr/>
        <w:t xml:space="preserve">2. Imajući sve to u vidu, čini se da je najautentičniji i najefikasniji odgovor na krucijalne probleme suvremenoga društva upravo odgoj, ali ne i shvaćen kao znanje, već kao napor u oblikovanju zrelih osobnosti, moralni subjekata čija odgovornost, solidarnost i građanski osjećaj može ponovno vratiti životnu limfu suvremenom društvu. U naše vrijeme odgoj je zamijenjen s obrazovanjem i traženjem informacije, dok autentična formacija zahtijeva ne informaciju koja se svačim hrani, već selektivno postupanje prema potrebama i sposobnostima primanja i oblikovanja subjekta. Stoga je nužno uskladiti obrazovanje i odgoj, </w:t>
      </w:r>
      <w:r>
        <w:rPr>
          <w:i/>
        </w:rPr>
        <w:t xml:space="preserve">znati </w:t>
      </w:r>
      <w:r>
        <w:rPr/>
        <w:t>i</w:t>
      </w:r>
      <w:r>
        <w:rPr>
          <w:i/>
        </w:rPr>
        <w:t xml:space="preserve"> znati biti</w:t>
      </w:r>
      <w:r>
        <w:rPr/>
        <w:t xml:space="preserve">. Sve je teže definirati odgoj u kulturi koja je obilježena pluralizmom uvjerenjâ i ponašanjâ, 'zastarijevanjem' i brzim razvojem znanja, socijalizacijom kulturnih dobara, općim školovanjem i masovnim profesionalnim osposobljavanjem, dominantom ulogom suvremenih medija u kulturi, davanjem prednosti trajnim inovacijama i istraživanjima i dr. </w:t>
      </w:r>
    </w:p>
    <w:p>
      <w:pPr>
        <w:pStyle w:val="Normal"/>
        <w:spacing w:lineRule="auto" w:line="240"/>
        <w:rPr/>
      </w:pPr>
      <w:r>
        <w:rPr/>
        <w:t>3. U temelju svakoga odgoja i obrazovanja mora biti, prije svega, „dobro odgajanika“. U tome se slažu sve odgojne sastavnice i čimbenici. Međutim, problem se javlja kada se želi jasnije definirati što se podrazumijeva pod pojmom "dobro odgajanika". I dalje se suočavamo s pitanjima na koje nema jasnih i usklađenih odgovora: Kakvo obrazovanje želimo i trebamo? Koja je temeljna zadaća škole, a što nije njezina zadaća? Koja su to obrazovna dobra ili odgojno-obrazovne vrjednote koje osposobljavaju učenika za život? Na kakvoj se slici čovjeka temelji ljudsko obrazovanje za koje se zalažemo? Ponovno se suočavamo s tri ključna pitanja koja su mučila već stare Grke: što je dobar čovjek? Što je dobar život? Što je dobra zajednica/društvo?</w:t>
      </w:r>
    </w:p>
    <w:p>
      <w:pPr>
        <w:pStyle w:val="Normal"/>
        <w:spacing w:lineRule="auto" w:line="240"/>
        <w:rPr/>
      </w:pPr>
      <w:r>
        <w:rPr/>
        <w:t xml:space="preserve">4. Pojam </w:t>
      </w:r>
      <w:r>
        <w:rPr>
          <w:i/>
        </w:rPr>
        <w:t>vrjednota</w:t>
      </w:r>
      <w:r>
        <w:rPr/>
        <w:t xml:space="preserve">, kao uostalom i mnogi drugi pojmovi iz područja društvenih znanosti, nema jedinstveno značenje. U kolokvijalnom govoru često susrećemo različite pojmove kojima se želi naznačiti ono što smatramo </w:t>
      </w:r>
      <w:r>
        <w:rPr>
          <w:i/>
        </w:rPr>
        <w:t>vrjednotom</w:t>
      </w:r>
      <w:r>
        <w:rPr/>
        <w:t xml:space="preserve">. Tako je njemački sociolog R. Lautermann zabilježio približno 178 definicija </w:t>
      </w:r>
      <w:r>
        <w:rPr>
          <w:i/>
        </w:rPr>
        <w:t>vrjednote</w:t>
      </w:r>
      <w:r>
        <w:rPr/>
        <w:t xml:space="preserve">. </w:t>
      </w:r>
      <w:r>
        <w:rPr>
          <w:i/>
        </w:rPr>
        <w:t xml:space="preserve">Vrjednote </w:t>
      </w:r>
      <w:r>
        <w:rPr/>
        <w:t xml:space="preserve">se definiraju kao „temeljna uvjerenja i stavovi na kojima počiva društvo“. Sa sociološkoga motrišta, vrjednote su ono što, svjesno ili nesvjesno, usmjerava mišljenje i djelovanje, ovjerovljujući ih </w:t>
      </w:r>
      <w:r>
        <w:rPr>
          <w:i/>
        </w:rPr>
        <w:t>a priori</w:t>
      </w:r>
      <w:r>
        <w:rPr/>
        <w:t xml:space="preserve"> i prosuđujući ih </w:t>
      </w:r>
      <w:r>
        <w:rPr>
          <w:i/>
        </w:rPr>
        <w:t>a posteriori</w:t>
      </w:r>
      <w:r>
        <w:rPr/>
        <w:t>. Ne postoji samo pozitivna vrjednota: postoji također i nevrjednota (bezvrijednost). Vrjednota i nevrjednota dijele moral u dvije velike realne i kontradiktorne hemisfere: ono što ima vrijednost, što je poželjno s jedne, te ono što je negativno, destruktivno i što treba odbiti, s druge strane. Vrjednote su se uvijek prenosile socijalizacijom kao kristalizirana prethodna povijesna iskustva, pojedinačna ili društvena, koje su nove generacije odredile, pronašle i proširile ili ih pak nisu prihvatile.</w:t>
      </w:r>
      <w:r>
        <w:rPr>
          <w:rStyle w:val="FootnoteCharacters"/>
        </w:rPr>
        <w:t xml:space="preserve"> </w:t>
      </w:r>
      <w:r>
        <w:rPr/>
        <w:t xml:space="preserve">Vrjednote kao što su život, sloboda, pravednost, ljubav, solidarnost, osoba i dr., nekada su imale određeni sadržaj, a danas se predstavljaju u različitim tonalitetima. </w:t>
      </w:r>
    </w:p>
    <w:p>
      <w:pPr>
        <w:pStyle w:val="Normal"/>
        <w:spacing w:lineRule="auto" w:line="240"/>
        <w:rPr/>
      </w:pPr>
      <w:r>
        <w:rPr/>
        <w:t xml:space="preserve">5. Već nam je dobro poznato da su odgojno-obrazovni sustavi u Europi i svijetu u trajnom preispitivanju, eksperimentiranju, valoriziranju i traženju onih modela koji će omogućiti ostvarenje strateških ciljeva škole u kojima su integrirani i ciljevi i očekivanja roditelja i društva u cjelini. No, uvijek se u analizama traži nešto određeno, a to su svrha i zadaća suvremenog odgoja i obrazovanja. Kakvoga čovjeka želimo odgojiti? Koje su temeljne vrijednosti koje želimo da naše dijete ili učenik usvoji? Zapravo, pitanje svih odgojno-obrazovnih ciljeva, sadržaja, metoda, strategija i reformi je pitanje čovjeka – antropološko pitanje, pitanje slike čovjeka. Analizirajući važeće dokumente i deklaracije koje se odnose na odgoj i obrazovanje jasno se iščitava „diskurs akademskog znanja.“ Znanje se smatra ne samo ciljem odgoja i obrazovanja nego temeljnim preduvjetom za razvoj društva. Znanje koje se postavlja kao prioritetni cilj odgoja i obrazovanja u uskoj je vezi s razvojem znanosti i tehnološkim razvojem općenito. Tako možemo i u </w:t>
      </w:r>
      <w:r>
        <w:rPr>
          <w:i/>
        </w:rPr>
        <w:t>Lisabonskoj deklaraciji</w:t>
      </w:r>
      <w:r>
        <w:rPr/>
        <w:t xml:space="preserve"> iščitati strategiju razvoja škole koja će promicati funkcionalne ciljeve i kompetitivni model gledanja na čovjeka i društvo. Uspješnost, konkurencija i korisnost temeljni su postulati. Ovaj model škole na tragu je „diskursa akademskog postignuća“. Drugi model je humanističko-solidaristički, koji je bliži „diskursu razvoja čovjeka.“ Ovaj model odbacuje instrumentaliziranje obrazovanja u postizanju gospodarskih ciljeva i promiče obrazovanje koje u središte pozornosti stavlja cjelovitost ličnosti ili razvoj cjelovite osobe. Temeljna mu je zadaća podupiranje, ohrabrivanje i olakšavanje učinkovitoga razvoja kao potpunoga ljudskoga bića, uključujući njegov kognitivni, emocionalni, društveni, etički, kurativni i duhovni razvoj.</w:t>
      </w:r>
    </w:p>
    <w:p>
      <w:pPr>
        <w:pStyle w:val="Normal"/>
        <w:spacing w:lineRule="auto" w:line="240"/>
        <w:rPr/>
      </w:pPr>
      <w:r>
        <w:rPr/>
        <w:t xml:space="preserve">6. Iskustvo odgoja i obrazovanja pokazuje kako usvajanje korisnih informacija i kompetencija nije dovoljno, već se očekuje nužna potpora u osobnom rastu u slobodi, odgovornosti i solidarnosti. U svakom konceptu (pa i kurikulumu, ne samo nacionalnom ili školskom, već i u predmetnom) nazire se određena slika o čovjeku, slobodi, vrjednotama. Kada je riječ o odnosu škole i vrjednota nameće se više pitanja: treba li škola odgajati za vrjednote? Koje su to vrjednote koje želimo izgraditi u projektu „podizanja čovjeka“? Koji kurikulum, model poučavanja i učenja je prikladan za odgoja za vrjednote? Mnogi analitičari upozoravaju na indoktrinaciju u školi, nedovoljno znanje, površno ili selektivno poučavanje koje rezultira stereotipima i lažnim znanjima. Suvremena škola napušta duhovnu formaciju i ograničava se na proizvodnju ljudskih „alata“ sposobnih za tehničko i mehaničko prezentiranje, ali veoma siromašne ljudskim kompetencijama koje su preduvjet za život u ljudskoj zajednici. </w:t>
      </w:r>
    </w:p>
    <w:p>
      <w:pPr>
        <w:pStyle w:val="Normal"/>
        <w:spacing w:lineRule="auto" w:line="240"/>
        <w:rPr>
          <w:i/>
          <w:i/>
        </w:rPr>
      </w:pPr>
      <w:r>
        <w:rPr/>
        <w:t>7. Složenost i trajna promjenjivost društva duboko se odražava na odnos učenik-škola i  nastavnik-učenik. Nastavnici uglavnom optužuju društvo za sindrom „etičkog pesimizma“ u odnosu na ponašanje učenika. Nije samo riječ o generacijskom neslaganju (stariji nastavnici), nego o nezadovoljstvu učitelja „novim vrijednosnim okvirom“ kojega moderno društvo svesrdno promiče, a unutar toga okvira sve veće značenje dobivaju novac, vanjski izgled, uspjeh preko noći, prevarantstvo, lukavost, snalažljivost, improvizacija,  dok su u opadanju vrjednote kao što su poštenje, ozbiljnost, altruizam, jednakost, odgovornost, pravednost, solidarnost, politička angažiranost. S druge strane, često se školu proziva kako nije sposobna prenijeti vrjednote i norme do kojih je društvenoj zajednica jako stalo. Analitičari suvremene škole često ističu dva pitanja: Je li škola sposobna prenijeti na mlade generacije norme i vrjednote (</w:t>
      </w:r>
      <w:r>
        <w:rPr>
          <w:i/>
        </w:rPr>
        <w:t>hiden curriculum</w:t>
      </w:r>
      <w:r>
        <w:rPr/>
        <w:t>)? Jesu li odgojno-obrazovni modeli koje škola prakticira učinkoviti?</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lineRule="auto" w:line="360" w:before="120" w:after="60"/>
      <w:ind w:firstLine="709"/>
      <w:jc w:val="both"/>
      <w:outlineLvl w:val="1"/>
    </w:pPr>
    <w:rPr>
      <w:bCs/>
      <w:iCs/>
      <w:smallCaps/>
      <w:sz w:val="28"/>
      <w:szCs w:val="28"/>
    </w:rPr>
  </w:style>
  <w:style w:type="character" w:styleId="DefaultParagraphFont">
    <w:name w:val="Default Paragraph Font"/>
    <w:qFormat/>
    <w:rPr/>
  </w:style>
  <w:style w:type="character" w:styleId="CharChar1">
    <w:name w:val=" Char Char1"/>
    <w:basedOn w:val="DefaultParagraphFont"/>
    <w:qFormat/>
    <w:rPr>
      <w:bCs/>
      <w:iCs/>
      <w:smallCaps/>
      <w:sz w:val="28"/>
      <w:szCs w:val="28"/>
      <w:lang w:val="hr-HR" w:bidi="ar-SA"/>
    </w:rPr>
  </w:style>
  <w:style w:type="character" w:styleId="CharChar">
    <w:name w:val=" Char Char"/>
    <w:basedOn w:val="DefaultParagraphFont"/>
    <w:qFormat/>
    <w:rPr>
      <w:rFonts w:ascii="Book Antiqua" w:hAnsi="Book Antiqua" w:cs="Book Antiqua"/>
      <w:lang w:val="hr-H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4:00Z</dcterms:created>
  <dc:creator>s. Valentina</dc:creator>
  <dc:description/>
  <cp:keywords/>
  <dc:language>en-US</dc:language>
  <cp:lastModifiedBy>jostarcevic</cp:lastModifiedBy>
  <cp:lastPrinted>2010-10-12T09:33:00Z</cp:lastPrinted>
  <dcterms:modified xsi:type="dcterms:W3CDTF">2010-11-16T09:27:00Z</dcterms:modified>
  <cp:revision>3</cp:revision>
  <dc:subject/>
  <dc:title>ODGOJ ZA VRJEDNOTE – IMPERATIV BEZ ALTERNATIVE</dc:title>
</cp:coreProperties>
</file>