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VAŽNOST RANE STIMULACIJE MOZG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iroslav Pospiš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edijatar/dječji neurolog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Centar za edukaciju roditelja,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ruštvo Naša djeca Varaždin,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l. Kralja Petra Krešimira IV 15/1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rPr/>
      </w:pPr>
      <w:r>
        <w:rPr/>
        <w:t>Promocija razvoja mozg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vako dijete nasljeđuje strukture mozga koje su pod utjecajem odgovora na vanjske i unutarnje podražaje. Suvremena otkrića govore o djetetovom vlastitom tempu, prirodna brzina odgovora i brzina aktivnosti bile bi genetski determinirane.Premda istraživanja pokazuju  iznenađujući repertoar urođenih sposobnosti dojenčeta, okolina počinje djelovati neposredno nakon koncepcije. Mozak će rasti ako je stimuliran kroz interakciju s okolinom. Iskustvo oblikuje naš mozak, a zatim mozak oblikuje naša iskustva.</w:t>
      </w:r>
    </w:p>
    <w:p>
      <w:pPr>
        <w:pStyle w:val="TextBody"/>
        <w:rPr/>
      </w:pPr>
      <w:r>
        <w:rPr/>
        <w:t>Međutim , postoje promjene neovisne o iskustvu. Rast ljudskog mozga je neovisan o iskustvu.Od 400 grama kod rođenja, mozak dolazi do 1000 grama sa godinu dana.Samo kod ekstremnih slučajeva (npr. zanemarivanje ) može se promijeniti taj razvojni put.</w:t>
      </w:r>
    </w:p>
    <w:p>
      <w:pPr>
        <w:pStyle w:val="TextBody"/>
        <w:rPr/>
      </w:pPr>
      <w:r>
        <w:rPr/>
        <w:t>Iskustveno očekivane promjene  traže poticaj.Mozak je stvoren za komunikaciju, ali neće razviti govor bez poticaja. Iskustveno ovisne promjene su 100 % rezultat životnog iskustva.Neka iskustva mogu biti loša ( npr. zanemarivanje, slaba ishranjenost) a druga stimulirajuća ( npr. nasmijano lice majke). Godinama se pogrešno vjerovalo  da je mozak djeteta istovjetna preslika genetičkog koda njegovih roditelja. Nova istraživanja su pokazala  jednako važnu ulogu okoline u tom procesu.. Iskustva koja ispunjavaju prve dane, mjesece i godine djetetova života imaju značajan utjecaj na način na koji se djetetov mozak razvija. Ta iskustva grade budućnost djeteta.. Moramo prihvatiti činjenicu da biološki procesi, uključujući neurokemijske i endokrine u interakciji s okolinom, utječu na razvoj kompleksnog ponašanja, prosocijalne i antisocijalne tendnecije, planiranje i održavanje pažnje i adaptivne odgovore na stres. Uz sve te spoznaje premalo se čini  za adkvatnu promociju razvoja mozga. Loši utjecaji na mozak proizlaze iz : premalo kontakta  dojenčeta i malog djeteta s roditeljima,premalo dodira i razgovora,izloženosti stresu majke više nego prije, djeca provode puno vremena pred kompjuterima, premalo se kreću, a više voze u atomobilima, premalo vremena su na igralištima, imaju lošu ishranu i izložena su nasilju.</w:t>
      </w:r>
    </w:p>
    <w:p>
      <w:pPr>
        <w:pStyle w:val="TextBody"/>
        <w:rPr/>
      </w:pPr>
      <w:r>
        <w:rPr/>
        <w:t>U ranim stadijima života za razvoj punog potencijala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djetetu je potrebno da se osjeća posebno, voljeno i cijenjeno,</w:t>
      </w:r>
    </w:p>
    <w:p>
      <w:pPr>
        <w:pStyle w:val="TextBody"/>
        <w:numPr>
          <w:ilvl w:val="0"/>
          <w:numId w:val="3"/>
        </w:numPr>
        <w:rPr/>
      </w:pPr>
      <w:r>
        <w:rPr/>
        <w:t>mora se osjećati sigurno.</w:t>
      </w:r>
    </w:p>
    <w:p>
      <w:pPr>
        <w:pStyle w:val="TextBody"/>
        <w:numPr>
          <w:ilvl w:val="0"/>
          <w:numId w:val="3"/>
        </w:numPr>
        <w:rPr/>
      </w:pPr>
      <w:r>
        <w:rPr/>
        <w:t>potrebno mu je usmjeravanje</w:t>
      </w:r>
    </w:p>
    <w:p>
      <w:pPr>
        <w:pStyle w:val="TextBody"/>
        <w:numPr>
          <w:ilvl w:val="0"/>
          <w:numId w:val="3"/>
        </w:numPr>
        <w:rPr/>
      </w:pPr>
      <w:r>
        <w:rPr/>
        <w:t>potreban mu je uravnoteženi osjećaj slobode i ograničenja</w:t>
      </w:r>
    </w:p>
    <w:p>
      <w:pPr>
        <w:pStyle w:val="TextBody"/>
        <w:numPr>
          <w:ilvl w:val="0"/>
          <w:numId w:val="3"/>
        </w:numPr>
        <w:rPr/>
      </w:pPr>
      <w:r>
        <w:rPr/>
        <w:t>potrebno ga je izložiti različitim okolinama koje su ispunjene  jezicima, igrom, istraživanjima, knjigama , muzikom i prikladnim igračk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na intervencija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Rana intervencija se odnosi na proces stvaranja fizičke i socijalne okoline koja će producirati željeni rast i razvoj prema intervencijskom planu.Rana intervencija je posebno značajna u prisustvu biološkog inzultasa, loše okoline i identificirane teškoće u razvoju. Pravodobno prepoznavanje teškoća u razvoju od strane roditelja moguće je jedino , ako roditelj poznaje načela normalnog rasta i razvoja- To se isto traži  od svih onih  kojima je povjerena skrb za dijete. Prije intervencije potrebna je procjena. Procjena se odnosi na utvrđivanje  osnovnog nivoa djetetovih vještina i željenog roditeljskog ishoda.Proces procjene nam daje potrebne informacije za selekcioniranje i relevantne intervencijske ciljeve. Njihov temelj je diferencijacija.Diferencijacija je termin  otkrivanja različitih potreba djece s njihovim različitim sposobnostima.Ključ efikasne diferencijacije je planir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djetetov razvoj su ključne rane godine života. Za vrijeme prvih šest mjeseci glavnina neurona ( živčane stanice )  je povezana u  moždane puteve. Iznimno su važne prve tri godine života (“nula do tri “) jer je kroz to vrijeme 85% moždanih struktura razvije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ozak malog djeteta ima veće šanse za oporavak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nogim područjima mozga još nije povjerena funkci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noge sinapse još nemaju specifičnu funkci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lađi mozak također ima visoki nivo androgena , čimbenike nervnog rasta a sve to pomaže u potpori moždane funkcije i kapaciteta mozga za oporav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ne intervencije ne smiju se isključivo orijentirati na dijete, već treba voditi računa o ekološkoj perspektivi. Ekoliška perspektiva nas stalno podsjeća da je djetetov razvoj međuigra biologije i društva ( majke i oca primarno), od karakteristika koje dijete donosi sa sobom na svijet i načina na koji taj svijet posatupa s njim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4:00Z</dcterms:created>
  <dc:creator>Miro Pospiš</dc:creator>
  <dc:description/>
  <dc:language>en-US</dc:language>
  <cp:lastModifiedBy>Miro Pospiš</cp:lastModifiedBy>
  <cp:lastPrinted>2009-10-05T15:09:00Z</cp:lastPrinted>
  <dcterms:modified xsi:type="dcterms:W3CDTF">2009-10-05T12:23:00Z</dcterms:modified>
  <cp:revision>1</cp:revision>
  <dc:subject/>
  <dc:title>VAŽNOST RANE STIMULACIJE MOZGA</dc:title>
</cp:coreProperties>
</file>